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  <w:br w:type="textWrapping" w:clear="all"/>
      </w:r>
    </w:p>
    <w:p>
      <w:pPr>
        <w:pStyle w:val="Heading2"/>
        <w:spacing w:lineRule="auto" w:line="36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АДМИНИСТРАЦИЯ СМОЛЕНСКОЙ ОБЛАСТИ</w:t>
      </w:r>
    </w:p>
    <w:p>
      <w:pPr>
        <w:pStyle w:val="Heading2"/>
        <w:spacing w:before="120" w:after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Times New Roman" w:hAnsi="Times New Roman" w:cs="Times New Roman"/>
          <w:b/>
          <w:b/>
          <w:color w:val="000080"/>
          <w:sz w:val="12"/>
          <w:szCs w:val="24"/>
        </w:rPr>
      </w:pPr>
      <w:r>
        <w:rPr>
          <w:rFonts w:cs="Times New Roman" w:ascii="Times New Roman" w:hAnsi="Times New Roman"/>
          <w:b/>
          <w:color w:val="000080"/>
          <w:sz w:val="1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т 22.02.2017  №   81 </w:t>
      </w:r>
    </w:p>
    <w:p>
      <w:pPr>
        <w:pStyle w:val="22"/>
        <w:ind w:right="62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66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Положения </w:t>
        <w:br/>
        <w:t xml:space="preserve">о порядке предоставления </w:t>
      </w:r>
      <w:r>
        <w:rPr>
          <w:szCs w:val="28"/>
        </w:rPr>
        <w:t xml:space="preserve">грантов </w:t>
        <w:br/>
        <w:t xml:space="preserve">в рамках реализации областной </w:t>
      </w:r>
      <w:r>
        <w:rPr>
          <w:color w:val="000000"/>
          <w:szCs w:val="28"/>
        </w:rPr>
        <w:t xml:space="preserve">государственной </w:t>
      </w:r>
      <w:hyperlink r:id="rId2">
        <w:r>
          <w:rPr>
            <w:rStyle w:val="InternetLink"/>
            <w:color w:val="000000"/>
            <w:szCs w:val="28"/>
            <w:u w:val="none"/>
          </w:rPr>
          <w:t>программы</w:t>
        </w:r>
      </w:hyperlink>
      <w:r>
        <w:rPr>
          <w:szCs w:val="28"/>
        </w:rPr>
        <w:t xml:space="preserve"> «Развитие сельского хозяйства </w:t>
        <w:br/>
        <w:t xml:space="preserve">и регулирование рынков сельскохозяйственной продукции, сырья и продовольствия </w:t>
        <w:br/>
        <w:t xml:space="preserve">в Смоленской области» на 2014 - 2020 годы сельскохозяйственным потребительским кооперативам для развития материально-технической базы и Положения о порядке проведения конкурса </w:t>
        <w:br/>
        <w:t xml:space="preserve">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</w:t>
        <w:br/>
        <w:t>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22"/>
        <w:tabs>
          <w:tab w:val="clear" w:pos="708"/>
          <w:tab w:val="left" w:pos="4536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, утвержденной постановлением Администрации Смоленской области от 20.11.2013 № 928</w:t>
        <w:br/>
        <w:t>(в редакции постановлений Администрации Смоленской области от 03.12.2013</w:t>
        <w:br/>
        <w:t xml:space="preserve">№ 1008, от 24.03.2014 № 189, от 16.05.2014 № 342, от 26.06.2014 № 457, </w:t>
        <w:br/>
        <w:t xml:space="preserve">от 12.08.2014 № 571, от 26.09.2014 № 669, от 13.11.2014 № 761, от 25.12.2014 № 868, от 26.02.2015 № 71, от 16.04.2015 № 184, от 26.05.2015 № 297, от 19.06.2015 № 353, от 01.07.2015 № 378, от 06.08.2015 № 478, от 31.08.2015 № 546, от 22.09.2015 № 592, от 19.11.2015 № 73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2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5.02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2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от 30.05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97</w:t>
        </w:r>
      </w:hyperlink>
      <w:r>
        <w:rPr>
          <w:rFonts w:cs="Times New Roman" w:ascii="Times New Roman" w:hAnsi="Times New Roman"/>
          <w:sz w:val="28"/>
          <w:szCs w:val="28"/>
        </w:rPr>
        <w:t>, от 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7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424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9.2016 № 536, от 28.10.2016 № 617, от 30.11.2016 № 699, от 27.12.2016 № 773, </w:t>
      </w:r>
      <w:r>
        <w:rPr>
          <w:rFonts w:cs="Times New Roman" w:ascii="Times New Roman" w:hAnsi="Times New Roman"/>
          <w:sz w:val="28"/>
          <w:szCs w:val="28"/>
        </w:rPr>
        <w:t>от 07.02.2017 № 50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грантов в рамках реализации областной государственной программы «Развитие сельского хозяйства </w:t>
        <w:br/>
        <w:t>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порядке проведения конкурса на предоставление грантов</w:t>
        <w:br/>
        <w:t xml:space="preserve">в рамках реализации областной государственной программы «Развитие сельского хозяйства и регулирование рынков сельскохозяйственной продукции, сырья </w:t>
        <w:br/>
        <w:t>и продовольствия в Смоленской области» на 2014 - 2020 годы сельскохозяйственным потребительским кооперативам для развития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</w:t>
        <w:tab/>
      </w:r>
      <w:r>
        <w:rPr>
          <w:rFonts w:cs="Times New Roman" w:ascii="Times New Roman" w:hAnsi="Times New Roman"/>
          <w:b/>
          <w:sz w:val="28"/>
          <w:szCs w:val="28"/>
        </w:rPr>
        <w:t>А.В. Островс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едоставления грантов </w:t>
        <w:br/>
        <w:t xml:space="preserve">в рамках реализации областной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</w:t>
        <w:br/>
        <w:t>и продовольствия в Смоленской области» на 2014 - 2020 годы (далее – Программа) сельскохозяйственным потребительским кооперативам для развития материально-технической базы (далее также – гра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ты предоставляются на конкурсной основе сельскохозяйственным потребительским кооперативам для развития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ложения под сельскохозяйственным потребительским кооперативом (далее - кооператив) понимается сельскохозяйственный потребительский перерабатывающий и (или) сельскохозяйственный сбытовой кооператив, действующий не менее 12 месяцев с даты регистрации, осуществляющий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, объединяющий не менее 10 сельскохозяйственных товаропроизводителей на правах членов кооперативов (кроме ассоциированного членства), при этом не менее </w:t>
        <w:br/>
        <w:t>70 процентов выручки сельскохозяйственного потребительского кооператива должно формироваться за счет осуществления перерабатывающей и (или) сбыт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ты предоставляются в целях развития материально-технической базы кооперативов и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и подготовке к реализации сельскохозяйственной продукции и продуктов ее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оборудования и техники утверждается приказом Министерства сельского хозяйства Российской Федерации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иализированного транспорта (за исключением легковых автомобилей (категории транспортного средства «А» и «В» (тип транспортного средства «легковой», «пикап», «джип» и т.п.)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оборудования и техники утверждается приказом Министерства сельского хозяйства Российской Федерации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части взносов (не более 8 процентов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, охлаждения молока, мяса сельскохозяйственных животных, птиц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чником финансового обеспечения грантов являются средства субсидии </w:t>
        <w:br/>
        <w:t xml:space="preserve">из федерального бюджета областному бюджету, предоставляемые в соответствии </w:t>
        <w:br/>
        <w:t xml:space="preserve">с постановлением Правительства Российской Федерации от 30.12.2016 № 1556 </w:t>
        <w:br/>
        <w:t>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, и средства областного бюджета, предусмотренные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симальный размер гранта на один кооператив, являющийся победителем конкурса 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 (далее также – конкурс), не может превышать 3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кооперативу-победителю конкурса (далее – победитель конкурса) единовременно в размере, определенном в соответствии с Положением </w:t>
        <w:br/>
        <w:t xml:space="preserve">о порядке проведения конкурса на предоставление грантов в рамках реализации областной государственной программы «Развитие сельского хозяйства </w:t>
        <w:br/>
        <w:t xml:space="preserve">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 </w:t>
        <w:br/>
        <w:t xml:space="preserve">(далее – Положение о порядке проведения конкурса), но не более 60 процентов затрат на цели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собственных средств коопер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гран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е кооператива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лючение победителем конкурса с Департаментом Смоленской области по сельскому хозяйству и продовольствию (далее - Департамент) договора </w:t>
        <w:br/>
        <w:t>о предоставлении гранта по форме, утвержденной приказом начальника Департамента, содержащего показатели результативности использования гранта, форму, порядок и сроки представления отчетности о достижении показателей результативности использова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партамент в течение 10 рабочих дней со дня принятия решения </w:t>
        <w:br/>
        <w:t xml:space="preserve">о предоставлении гранта заключает с победителем конкурса договор </w:t>
        <w:br/>
        <w:t xml:space="preserve">о предоставлении гранта и в течение 15 рабочих дней после подписания указанного договора перечисляет денежные средства на лицевой счет для учета операций </w:t>
        <w:br/>
        <w:t xml:space="preserve">со средствами юридического лица, не являющегося участником бюджетного процесса (далее – лицевой счет), открытый победителем конкурса </w:t>
        <w:br/>
        <w:t>в территориальном органе Федерального казначейств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бедитель конкурса вправе отказаться от подписания договора </w:t>
        <w:br/>
        <w:t xml:space="preserve">о предоставлении гранта и получения гранта при условии письменного уведомления об этом Департамента в течение срока, установленного для подписания договора </w:t>
        <w:br/>
        <w:t>о предоставлении гра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дившиеся средства гранта предоставляются кооперативу, прошедшему конкурсный отбор в соответствии с Положением о порядке проведения конкурса и набравшему наибольшее количество баллов. В случае отсутствия такого кооператива проводится повторный конку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рант должен быть использован в срок не более 18 месяцев с момента поступления средств на лицевой счет победителя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гранта осуществляется в строгом соответствии с планом расходов. Изменение плана расходов, в том числе в пределах предоставленного гранта, подлежит согласованию с Комиссией по проведению конкурсного отбора сельскохозяйственных потребительских кооперативов для развития материально-технической базы, крестьянских (фермерских) хозяйств в целях оказания поддержки начинающим фермерам и крестьянским (фермерским) хозяйствам, включая индивидуальных предпринимателей, реализующим проекты по развитию семейных животноводческих ферм. Полномочия, состав и порядок деятельности указанной Комиссии определяются правовыми актами Администрации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редств гранта на цели, не предусмотренные пунктом 3 настоящего Положения, или нарушения обязательств договора о предоставлении гранта, а также в случае ликвидации победителя конкурса до истечения пятилетнего срока действия договора о предоставлении гранта средства гранта подлежат возврату в областной бюджет в соответствии с федеральным и облас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гранта его возврат производится </w:t>
        <w:br/>
        <w:t>в судебном порядке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имеет возможность повторного получения гранта </w:t>
        <w:br/>
        <w:t>по истечении не менее одного года с момента полного освоения ранее полученного гра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дтверждения целевого использования гранта победитель конкурса на протяжении 18 месяцев со дня поступления средств на лицевой счет победителя конкурса представляет в Департамент ежеквартально не позднее 10-го числа месяца, следующего за отчетным кварталом, заверенные председателем победителя конкурса и печатью (при наличии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окументы, подтверждающие затраты на цели, предусмотренные абзацем вторым пункта 3 настоящего Полож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ю разрешения на ввод в эксплуатацию объекта капитального строительства (по завершении строительства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и договоров на выполнение подрядных работ (единовременно) </w:t>
        <w:br/>
        <w:t>(при проведении работ подрядным способом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ю справки о стоимости выполненных работ и затрат (форма № КС-3) (при проведении работ подрядным способом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латежных документов, подтверждающих оплату подрядных работ </w:t>
        <w:br/>
        <w:t>по заключенным договорам (при проведении работ подрядным способом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и договоров на поставку материалов (при проведении работ хозяйственным способом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и накладных на приобретение материалов (при проведении работ хозяйственным способом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и актов выполненных работ (при проведении работ хозяйственным способом)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по заключенным договорам (при проведении работ хозяйственным способ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затраты на цели, предусмотренные абзацами третьим и четвертым пункта 3 настоящего Полож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и договоров на приобретение и монтаж оборудования, техники, транспор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 (счетов-фактур) (при наличи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и товарных накладных на получение оборудования, техники, транспор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и паспортов транспортных средств с отметкой о постановке на учет </w:t>
        <w:br/>
        <w:t>в порядке, установленном федеральным законодательств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и платежных документов, подтверждающих оплату по заключенным договорам</w:t>
      </w:r>
      <w:bookmarkStart w:id="1" w:name="pril8"/>
      <w:bookmarkEnd w:id="1"/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акта о приеме-передаче объекта основных средств по форме № ОС-1 (№ ОС – 1б) (для оборудования, требующего монтаж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ертификатов соответствия (деклараций соответствия) приобретенной техники и оборуд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документы, подтверждающие затраты на цели, предусмотренные абзацем пятым пункта 3 настоящего Полож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ю договора лизинга на приобретение оборудования и технических средст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и платежных документов, подтверждающих оплату первого взноса </w:t>
        <w:br/>
        <w:t>и (или) последующих взносов по договору лизинга на приобретение техники, заверенные кооперативом и кредит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несет ответственность за достоверность представля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, приобретаемое победителем конкурса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федеральным законодательством в течение 5 лет со дня получ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епартамент в пределах полномочий, определенных федеральным </w:t>
        <w:br/>
        <w:t>и областным законодательством, совместно с Департаментом Смоленской области по осуществлению контроля и взаимодействию с административными органами осуществляет обязательные проверки соблюдения условий, целей и порядка предоставления гранта его получателям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8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конкурса </w:t>
        <w:br/>
        <w:t>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(далее также – кооперативы) для развития материально-технической базы (далее также – конкур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конкурса является Департамент Смоленской области по сельскому хозяйству и продовольствию (далее также –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 обеспечивает размещение информационного сообщения на официальном сайте Администрации Смоленской области, официальном сайте Департамента, в средствах массовой информации (электронных, областных периодических печатных изданиях и т.п.) не менее чем за 15 календарных дней </w:t>
        <w:br/>
        <w:t>до даты окончания приема заявок на участие в конкурс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, условия проведения конкурса и цели предоставления грантов </w:t>
        <w:br/>
        <w:t xml:space="preserve">в рамках реализации областной государственной программы «Развитие сельского хозяйства и регулирование рынков сельскохозяйственной продукции, сырья </w:t>
        <w:br/>
        <w:t>и продовольствия в Смоленской области» на 2014 - 2020 годы сельскохозяйственным потребительским кооперативам для развития материально-технической базы (далее – гра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одачи и дату окончания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договора о предоставлении гранта, содержащего показатели результативности использования гранта, форму, порядок и сроки представления отчетности о достижении показателей результативности использова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в течение 30 календарных дней со дня окончания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е допускаются кооперативы, соответствующие одновременно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вляющиеся сельскохозяйственным потребительским перерабатывающим </w:t>
        <w:br/>
        <w:t>и (или) сельскохозяйственным сбытовым кооперати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регистрированные на территории Смоленской области и действующие </w:t>
        <w:br/>
        <w:t>не менее 12 месяцев с даты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е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диняющие не менее 10 сельскохозяйственных товаропроизводителей на правах членов кооператива (кроме ассоциированного член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ющие за счет осуществления перерабатывающей и (или) сбытовой деятельности не менее 70 процентов выру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ющие в собственности или долгосрочной аренде земельный участок, на котором будет осуществлено развит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усматривающие приобретение не менее 50 процентов общего объема сельскохозяйственной продукции для заготовки и (или) сортировки, и (или) убоя, </w:t>
        <w:br/>
        <w:t>и (или) первичной переработки, и (или) охлаждения у членов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являющиеся членом ревизионного союза сельскохозяйственных коопер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имеющие недоимки по уплате налогов, сборов и иных обязательных платежей в бюджетную систему Российской Федерации по месту нахождения кооператива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меющие бизнес-план по развитию материально-технической базы, увеличению объема произведенной и реализуемой сельскохозяйственной продукции, обоснование статей расходов со сроком окупаемости не бол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язу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чивать не менее 40 процентов стоимости приобретений, указанных </w:t>
        <w:br/>
        <w:t>в плане расходов, за счет собственных и (или) заемных средств, в том числе непосредственно за счет собственных средств не менее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ежегодно в течение 5 лет после получения гранта </w:t>
        <w:br/>
        <w:t>в Департамент ревизионное заключение по результата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ирост объема сельскохозяйственной продукции, реализуемой кооперативом, не менее чем на 10 процентов ежегодно в течение 5 лет после получения гра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новые постоянные рабочие места в течение 18 месяцев с момента поступления средств на счет кооператива на каждые 3 млн. рублей гранта, </w:t>
        <w:br/>
        <w:t>но не менее 1 нового постоянного рабочего места в году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ить созданные новые постоянные рабочие места в течение не менее </w:t>
        <w:br/>
        <w:t>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 текущем финансовом году уровень среднемесячной заработной платы не ниже величины прожиточного минимума в Смоленской области в расчете на душу населения за IV квартал предыд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ия в конкурсе кооператив представляет в Департамент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(далее также – заявка) по форме согласно приложению № 1 </w:t>
        <w:br/>
        <w:t>к настоящему Положению, опись документов в двух экземплярах с приложением следующих документов (в подлинниках или копиях, заверенных председателем кооператива и печатью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юридических лиц (представляется кооперативом по собственной инициативе). В случае если кооператив не представил указанную выписку,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посредством сервиса «Предоставление сведений из ЕГРЮЛ/ЕГРИП о конкретном юридическом лице в форме электронного документа» на сайте Федеральной налоговой службы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одписанного усиленной квалифицированной электронно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и ревизионного союза, подтверждающей нахождение кооператива </w:t>
        <w:br/>
        <w:t>в составе ревизионного союза сельскохозяйственных кооперативов, выданной не ранее чем за один месяц до дня подачи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знес-плана развития кооператива (на бумажном носителе и в электронном виде), содержащего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финансово-хозяйственной деятельности кооператива на срок не менее </w:t>
        <w:br/>
        <w:t>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е обоснование строительства, реконструкции или модернизации производственных объектов кооператива со сроком окупаемости </w:t>
        <w:br/>
        <w:t>не более 5 лет;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ложение о создании новых постоянных рабочих мест в течение </w:t>
        <w:br/>
        <w:t>18 месяцев с момента поступления средств на счет кооператива на каждые 3 млн. рублей гранта, но не менее 1 нового постоянного рабочего места в году получения гранта;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лана расходов кооператива на развитие материально-технической базы </w:t>
        <w:br/>
        <w:t xml:space="preserve">за счет гранта по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 </w:t>
        <w:br/>
        <w:t>с указанием наименований направлений использования гранта, источников финансирования, сроков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ительного заключения ревизионного союза сельскохозяйственных кооперативов на бизнес-план развития кооперат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оустанавливающих документов на земельный участок, принадлежащий кооперативу, либо договоров долгосрочной аренды земельного участка, на котором будет осуществлено развитие материально-технической базы согласно целям предоставления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ешения на строительство (реконструкцию) (если средства гранта или его часть планируется направить на строительство производственных 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одного сметного расчета на объект строительства (реконструк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ожительного заключения государственной экспертизы на проектную документацию объектов строительства (реконструкции), в отношении которых проведение такой экспертизы предусмотрено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ей отсутствие </w:t>
        <w:br/>
        <w:t xml:space="preserve">у кооператива недои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плате налогов, сборов и иных обязательных платежей </w:t>
        <w:br/>
        <w:t xml:space="preserve">в бюджетную систему Российской Федерации, выданной по состоянию не ранее </w:t>
        <w:br/>
        <w:t>30 календарных дней до даты подачи заявк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правки о численности членов кооператива и работников, с которыми заключены трудовые договоры (контракты), на дату подачи заявки на участие </w:t>
        <w:br/>
        <w:t>в конкурсе по форме, утвержденной приказом начальника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Фонда социального страхования Российской Федерации </w:t>
        <w:br/>
        <w:t xml:space="preserve">об отсутствии (о наличии) у кооператива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. </w:t>
      </w:r>
      <w:r>
        <w:rPr>
          <w:rFonts w:cs="Times New Roman" w:ascii="Times New Roman" w:hAnsi="Times New Roman"/>
          <w:sz w:val="28"/>
          <w:szCs w:val="28"/>
        </w:rPr>
        <w:t>Указанная информация представляется кооперативом по собственной инициативе. В случае если кооператив не представил указанную информацию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в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тив может отозвать свою заявку при условии письменного уведомления об этом Департамента в течение срока приема заявок на участие </w:t>
        <w:br/>
        <w:t>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ы, указанные в пункте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кооперативом в Департамент не позднее даты окончания подачи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егистрирует заявку в журнале регистрации заявок с указанием кооператива, номера, даты и времени поступления заявки под роспись председателя кооператива (представителя кооператива). Также поданные заявки регистрируются</w:t>
        <w:br/>
        <w:t>в системе «Дело-Пр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одачи заявок, не регистрируются и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ые на конкурс документы обратно не возвращаются. Разглашение информации, содержащейся в документац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у полноты и качества поданных заявок и прилагаемых </w:t>
        <w:br/>
        <w:t>к ним документов осуществляет в течение 15 рабочих дней рабочая группа, состав которой утверждается приказом начальник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рабочая группа в течение 3 рабочих дней готовит заключение и передает его в Департамент для принятия решения о допуске </w:t>
        <w:br/>
        <w:t>к участию (об отказе в участии)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указанное решение в течение 5 рабочих дней. Решение о допуске к участию (об отказе в участии) в конкурсе оформляется приказом начальника Департамента. О принятом решении Департамент сообщает заявителю в письменной форме в течение 3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в участии в конкурсе указывается причина отказа в соответствии </w:t>
        <w:br/>
        <w:t>с пунктом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участии в конкурсе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ператив не соответствует требования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ператив представил не в полном объеме документы, предусмотренные пунктом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выявлены недостоверные сведения. Проверка достоверности сведений, содержащихся в представленных документах, осуществляется путем их сопоставления с оригиналами и с информацией, полученной от компетентного органа или организации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ринятия Департаментом решения о допуске к участию в конкурсе рабочая группа передает пакет документов, представленных кооперативом, для рассмотрения в Комиссию по проведению конкурсного отбора сельскохозяйственных потребительских кооперативов для развития материально-технической базы, крестьянских (фермерских) хозяйств в целях оказания поддержки начинающим фермерам и крестьянским (фермерским) хозяйствам, включая индивидуальных предпринимателей, реализующим проекты по развитию семейных животноводческих ферм (далее - Комиссия). Полномочия, состав и порядок деятельности Комиссии определяются правовыми актами Администраци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 победителях конкурса и предоставлении грантов кооперативам принимается Комиссией с учетом их балльной оценки по критериям участия </w:t>
        <w:br/>
        <w:t xml:space="preserve">в конкурсе, указанным в приложении № 3 к настоящему Положению, исходя </w:t>
        <w:br/>
        <w:t>из набранных участниками конкурса суммарных баллов начиная от наибольшего суммарного балла к меньш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едоставлении грантов оформляется протоколом, который подписывается всеми членам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кооператив, набравший наибольшее количество баллов. При достижении равных показателей предпочтение отдается кооперативу, за которого проголосовало большее количество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зультатом работы Комиссии является определение победителей конкурса и размеров гранта исходя из лимитов бюджетных средств </w:t>
        <w:br/>
        <w:t>на соответствующий финансовый год, а также утверждение плана расходов победителя конкурса за счет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гранта определяется (устанавливается) исходя из суммы, указанной в плане расходов за счет гранта, но не более 60 процентов затрат </w:t>
        <w:br/>
        <w:t>на развитие материально-технической базы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артамент в течение 5 рабочих дней со дня подписания протокола Комиссии письменно извещает о принятом решении все кооперативы, участвовавшие в конкурс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 xml:space="preserve">проведения конкурса на предоставление грантов </w:t>
        <w:br/>
        <w:t>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вития материально-технической баз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»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2124" w:hanging="2124"/>
        <w:jc w:val="center"/>
        <w:rPr/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едателя 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инять настоящую заявку на участие в конкурсе на предоставление грантов в рамках реализации областной государственной программы «Развитие сельского хозяйства </w:t>
        <w:br/>
        <w:t>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 (далее – конкурс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требованиями, предъявляемыми к сельскохозяйственным потребительским кооперативам (далее – кооперативы), представляем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(представляется кооперативом по собственной инициати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кооперати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евизионного союза сельскохозяйственных кооперативов, подтверждающая нахождение кооператива в составе ревизионного союза сельскохозяйственных коопера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развития кооператива (на бумажном носителе и в электронном ви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ходов кооператива за счет гран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ревизионного союза сельскохозяйственных кооперативов на бизнес-план развития кооперати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, принадлежащий кооперативу, либо договор долгосрочной аренды зем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(реконструкц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метный расчет на объект строительства (реконструк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на проектную документацию объектов строительства (реконструкции), в отношении которых проведение такой экспертизы предусмотрено федеральным законодатель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численности членов кооператива и работников, с которыми заключены трудовые договоры (контракты), на дату подачи заявки по форме, утвержденной приказом начальника Департамента Смоленской области по сельскому хозяйству и продовольств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логового органа, подтверждающая отсутствие у кооператива недоимки по уплате налогов, сборов и иных обязательных платежей в бюджетную систему Российской Федерации, выданная по состоянию не ранее 30 календарных дней до даты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онда социального страхования Российской Федерации об отсутствии (о наличии) у кооператива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 (представляется кооперативом по собственной инициати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________________________________________________ победителем</w:t>
      </w:r>
    </w:p>
    <w:p>
      <w:pPr>
        <w:pStyle w:val="ConsPlusNormal"/>
        <w:ind w:right="1416"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обязуем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в текущем финансовом году уровень среднемесячной заработной платы </w:t>
        <w:br/>
        <w:t xml:space="preserve">не ниже величины прожиточного минимума в Смоленской области в расчете на душу населения </w:t>
        <w:br/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вартал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ать не менее 50 процентов общего объема сельскохозяйственной продукции </w:t>
        <w:br/>
        <w:t>для заготовки и (или) сортировки, и (или) убоя, и (или) первичной переработки, и (или) охлаждения у членов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чивать не менее 40 процентов стоимости приобретений, указанных в плане расходов, за счет собственных и (или) заемных средств, в том числе непосредственно за счет собственных средств не менее 10 проц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ятельность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в течение 5 лет после получения гранта представлять в Департамент Смоленской области по сельскому хозяйству и продовольствию ревизионное заключение </w:t>
        <w:br/>
        <w:t>по результата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ирост объема сельскохозяйственной продукции, реализуемой кооперативом, не менее чем на 10 процентов ежегодно в течение 5 лет после получения грант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овые постоянные рабочие места в течение 18 месяцев с момента поступления средств на счет кооператива на каждые 3 млн. рублей гранта, но не менее 1 нового постоянного рабочего места в году получения гран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ить созданные новые постоянные рабочие места в течение не менее 5 лет после получения гра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Департамент Смоленской области по сельскому хозяйству </w:t>
        <w:br/>
        <w:t>и продовольствию в течение 18 месяцев со дня поступления средств на счет кооператива ежеквартально не позднее 10-го числа месяца, следующего за отчетным кварталом, документы, подтверждающие целевое использование средств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течение 5 лет в Департамент Смоленской области по сельскому хозяйству и продовольствию ежеквартально не позднее 10-го числа месяца, следующего за отчетным кварталом, информацию по формам, прилагаемым к договору о предоставлении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доступ специалистов Департамента Смоленской области по сельскому хозяйству и продовольствию к месту ведения деятельности кооператива с целью ознакомления </w:t>
        <w:br/>
        <w:t>с процессом реализации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_                                           ________________________ </w:t>
      </w:r>
    </w:p>
    <w:p>
      <w:pPr>
        <w:pStyle w:val="ConsPlusNonformat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</w:rPr>
        <w:t>(при наличии)        (подпись)                                                                                (Ф.И.О.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</w:t>
        <w:br/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</w:t>
        <w:br/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и другие контакты для оперативной связи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ые лица, уполномоченные председателем 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left="1416" w:hanging="14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ооператива)</w:t>
      </w:r>
    </w:p>
    <w:p>
      <w:pPr>
        <w:pStyle w:val="ConsPlusNonformat"/>
        <w:tabs>
          <w:tab w:val="clear" w:pos="708"/>
          <w:tab w:val="left" w:pos="2835" w:leader="none"/>
          <w:tab w:val="left" w:pos="7938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нформации о конкурсе, и их контактные сведения 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информации заявитель несет ответственность в соответствии </w:t>
        <w:br/>
        <w:t>с федеральным законодательством.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194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конкурса 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сельскохозяйственного потребительского кооператива на развитие </w:t>
        <w:br/>
        <w:t xml:space="preserve">материально-технической базы за счет гранта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</w:t>
        <w:br/>
        <w:t xml:space="preserve">на 2014 - 2020 годы сельскохозяйственным потребительским кооперативам </w:t>
        <w:br/>
        <w:t>для развития материально-технической ба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716"/>
        <w:gridCol w:w="992"/>
        <w:gridCol w:w="993"/>
        <w:gridCol w:w="1842"/>
        <w:gridCol w:w="1417"/>
        <w:gridCol w:w="993"/>
        <w:gridCol w:w="1134"/>
      </w:tblGrid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5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  <w:br/>
              <w:t>ния (месяц, год)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0%)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(не менее 40%) (тыс. 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текущем году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следующем году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____ году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" w:name="P248"/>
      <w:bookmarkStart w:id="6" w:name="P248"/>
      <w:bookmarkEnd w:id="6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_                                           ________________________ </w:t>
      </w:r>
    </w:p>
    <w:p>
      <w:pPr>
        <w:pStyle w:val="ConsPlusNonformat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</w:rPr>
        <w:t>(при наличии)        (подпись)                                                  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конкурса на предоставление грантов </w:t>
        <w:br/>
        <w:t>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 xml:space="preserve">участия в конкурсе на предоставление грантов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</w:t>
        <w:br/>
        <w:t>на 2014 - 2020 годы сельскохозяйственным потребительским кооперативам для развития материально-технической ба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4145"/>
        <w:gridCol w:w="1417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существления деятельности сельскохозяйственным потребительским кооперативом </w:t>
              <w:br/>
              <w:t>(далее – кооператив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оператива, входящих в кооперати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30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на одного члена кооператива за финансовый год, предшествующий году обращения за предоставлением гран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 0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000 до 2 0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 0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- членов кооперати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хозяйственной деятельности, связанные с заготовкой, хранением, переработкой, транспортировкой и сбыто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зерно, картофель (ов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42"/>
        <w:gridCol w:w="414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остоянных рабочих мест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упаемости плана развития кооперати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ыта сельскохозяйственной продукции и продуктов ее переработ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варительных договоров на реализацию сельскохозяйственной продукции и продуктов ее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торговой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мущества (земельных участков, производственных объектов, зданий, сооружени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госрочной аренде (срок действия которой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кооператива от административного центра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к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изнес-проекта, выставляемая после очного собеседования </w:t>
              <w:br/>
              <w:t>с заяви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2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ной истор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2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2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сть внедрения, коммерческой реализации бизнес-пла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и социальный эффект от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 и обоснование предлагаемых в проекте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ки стратегии продвижения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заявителя в реализации проектов по разработке и коммерциализации инновационных продуктов ил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аллы начисляются только при наличии правоустанавливающего документа на земельный участок, производственный объект, здание, соору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даленность определяется исходя из места регистрации кооператива.</w:t>
      </w:r>
      <w:bookmarkStart w:id="8" w:name="_GoBack"/>
      <w:bookmarkEnd w:id="8"/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290CF4C491A4A2E6A378F26AF833FCD5E9017BD8B4A7973916A6EC2C2B8545D6D9DBD0BAF32C047C2F1kFO4M" TargetMode="External"/><Relationship Id="rId3" Type="http://schemas.openxmlformats.org/officeDocument/2006/relationships/hyperlink" Target="consultantplus://offline/ref=35D5E16C2385AA33BDDCD265D1B1CB2D066CDF00B762A85839AB24A8B1215284A12CEB910FF423FAC65E84w8VCL" TargetMode="External"/><Relationship Id="rId4" Type="http://schemas.openxmlformats.org/officeDocument/2006/relationships/hyperlink" Target="consultantplus://offline/ref=35D5E16C2385AA33BDDCD265D1B1CB2D066CDF00B763AF593DAB24A8B1215284A12CEB910FF423FAC65E84w8VCL" TargetMode="External"/><Relationship Id="rId5" Type="http://schemas.openxmlformats.org/officeDocument/2006/relationships/hyperlink" Target="consultantplus://offline/ref=35D5E16C2385AA33BDDCD265D1B1CB2D066CDF00B763AC5938AB24A8B1215284A12CEB910FF423FAC65E84w8VCL" TargetMode="External"/><Relationship Id="rId6" Type="http://schemas.openxmlformats.org/officeDocument/2006/relationships/hyperlink" Target="consultantplus://offline/ref=35D5E16C2385AA33BDDCD265D1B1CB2D066CDF00B86BAE5739AB24A8B1215284A12CEB910FF423FAC65E84w8VCL" TargetMode="External"/><Relationship Id="rId7" Type="http://schemas.openxmlformats.org/officeDocument/2006/relationships/hyperlink" Target="consultantplus://offline/ref=35D5E16C2385AA33BDDCD265D1B1CB2D066CDF00B86BAE5739AB24A8B1215284A12CEB910FF423FAC65E84w8VCL" TargetMode="External"/><Relationship Id="rId8" Type="http://schemas.openxmlformats.org/officeDocument/2006/relationships/hyperlink" Target="consultantplus://offline/ref=CD9290CF4C491A4A2E6A378F26AF833FCD5E9017BD8B4A7973916A6EC2C2B8545D6D9DBD0BAF32C047C2F1kFO4M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9:00Z</dcterms:created>
  <dc:creator>Рыбаков А.М.</dc:creator>
  <dc:description/>
  <cp:keywords/>
  <dc:language>en-US</dc:language>
  <cp:lastModifiedBy>Татьяна Прудникова</cp:lastModifiedBy>
  <cp:lastPrinted>2017-02-15T17:44:00Z</cp:lastPrinted>
  <dcterms:modified xsi:type="dcterms:W3CDTF">2017-03-02T12:03:00Z</dcterms:modified>
  <cp:revision>9</cp:revision>
  <dc:subject/>
  <dc:title/>
</cp:coreProperties>
</file>