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47"/>
        <w:gridCol w:w="914"/>
        <w:gridCol w:w="645"/>
        <w:gridCol w:w="1198"/>
        <w:gridCol w:w="503"/>
        <w:gridCol w:w="914"/>
        <w:gridCol w:w="362"/>
        <w:gridCol w:w="914"/>
        <w:gridCol w:w="220"/>
        <w:gridCol w:w="567"/>
        <w:gridCol w:w="489"/>
        <w:gridCol w:w="1559"/>
        <w:gridCol w:w="1134"/>
        <w:gridCol w:w="1276"/>
        <w:gridCol w:w="141"/>
        <w:gridCol w:w="1133"/>
        <w:gridCol w:w="427"/>
        <w:gridCol w:w="239"/>
        <w:gridCol w:w="1037"/>
      </w:tblGrid>
      <w:tr>
        <w:trPr>
          <w:trHeight w:val="2199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</w:r>
          </w:p>
        </w:tc>
        <w:tc>
          <w:tcPr>
            <w:tcW w:w="6159" w:type="dxa"/>
            <w:gridSpan w:val="7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8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рядку предоставления субсидий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сельскохозяйственным товаропроизводителям (кроме граждан, ведущих личное подсобное хозяйство, и сельскохозяйственных кредитных потребительских кооперативов) на стимулирование увеличения производства картофеля и овоще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7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883" w:type="dxa"/>
            <w:gridSpan w:val="17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еестр затра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ar-S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Участника отбора,</w:t>
            </w:r>
          </w:p>
        </w:tc>
        <w:tc>
          <w:tcPr>
            <w:tcW w:w="4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14883" w:type="dxa"/>
            <w:gridSpan w:val="17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связанных с проведением агротехнологических работ на посевной площади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нятой картофелем, и (или) семенным картофелем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и (или) овощами открытого грун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(представляется Участниками отбо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в случае возмещения затрат на проведение агротехнологических работ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повышение уровня экологической безопасности сельскохозяйственного производства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а также на повышение плодородия и качества почв)</w:t>
            </w:r>
          </w:p>
        </w:tc>
        <w:tc>
          <w:tcPr>
            <w:tcW w:w="4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ar-SA"/>
              </w:rPr>
            </w:r>
          </w:p>
        </w:tc>
      </w:tr>
      <w:tr>
        <w:trPr>
          <w:trHeight w:val="248" w:hRule="atLeast"/>
        </w:trPr>
        <w:tc>
          <w:tcPr>
            <w:tcW w:w="15310" w:type="dxa"/>
            <w:gridSpan w:val="18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наименование Участника отбор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</w:r>
          </w:p>
        </w:tc>
      </w:tr>
      <w:tr>
        <w:trPr>
          <w:trHeight w:val="768" w:hRule="atLeast"/>
        </w:trPr>
        <w:tc>
          <w:tcPr>
            <w:tcW w:w="15310" w:type="dxa"/>
            <w:gridSpan w:val="18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урожай ___________ год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IV квартале ___________ год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 I - III кварталах___________ год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 период осуществления затра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лучатель использовал ____________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_____________________________________ систему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(наименование)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логообложения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именял/не применя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льготы по уплате НДС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ненужное зачеркнуть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highlight w:val="yellow"/>
                <w:lang w:eastAsia="ar-SA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highlight w:val="yellow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488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highlight w:val="yellow"/>
                <w:lang w:eastAsia="ar-SA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highlight w:val="yellow"/>
                <w:lang w:eastAsia="ar-SA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highlight w:val="yellow"/>
                <w:lang w:eastAsia="ar-SA"/>
              </w:rPr>
            </w:r>
          </w:p>
        </w:tc>
      </w:tr>
      <w:tr>
        <w:trPr>
          <w:trHeight w:val="9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/п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Вид затрат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Размер фактически понесенных затра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(без НДС)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ar-SA"/>
              </w:rPr>
              <w:t xml:space="preserve"> 4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,          рублей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Дата и номер договора купли-продажи/ на выполнение работ, поставщик / подрядчик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латежные поручения (банковские ордера), подтверждающие понесенные затраты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Накладные (УПД) / Акт выполненны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работ, подтверждающие понесенные затраты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10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дата и номе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умма 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(с НДС)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умма 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(без НДС)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ar-SA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дата и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умма 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(с НДС), рубл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сумма 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(без НДС)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ar-SA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, рублей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  <w:t>1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</w:r>
          </w:p>
        </w:tc>
      </w:tr>
      <w:tr>
        <w:trPr>
          <w:trHeight w:val="1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ar-SA"/>
              </w:rPr>
              <w:t>Затраты на приобретение горюче-смазочных материалов, израсходованных на возделывание картофеля и (или) овощей открытого грунта - 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8"/>
                <w:lang w:eastAsia="ar-SA"/>
              </w:rPr>
              <w:t>в том числ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  <w:t>х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8"/>
                <w:lang w:eastAsia="ar-SA"/>
              </w:rPr>
              <w:t>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8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ar-SA"/>
              </w:rPr>
              <w:t>Затраты на приобретение органических и минеральных удобрений под посевы картофеля и (или) овощей открытого грун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ar-SA"/>
              </w:rPr>
              <w:t>- 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8"/>
                <w:lang w:eastAsia="ar-SA"/>
              </w:rPr>
              <w:t>в том числ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  <w:t>х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8"/>
                <w:lang w:eastAsia="ar-SA"/>
              </w:rPr>
              <w:t>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ar-SA"/>
              </w:rPr>
              <w:t>Затраты на приобретение средств химической и биологической защиты растений, израсходованных на возделывание картофеля и (или) овощей открытого грунта - 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8"/>
                <w:lang w:eastAsia="ar-SA"/>
              </w:rPr>
              <w:t>в том числ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  <w:t>х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  <w:t>…</w:t>
            </w: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ar-SA"/>
              </w:rPr>
              <w:t>Затраты на приобретение запасных частей к сельскохозяйственной технике, используемой при возделывании картофеля и (или) овощей открытого грунта - 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8"/>
                <w:lang w:eastAsia="ar-SA"/>
              </w:rPr>
              <w:t>в том числ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  <w:t>х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  <w:t>…</w:t>
            </w: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  <w:t>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ar-SA"/>
              </w:rPr>
              <w:t>Затраты на приобретение семенного материала (кроме оригинальных и элитных семян) - 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8"/>
                <w:lang w:eastAsia="ar-SA"/>
              </w:rPr>
              <w:t>в том числ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  <w:t>х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  <w:t>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ar-SA"/>
              </w:rPr>
              <w:t>Затраты на выполнение работ сторонними организациями по подготовке полей, посеву (посадке), возделыванию и выращиванию, опрыскиванию, внесению удобрений, обработке семян до посева, уходу за посевами, уборке урожая картофеля и (или) овощей открытого грунта - 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8"/>
                <w:lang w:eastAsia="ar-SA"/>
              </w:rPr>
              <w:t>в том числ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  <w:t>х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  <w:t>…</w:t>
            </w: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ar-SA"/>
              </w:rPr>
              <w:t>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ar-SA"/>
              </w:rPr>
              <w:t xml:space="preserve">ИТОГО затрат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28"/>
                <w:lang w:eastAsia="ar-SA"/>
              </w:rPr>
              <w:t xml:space="preserve">стр.1+стр.2+стр.3+стр.4+ стр.5 + стр.6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ar-SA"/>
              </w:rPr>
            </w:r>
          </w:p>
        </w:tc>
      </w:tr>
      <w:tr>
        <w:trPr>
          <w:trHeight w:val="2098" w:hRule="atLeast"/>
        </w:trPr>
        <w:tc>
          <w:tcPr>
            <w:tcW w:w="1531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  <w:t>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9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vertAlign w:val="superscript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 xml:space="preserve"> данные, указанные в реестре затрат, должны соответствовать первичной учетной документации Участника отбор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9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vertAlign w:val="superscript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 xml:space="preserve"> указывается предыдущий финансовый год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9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vertAlign w:val="superscript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 xml:space="preserve"> указывается год, предшествующий предыдущему финансовому году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9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vertAlign w:val="superscript"/>
                <w:lang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Участников отбора, использующих в периоде осуществления затрат, право на освобождение от исполнения обязанностей налогоплательщика, связанных с исчислением и уплатой налога на добавленную стоимость, размер фактически понесенных затрат определяется с учетом суммы налога на добавленную стоимос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9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vertAlign w:val="superscript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 xml:space="preserve"> фактически произведенные затраты на производство продукции, выполнение работ должны отражаться на основании данных бухгалтерского учета по счету 20 «Основное производство» (и его субсчетам) для сельскохозяйственных организаци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9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vertAlign w:val="superscript"/>
                <w:lang w:eastAsia="ar-SA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 xml:space="preserve"> гр.7 и гр. 10 заполняю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никами отбора</w:t>
            </w:r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 xml:space="preserve">, являющимися плательщиками НДС и не использующими льготы по уплате НДС в соответствии с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lang w:eastAsia="ar-SA"/>
                </w:rPr>
                <w:t>статьей 145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lang w:eastAsia="ar-SA"/>
              </w:rPr>
              <w:t xml:space="preserve"> Налогового кодекса Российской Федер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15310" w:type="dxa"/>
            <w:gridSpan w:val="18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тветственность за достоверность предоставленных сведений несет Участник отбор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  <w:t>___________________________________________________________     _________________________________     ______________________________________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5310" w:type="dxa"/>
            <w:gridSpan w:val="18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должность руководителя)                                                                            (подпись)                                                           (расшифровка подписи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3750" w:type="dxa"/>
            <w:gridSpan w:val="16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М.П. (при наличии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«_____» _______________ 20____ г.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ar-SA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42" w:hanging="0"/>
        <w:rPr>
          <w:rFonts w:ascii="Times New Roman" w:hAnsi="Times New Roman" w:eastAsia="Arial" w:cs="Times New Roman"/>
          <w:sz w:val="16"/>
          <w:szCs w:val="16"/>
          <w:lang w:eastAsia="ar-SA"/>
        </w:rPr>
      </w:pPr>
      <w:r>
        <w:rPr>
          <w:rFonts w:eastAsia="Arial" w:cs="Times New Roman" w:ascii="Times New Roman" w:hAnsi="Times New Roman"/>
          <w:sz w:val="16"/>
          <w:szCs w:val="16"/>
          <w:lang w:eastAsia="ar-SA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0900200/14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00:00Z</dcterms:created>
  <dc:creator>Якутина Оксана Александровна</dc:creator>
  <dc:description/>
  <cp:keywords/>
  <dc:language>en-US</dc:language>
  <cp:lastModifiedBy>Федукова Александра Дмитриевна</cp:lastModifiedBy>
  <cp:lastPrinted>2023-03-17T09:57:00Z</cp:lastPrinted>
  <dcterms:modified xsi:type="dcterms:W3CDTF">2024-03-29T07:27:00Z</dcterms:modified>
  <cp:revision>38</cp:revision>
  <dc:subject/>
  <dc:title/>
</cp:coreProperties>
</file>