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рганизациям, заключившим договор (договоры) финансовой аренды (лизинга) с российскими лизинговыми организациями, на возмещение части затрат на уплату лизинговых платеж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10915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РЕЕСТР </w:t>
      </w:r>
      <w:r>
        <w:rPr>
          <w:rFonts w:eastAsia="Times New Roman" w:cs="Times New Roman" w:ascii="Times New Roman" w:hAnsi="Times New Roman"/>
          <w:b/>
          <w:sz w:val="26"/>
          <w:szCs w:val="20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заключенных договоров на предоставление услуг сельскохозяйственным </w:t>
        <w:br/>
        <w:t xml:space="preserve">товаропроизводителям Смоленской области, оказанных на территории Смоленской области, в области растениеводства, </w:t>
        <w:br/>
        <w:t xml:space="preserve">связанных с производством сельскохозяйственных культур </w:t>
        <w:br/>
        <w:t xml:space="preserve">и послеуборочной обработкой (доработкой) сельскохозяйственной продукции, </w:t>
        <w:br/>
        <w:t xml:space="preserve">и (или) услуг в области животноводства, связанных с содержанием </w:t>
        <w:br/>
        <w:t xml:space="preserve">сельскохозяйственных животных и уходом за ни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за 20 ___ год </w:t>
      </w:r>
      <w:r>
        <w:rPr>
          <w:rFonts w:eastAsia="Times New Roman" w:cs="Times New Roman" w:ascii="Times New Roman" w:hAnsi="Times New Roman"/>
          <w:b/>
          <w:sz w:val="26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(в случае приобретения техники, указанной в разделе 5 приложения № 1 к Порядку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 отб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5103"/>
        <w:gridCol w:w="2977"/>
        <w:gridCol w:w="4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и номер договора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заказчика - сельскохозяйственного товаропроизводителя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ид оказываемых услуг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ход от оказания услуг </w:t>
              <w:br/>
              <w:t xml:space="preserve">в области растениеводства </w:t>
              <w:br/>
              <w:t xml:space="preserve">и (или) животноводства, рубле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анные, указанные в Реестре, должны соответствовать первичной учетной документации получа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ется год, предшествующий текущему финансовому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 отбора несет ответственность за достоверность представл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4"/>
        <w:gridCol w:w="3136"/>
        <w:gridCol w:w="280"/>
        <w:gridCol w:w="4861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.П.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5:00Z</dcterms:created>
  <dc:creator>Sobchenko_EV</dc:creator>
  <dc:description/>
  <dc:language>en-US</dc:language>
  <cp:lastModifiedBy>Sobchenko_EV</cp:lastModifiedBy>
  <dcterms:modified xsi:type="dcterms:W3CDTF">2025-09-19T06:27:00Z</dcterms:modified>
  <cp:revision>1</cp:revision>
  <dc:subject/>
  <dc:title/>
</cp:coreProperties>
</file>