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915" w:right="-1" w:hanging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06" w:right="-1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товаропроизводителям (кроме граждан, ведущих личное подсобное хозяйство), организациям, заключившим договор (договоры) финансовой аренды (лизинга) с российскими лизинговыми организациями, на возмещение части затрат на уплату лизинговых платеж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915" w:right="-1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915" w:right="-1" w:hanging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left="10915"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СПРАВК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об объеме дохода от оказания услуг в области растениеводства, </w:t>
        <w:br/>
        <w:t xml:space="preserve">связанных с производством сельскохозяйственных культур </w:t>
        <w:br/>
        <w:t xml:space="preserve">и послеуборочной обработкой (доработкой) сельскохозяйственной продукции, </w:t>
        <w:br/>
        <w:t xml:space="preserve">и (или) услуг в области животноводства, связанных с содержанием </w:t>
        <w:br/>
        <w:t xml:space="preserve">сельскохозяйственных животных и уходом за ними, </w:t>
        <w:br/>
        <w:t xml:space="preserve">сельскохозяйственным товаропроизводителям </w:t>
        <w:br/>
        <w:t>Смоленской области в общем доходе от оказания услуг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за 20 ___год </w:t>
      </w:r>
      <w:r>
        <w:rPr>
          <w:rFonts w:eastAsia="Times New Roman" w:cs="Times New Roman" w:ascii="Times New Roman" w:hAnsi="Times New Roman"/>
          <w:b/>
          <w:sz w:val="26"/>
          <w:szCs w:val="20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(в случае приобретения техники, указанной в разделе 5 приложения № 1 к Порядку)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частника отбор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89"/>
        <w:gridCol w:w="4252"/>
        <w:gridCol w:w="382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диница изме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____ год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бщий доход от оказания услуг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ыс.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из него: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1.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ход от оказания услуг сельскохозяйственным товаропроизводителям Смолен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ыс.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6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/>
        </w:rPr>
        <w:t xml:space="preserve"> указывается год, предшествующий текущему финансовому году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6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/>
        </w:rPr>
        <w:t xml:space="preserve"> данные, указанные в справке, должны соответствовать отчету об отраслевых показателях деятельности организаций агропромышленного комплекса (форма № 6- АПК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/>
        </w:rPr>
        <w:t xml:space="preserve"> значение по строке 1.1 должно соответствовать итогу графы 5 приложения № 3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Участник отбора несет ответственность за достоверность представлен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14"/>
        <w:gridCol w:w="3136"/>
        <w:gridCol w:w="280"/>
        <w:gridCol w:w="4861"/>
      </w:tblGrid>
      <w:tr>
        <w:trPr/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руководителя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М.П. (при наличии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27:00Z</dcterms:created>
  <dc:creator>Sobchenko_EV</dc:creator>
  <dc:description/>
  <dc:language>en-US</dc:language>
  <cp:lastModifiedBy>Sobchenko_EV</cp:lastModifiedBy>
  <dcterms:modified xsi:type="dcterms:W3CDTF">2025-09-19T06:29:00Z</dcterms:modified>
  <cp:revision>1</cp:revision>
  <dc:subject/>
  <dc:title/>
</cp:coreProperties>
</file>