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, организациям, заключившим договор (договоры) финансовой аренды (лизинга) с российскими лизинговыми организациями, на возмещение части затрат на уплату лизинговых платежей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ИНФОРМАЦИЯ</w:t>
        <w:br/>
        <w:t>о фактическом объеме производства и реализации товарной рыбы в году, предшествующем текущему финансовому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555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___ год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о (выловлено) товарной рыбы (тонн), в том числе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тровые, форель, лососевые, канальный сом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, растительноядные и иные виды ры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посадочный матери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о товарной рыбы (тонн), в том числе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тровые, форель, лососевые, канальный сом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, растительноядные и иные виды ры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посадочный матери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несет ответственность за достоверность представл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"/>
        <w:gridCol w:w="2039"/>
        <w:gridCol w:w="257"/>
        <w:gridCol w:w="3821"/>
      </w:tblGrid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 руководителя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.П. (при наличии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5:00Z</dcterms:created>
  <dc:creator>Sobchenko_EV</dc:creator>
  <dc:description/>
  <dc:language>en-US</dc:language>
  <cp:lastModifiedBy>Sobchenko_EV</cp:lastModifiedBy>
  <dcterms:modified xsi:type="dcterms:W3CDTF">2025-09-19T06:38:00Z</dcterms:modified>
  <cp:revision>1</cp:revision>
  <dc:subject/>
  <dc:title/>
</cp:coreProperties>
</file>