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, организациям, заключившим договор (договоры) финансовой аренды (лизинга) с российскими лизинговыми организациями, на возмещение части затрат на уплату лизинговых платеж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62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.6pt;mso-position-vertical-relative:text;margin-left: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ового значения результа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сидии на уплату лизинговых платежей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vertAlign w:val="superscript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(наименование Участника отб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6"/>
        <w:gridCol w:w="2023"/>
        <w:gridCol w:w="2003"/>
        <w:gridCol w:w="20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ельскохозяйственной продук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производств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 центнеров / тыс. шт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ая цен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), рублей за центнер / рублей за тыс. шту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ановое значение результат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), руб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ерновые и зернобобовые культуры на зерно и семена (кроме риса) – в массе после доработки (очистки и сушки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46,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а масличных культур в массе после доработки (очистки и сушк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530,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Овощ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ощи открытого грунта (кроме семян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2,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вощи защищенного гру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24,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артоф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27,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оломка и треста льна - долгун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426,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Растительные корм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7,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родукция плодовых и ягодных многолетних насаждений (плоды, фрукты и ягоды многолетних насаждений) и питомников многолетних насажд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ды семечковых и косточковых культу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00,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 них: ябл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7,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ягоды и плоды кустарниковых ягодных раст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87,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 них: земляника (клубника) открытого гру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родукция питомников плодовых и ягодных насаждени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женцы семечковых культур, тыс. шту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ыращено скота и птицы в живом весе - 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747,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олоко сырое (в физическом вес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локо сырое коровь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87,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локо сырое козье, овечь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70,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Яйца (тыс. штук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146,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ед натуральный пчелины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966,6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родукция товарного рыбоводства (аквакультуры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оварная рыба одомашненных видов и пор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771,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ыбопосадочный материал одомашненных видов и пород рыб (в тыс. штук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170,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яется в соответствии с данными отчета о финансово-экономическом состоянии (формы 9АПК, 13АПК, 1КФХ, 1ИП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"/>
        <w:gridCol w:w="2039"/>
        <w:gridCol w:w="257"/>
        <w:gridCol w:w="3821"/>
      </w:tblGrid>
      <w:tr>
        <w:trPr>
          <w:trHeight w:val="72" w:hRule="atLeast"/>
        </w:trPr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 руководителя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8:00Z</dcterms:created>
  <dc:creator>Sobchenko_EV</dc:creator>
  <dc:description/>
  <dc:language>en-US</dc:language>
  <cp:lastModifiedBy>Sobchenko_EV</cp:lastModifiedBy>
  <dcterms:modified xsi:type="dcterms:W3CDTF">2025-09-19T06:43:00Z</dcterms:modified>
  <cp:revision>1</cp:revision>
  <dc:subject/>
  <dc:title/>
</cp:coreProperties>
</file>