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3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ментов на предоставление субсидии на возмещение части затрат на обеспечение прироста объема молока сырого крупного рогатого скота, козьего и овечьего, переработанного на пищевую проду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Смоленской области по сельскому хозяйству и продовольствию сообщает о начале приема документов для предоставления в 2023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 и (или) первичную и (или) последующую (промышленную) переработку сельскохозяйственной продукции, на возмещение части затрат на обеспечение прироста объема молока сырого крупного рогатого скота, козьего и овечьего, переработанного на пищевую продукцию (далее также – субсидии на прирост молока переработанного) в соответствии с Порядком, утвержденным постановлением Администрации Смоленской области от 08.11.2022 № 815 (в ред. от 03.04.2023 № 1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Департамента (г. Смоленск, </w:t>
        <w:br/>
        <w:t>пл. Ленина, д. 1, каб. 287, 2 этаж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0-73, 29-10-7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18-00 14 апреля 2023 год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прирост молока переработанного является возмещение части затрат (без учета налога на добавленную стоимост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роизводство и (или) первичную и (или) последующую (промышленную) переработку молока для </w:t>
      </w:r>
      <w:r>
        <w:rPr>
          <w:rFonts w:cs="Times New Roman" w:ascii="Times New Roman" w:hAnsi="Times New Roman"/>
          <w:sz w:val="28"/>
          <w:szCs w:val="28"/>
        </w:rPr>
        <w:t>обеспечения прироста объема сельскохозяйственной прод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е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молоко сырое крупного рогатого скота, козье и овечье, переработанное на пищевую проду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упаковоч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материал, предназначенный для изготовления тары, упаковки и вспомогательных упаковочных средств, используемых при хранении и транспортировке пище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поставщиками молока</w:t>
      </w:r>
      <w:r>
        <w:rPr>
          <w:rFonts w:cs="Times New Roman" w:ascii="Times New Roman" w:hAnsi="Times New Roman"/>
          <w:sz w:val="28"/>
          <w:szCs w:val="28"/>
        </w:rPr>
        <w:t xml:space="preserve"> понимаются сельскохозяйственные товаропроизводители (кроме граждан, ведущих личное подсобное хозяйство), признанные таковыми в соответствии со статьей 3 Федерального закона «О развитии сельского хозяйства»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производственную деятельность в молочном скотоводстве на территории Смоленской области, и сельскохозяйственные потребительские кооперативы (перерабатывающие, сбытовые (торговые), снабженческие, заготовительные), осуществляющие производственную деятельность на территории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 сырое молоко на последующую переработку для производства молочной продукции по заключенным договорам поставки молока, представляющие в Департамент Смоленской области по сельскому хозяйству и продовольствию (далее также – Департамент) отчетность о финансово-экономическом состоянии товаропроизводителя агропромышленного комплекса по формам, которые установлены Министерством сельского хозяйства Российской Федерации (далее – отчет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ирост молока переработанного предо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(без учета налога на добавленную стоимость) в расчете на 1 тонну молока, переработанного на пищевую продукцию во втором полугодии 2022 года, но не более 99,5 процента фактически понесенных получателем затрат на производство и (или) первичную и (или) последующую (промышленную) переработку молока во втором полугодии 2022 года, а именно затрат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ырого молока у поставщиков молока, за исключением затрат на транспортировку, погрузку-разгрузку, страхование, оформление документов и других затрат, связанных с приобретением сырого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оборудования для маркировки пищевой продукции (оборудование для нанесения и считывания средств идентификации, внедрения аппаратного обеспечения и программных продуктов для целей маркировки средствами идентификации отдельных видов молочной прод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паков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размера фактически понесенных сельскохозяйственным товаропроизводителем затрат учитываются 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учета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племенного маточного поголовья, включая сумму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убсидии на прирост молока переработанного рассчитывается по формуле, утвержденной пунктом 7 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бсидия </w:t>
      </w:r>
      <w:r>
        <w:rPr>
          <w:color w:val="000000"/>
          <w:sz w:val="28"/>
          <w:szCs w:val="28"/>
          <w:shd w:fill="FFFFFF" w:val="clear"/>
        </w:rPr>
        <w:t>на прирост молока переработанного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, и сельскохозяйственных кредитных потребительских кооперативов)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крестьянских (фермерских) хозяйств, индивидуальных предпринимателей, а также </w:t>
      </w:r>
      <w:r>
        <w:rPr>
          <w:b/>
          <w:sz w:val="28"/>
          <w:szCs w:val="28"/>
        </w:rPr>
        <w:t>организациям</w:t>
      </w:r>
      <w:r>
        <w:rPr>
          <w:b/>
          <w:sz w:val="28"/>
          <w:szCs w:val="28"/>
          <w:shd w:fill="FFFFFF" w:val="clear"/>
        </w:rPr>
        <w:t xml:space="preserve"> и индивидуальным предпринимателям</w:t>
      </w:r>
      <w:r>
        <w:rPr>
          <w:b/>
          <w:sz w:val="28"/>
          <w:szCs w:val="28"/>
        </w:rPr>
        <w:t>, осуществляющим производство и (или) первичную и (или) последующую (промышленную) переработку сельскохозяйственной продукции</w:t>
      </w:r>
      <w:r>
        <w:rPr>
          <w:sz w:val="28"/>
          <w:szCs w:val="28"/>
        </w:rPr>
        <w:t xml:space="preserve"> на территории Смоленской области</w:t>
      </w:r>
      <w:r>
        <w:rPr>
          <w:sz w:val="28"/>
          <w:szCs w:val="28"/>
          <w:shd w:fill="FFFFFF" w:val="clear"/>
        </w:rPr>
        <w:t>,</w:t>
      </w:r>
      <w:r>
        <w:rPr>
          <w:color w:val="4472C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новным или дополнительным видом экономической деятельности которых, указанным в выписке из Единого государственного реестра юридических лиц или из Единого государственного реестра индивидуальных предпринимателей, является производство продукции по подклассу 10.5 «Производство молочной продукции» класса 10 «Производство пищевых продуктов» раздела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Общероссийского классификатора видов экономической деятельности ОК 029-2014, принятого приказом Федерального агентства по техническому регулированию и метрологии </w:t>
        <w:br/>
        <w:t>от 31.01.2014 № 14-ст, осуществляющим приобретение сырого молока у поставщиков молока и представившим в Департамент отчетность за предыдущий финансовый год (далее – получатели)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0" w:name="sub_802"/>
      <w:bookmarkEnd w:id="0"/>
      <w:r>
        <w:rPr>
          <w:rFonts w:cs="Times New Roman" w:ascii="Times New Roman" w:hAnsi="Times New Roman"/>
          <w:sz w:val="28"/>
          <w:szCs w:val="28"/>
        </w:rPr>
        <w:t xml:space="preserve">- не имеющим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802"/>
      <w:bookmarkStart w:id="2" w:name="sub_80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 не имеющим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30"/>
      <w:bookmarkStart w:id="4" w:name="sub_1814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также - офшорные компании)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8149"/>
      <w:bookmarkEnd w:id="5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ь предоставления субсидии на прирост молока перерабо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лучавших субсидии, предоставляемые Департаментом, по затратам, просубсидиров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 имеющим в 2022 году случаев привлечения к административной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</w:t>
        <w:br/>
        <w:t>«Об утверждении Правил противопожарного режим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 производственные мощности для переработки молока на пищевую продукцию на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8 Порядка, на первое число месяца, в котором представляется заявление о предоставлении субсидии на прирост молока переработанного.</w:t>
      </w:r>
    </w:p>
    <w:p>
      <w:pPr>
        <w:pStyle w:val="Style19"/>
        <w:numPr>
          <w:ilvl w:val="0"/>
          <w:numId w:val="2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Департамент заявление о предоставлении субсидии </w:t>
      </w:r>
      <w:r>
        <w:rPr>
          <w:b/>
          <w:sz w:val="28"/>
          <w:szCs w:val="28"/>
        </w:rPr>
        <w:t>на прирост молока переработ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, страховых взнос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нформации Фонда пенсионного и социального страхования Российской Федерации об отсутствии (о наличии) задолженности (недоимки) по уплате страховых взносов, уплачиваемых в Фонд пенсионного и социального страхования Российской Федерации по месту нахождения получа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получа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получателем</w:t>
      </w:r>
      <w:r>
        <w:rPr>
          <w:i/>
          <w:color w:val="000000"/>
          <w:sz w:val="28"/>
          <w:szCs w:val="28"/>
        </w:rPr>
        <w:t xml:space="preserve"> (представляется получа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</w:t>
      </w:r>
      <w:r>
        <w:rPr>
          <w:sz w:val="28"/>
          <w:szCs w:val="28"/>
        </w:rPr>
        <w:t xml:space="preserve">на прирост молока переработанного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гласия на обработку персональных данных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получателем - индивидуальным предпринимателем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справки о наличии производственных мощностей для переработки молока на пищевую продукцию на 1 января 2023 года </w:t>
      </w:r>
      <w:r>
        <w:rPr>
          <w:b/>
          <w:color w:val="000000"/>
          <w:sz w:val="28"/>
          <w:szCs w:val="28"/>
        </w:rPr>
        <w:t>(приложение № 4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копии инвентарной карточки учета объекта основных средств по форме № ОС-6, подтверждающей наличие на 1 января 2023 года производственных мощностей для переработки молока на пищевую продукцию </w:t>
      </w:r>
      <w:r>
        <w:rPr>
          <w:i/>
          <w:sz w:val="28"/>
          <w:szCs w:val="28"/>
        </w:rPr>
        <w:t>(в случае если производственные мощности для переработки молока на пищевую продукцию принадлежат получателю на праве собственности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копии (копий) правоустанавливающего(их) или правоудостоверяющего(их) документа(ов), подтверждающего(их) наличие на 1 января 2023 года производственных мощностей для переработки молока на пищевую продукцию </w:t>
      </w:r>
      <w:r>
        <w:rPr>
          <w:i/>
          <w:sz w:val="28"/>
          <w:szCs w:val="28"/>
        </w:rPr>
        <w:t>(в случае если производственные мощности для переработки молока на пищевую продукцию принадлежат получателю на ином имущественном пра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реестра документов, подтверждающих объем молока, переработанного на пищевую продукцию во втором полугодии 2022 года </w:t>
      </w:r>
      <w:r>
        <w:rPr>
          <w:b/>
          <w:color w:val="000000"/>
          <w:sz w:val="28"/>
          <w:szCs w:val="28"/>
        </w:rPr>
        <w:t>(приложение № 5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реестра документов, подтверждающих фактически понесенные затраты </w:t>
      </w:r>
      <w:r>
        <w:rPr>
          <w:sz w:val="28"/>
          <w:szCs w:val="28"/>
          <w:shd w:fill="FFFFFF" w:val="clear"/>
        </w:rPr>
        <w:t>на производство и (или) первичную и (или) последующую (промышленную) переработку молока</w:t>
      </w:r>
      <w:r>
        <w:rPr>
          <w:sz w:val="28"/>
          <w:szCs w:val="28"/>
        </w:rPr>
        <w:t xml:space="preserve"> во втором полугодии 2022 года </w:t>
      </w:r>
      <w:r>
        <w:rPr>
          <w:b/>
          <w:color w:val="000000"/>
          <w:sz w:val="28"/>
          <w:szCs w:val="28"/>
        </w:rPr>
        <w:t>(приложение № 6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информации о производственных показателях по переработке молока, переработанного на пищевую продукцию, за пять лет, предшествующих году предоставления субсидии</w:t>
      </w:r>
      <w:r>
        <w:rPr/>
        <w:t xml:space="preserve"> </w:t>
      </w:r>
      <w:r>
        <w:rPr>
          <w:sz w:val="28"/>
          <w:szCs w:val="28"/>
        </w:rPr>
        <w:t xml:space="preserve">на прирост молока переработанного, а также в текущем финансовом году </w:t>
      </w:r>
      <w:r>
        <w:rPr>
          <w:b/>
          <w:color w:val="000000"/>
          <w:sz w:val="28"/>
          <w:szCs w:val="28"/>
        </w:rPr>
        <w:t>(приложение № 7)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луча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ются в Департамент нарочно в одном экземпляре руководителем получате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представителем получа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рост молока переработанного осуществляется Департамент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рост молока переработанного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3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за 2023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2 год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индивидуальных предпринимателей - глав крестьянских (фермерских) хозяйств и крестьянских (фермерских) хозяйст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рироста объема молока, переработанного на пищевую продукцию, в 2023 году не менее чем на 5 процентов по отношению к среднему объему молока, переработанному за 5 лет, предшествующих 2023 году (тонн). При расчете среднего объема молока, переработанного на пищевую продукцию, учитываются данные за 5 лет, предшествующих 2023 году (с 2018 по 2022 годы). При этом в году, в котором получатель не осуществлял переработку молока, объем молока, переработанного на пищевую продукцию, принимается равным нулю з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редставляет в Департамент отчет о достижении значений результатов предоставления субсидии на прирост молока переработ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отчетного года в отношении результата «Обеспечение прироста объема молока, переработанного на пищевую продукцию, в 2023 году не менее чем на 5 процентов по отношению к среднему объему молока, переработанному за 5 лет, предшествующих 2023 году» и </w:t>
      </w:r>
      <w:r>
        <w:rPr>
          <w:rFonts w:cs="Times New Roman" w:ascii="Times New Roman" w:hAnsi="Times New Roman"/>
          <w:b/>
          <w:sz w:val="28"/>
          <w:szCs w:val="28"/>
        </w:rPr>
        <w:t>в течение 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отчетного года в отношении результата «Обеспечение </w:t>
        <w:br/>
        <w:t>за 2023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2 год» по форме, установленной в приложени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явление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. Расчет размера субсидии </w:t>
      </w:r>
      <w:r>
        <w:rPr>
          <w:sz w:val="28"/>
          <w:szCs w:val="28"/>
        </w:rPr>
        <w:t>на прирост молока переработанного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Согласие на обработку персональных данны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Справка о наличии производственных мощностей для переработки молока на пищевую продукцию на 1 января 2023 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Реестр документов, подтверждающих объем молока, переработанного на пищевую продукцию во втором полугодии 2022 год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Реестр документов, подтверждающих фактически понесенные затраты </w:t>
      </w:r>
      <w:r>
        <w:rPr>
          <w:sz w:val="28"/>
          <w:szCs w:val="28"/>
          <w:shd w:fill="FFFFFF" w:val="clear"/>
        </w:rPr>
        <w:t>на производство и (или) первичную и (или) последующую (промышленную) переработку молока</w:t>
      </w:r>
      <w:r>
        <w:rPr>
          <w:sz w:val="28"/>
          <w:szCs w:val="28"/>
        </w:rPr>
        <w:t xml:space="preserve"> получателем во втором полугодии 2022 год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Информация о производственных показателях по переработке молока, переработанного на пищевую продукцию, за пять лет, предшествующих году предоставления субсидии</w:t>
      </w:r>
      <w:r>
        <w:rPr/>
        <w:t xml:space="preserve"> </w:t>
      </w:r>
      <w:r>
        <w:rPr>
          <w:sz w:val="28"/>
          <w:szCs w:val="28"/>
        </w:rPr>
        <w:t>на прирост молока переработанного, а также в текущем финансовом году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7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3-04-04T16:32:00Z</dcterms:modified>
  <cp:revision>8</cp:revision>
  <dc:subject/>
  <dc:title/>
</cp:coreProperties>
</file>