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онное сообщение о начале приема в 2022 год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окументов на предоставление субсидии </w:t>
      </w:r>
      <w:r>
        <w:rPr>
          <w:rFonts w:cs="Times New Roman" w:ascii="Times New Roman" w:hAnsi="Times New Roman"/>
          <w:b/>
          <w:sz w:val="28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обретение рыбопосадоч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партамент Смоленской области по сельскому хозяйству и продовольствию сообщает о начале приема документов для предоставления в 2022 году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сельскохозяйственным товаропроизводителям (кроме граждан, ведущих личное подсобное хозяйство) на возмещение части затрат на приобретение рыбопосадочного материала (далее также – субсидии на приобретение рыбопосадочного материала) в соответствии с Порядком, утвержденным постановлением Администрации Смоленской области от 18.10.2022 № 73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Уполномоченный орган</w:t>
      </w:r>
      <w:r>
        <w:rPr>
          <w:color w:val="000000"/>
          <w:sz w:val="28"/>
          <w:szCs w:val="28"/>
        </w:rPr>
        <w:t>: Департамент Смоленской области по сельскому хозяйству и продовольствию (далее – Департамент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Почтовый адрес</w:t>
      </w:r>
      <w:r>
        <w:rPr>
          <w:color w:val="000000"/>
          <w:sz w:val="28"/>
          <w:szCs w:val="28"/>
        </w:rPr>
        <w:t>: 214008, г. Смоленск, пл. Ленина, д. 1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Тел./факс:</w:t>
      </w:r>
      <w:r>
        <w:rPr>
          <w:color w:val="000000"/>
          <w:sz w:val="28"/>
          <w:szCs w:val="28"/>
        </w:rPr>
        <w:t> (4812) 29-22-41, 29-10-53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Место подачи документов для получения субсидии</w:t>
      </w:r>
      <w:r>
        <w:rPr>
          <w:color w:val="000000"/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дел животноводства и племенной работы Департамента (г. Смоленск, </w:t>
        <w:br/>
        <w:t>пл. Ленина, д. 1, каб. 287, 2 этаж)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л.:</w:t>
      </w:r>
      <w:r>
        <w:rPr>
          <w:color w:val="000000"/>
          <w:sz w:val="28"/>
          <w:szCs w:val="28"/>
        </w:rPr>
        <w:t> (4812) 29-10-72, 29-10-73, 29-10-74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http</w:t>
      </w:r>
      <w:r>
        <w:rPr>
          <w:color w:val="000000"/>
          <w:sz w:val="28"/>
          <w:szCs w:val="28"/>
        </w:rPr>
        <w:t>://selhoz.admin-smolensk.ru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Е</w:t>
      </w:r>
      <w:r>
        <w:rPr>
          <w:rStyle w:val="StrongEmphasis"/>
          <w:color w:val="000000"/>
          <w:sz w:val="28"/>
          <w:szCs w:val="28"/>
          <w:lang w:val="en-US"/>
        </w:rPr>
        <w:t>-mail</w:t>
      </w:r>
      <w:r>
        <w:rPr>
          <w:color w:val="000000"/>
          <w:sz w:val="28"/>
          <w:szCs w:val="28"/>
          <w:lang w:val="en-US"/>
        </w:rPr>
        <w:t>: selhoz@admin-smolensk.ru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рок окончания приема документов</w:t>
      </w:r>
      <w:r>
        <w:rPr>
          <w:color w:val="000000"/>
          <w:sz w:val="28"/>
          <w:szCs w:val="28"/>
        </w:rPr>
        <w:t>: </w:t>
      </w:r>
      <w:r>
        <w:rPr>
          <w:rStyle w:val="StrongEmphasis"/>
          <w:b w:val="false"/>
          <w:color w:val="000000"/>
          <w:sz w:val="28"/>
          <w:szCs w:val="28"/>
        </w:rPr>
        <w:t>18-00 15 ноября 2022 года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 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бсид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риобретение рыбопосадочного матери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возмещение части затрат (без учета налога на добавленную стоимость) </w:t>
      </w:r>
      <w:bookmarkStart w:id="0" w:name="P70"/>
      <w:bookmarkStart w:id="1" w:name="P68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обретение в 2022 году рыбопосадочного матери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ыбопосадочным материал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имается молодь рыб (мальки, сеголетки, годовики), предназначенная для посадки в рыбоводные участки Смоленской области с целью получения товарной продукции или с целью рыбора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субсидии на приобретение рыбопосадочного материала определяется исходя из доли фактически понесенных сельскохозяйственным товаропроизводителем в 2022 году затрат на оплату стоимости рыбопосадочного материала в общем объеме фактически понесенных сельскохозяйственными товаропроизводителями затрат, в отношении которых Департаментом принято решение о выплате субсидии на приобретение рыбопосадочного матери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мма субсид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приобретение рыбопосадочного материала не может превыш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тически понесенные сельскохозяйственным товаропроизводителем затраты на оплату стоимости рыбопосадочного материал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без учета налога на добавленную стоимос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ля сельскохозяйственных товаропроизводителей, использующих право на освобождение от исполнения обязанностей налогоплательщика, связанных с исчислением и уплатой налога на добавленную стоимость, размер фактически понесенных затрат определяется с учетом суммы расходов на приобретение рыбопосадочного материала, включая сумму налога на добавленную стои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ранспортировку, погрузку-разгрузку, страхование, оформление документов и другие затраты, связанные с приобретением рыбопосадочного материала, возмещению не подлежат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на приобретение рыбопосадочного материала предоставляется </w:t>
      </w:r>
      <w:r>
        <w:rPr>
          <w:b/>
          <w:sz w:val="28"/>
          <w:szCs w:val="28"/>
        </w:rPr>
        <w:t xml:space="preserve">сельскохозяйственным товаропроизводителям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роме граждан, ведущих личное подсобное хозяйство</w:t>
      </w:r>
      <w:r>
        <w:rPr>
          <w:sz w:val="28"/>
          <w:szCs w:val="28"/>
        </w:rPr>
        <w:t xml:space="preserve">), </w:t>
      </w:r>
      <w:bookmarkStart w:id="2" w:name="P131"/>
      <w:bookmarkEnd w:id="2"/>
      <w:r>
        <w:rPr>
          <w:sz w:val="28"/>
          <w:szCs w:val="28"/>
        </w:rPr>
        <w:t>признанным таковыми в соответствии со статьей 3 Федерального закона «О развитии сельского хозяйства», относящимся к категории юридических лиц (за исключением государственных (муниципальных) учреждений), крестьянских (фермерских) хозяйств, индивидуальных предпринимателей, осуществляющим деятельность на территории Смолен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ющим следующим условиям:</w:t>
      </w:r>
    </w:p>
    <w:p>
      <w:pPr>
        <w:pStyle w:val="ConsPlusNormal1"/>
        <w:ind w:firstLine="709"/>
        <w:jc w:val="both"/>
        <w:rPr/>
      </w:pPr>
      <w:bookmarkStart w:id="3" w:name="sub_802"/>
      <w:bookmarkEnd w:id="3"/>
      <w:r>
        <w:rPr>
          <w:rFonts w:cs="Times New Roman" w:ascii="Times New Roman" w:hAnsi="Times New Roman"/>
          <w:sz w:val="28"/>
          <w:szCs w:val="28"/>
        </w:rPr>
        <w:t xml:space="preserve">- не имеющим недоимки по уплате налогов, сборов и иных обязательных платежей в бюджетную систему Российской Федерации по месту нахождения получателя на территории Смоленской области </w:t>
      </w:r>
      <w:r>
        <w:rPr>
          <w:rFonts w:cs="Times New Roman" w:ascii="Times New Roman" w:hAnsi="Times New Roman"/>
          <w:i/>
          <w:sz w:val="28"/>
          <w:szCs w:val="28"/>
        </w:rPr>
        <w:t>(за исключением случаев реструктуризации задолженности, предоставления инвестиционного налогового кредита, отсрочки или рассрочки по уплате налога, сумм налога, приостановленных к взыск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802"/>
      <w:bookmarkStart w:id="5" w:name="sub_803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- не имеющим просроченной задолженности перед областным бюджетом, за исключением просроченной задолженности по возврату в областной бюджет субсидий, предоставляемых Департаментом в том числе в соответствии с иными областными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8030"/>
      <w:bookmarkStart w:id="7" w:name="sub_18149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- не отнесенным к иностранному юридическому лицу, а также российскому юридическому лицу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8149"/>
      <w:bookmarkEnd w:id="8"/>
      <w:r>
        <w:rPr>
          <w:rFonts w:cs="Times New Roman" w:ascii="Times New Roman" w:hAnsi="Times New Roman"/>
          <w:sz w:val="28"/>
          <w:szCs w:val="28"/>
        </w:rPr>
        <w:t>- не получавшим средства из областного бюджета в соответствии с иными областными нормативными правовыми актами на цель предоставления субсидии на приобретение рыбопосад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находящимся в процессе ликвидации, банкротства (для юридического лиц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прекратившим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8146"/>
      <w:bookmarkEnd w:id="9"/>
      <w:r>
        <w:rPr>
          <w:rFonts w:cs="Times New Roman" w:ascii="Times New Roman" w:hAnsi="Times New Roman"/>
          <w:sz w:val="28"/>
          <w:szCs w:val="28"/>
        </w:rPr>
        <w:t>- не имеющим на дату принятия Департаментом решения о предоставлении субсидии на приобретение рыбопосадочного материала просроченной задолженности по возврату в областной бюджет субсидий, предоставляемых Департаментом в том числе в соответствии с иными областными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8146"/>
      <w:bookmarkEnd w:id="10"/>
      <w:r>
        <w:rPr>
          <w:rFonts w:cs="Times New Roman" w:ascii="Times New Roman" w:hAnsi="Times New Roman"/>
          <w:sz w:val="28"/>
          <w:szCs w:val="28"/>
        </w:rPr>
        <w:t>- не получившим субсидии, предоставляемые Департаментом, по затратам, просубсидированным ране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обретшим и оплатившим в 2022 году приобретенный рыбопосадочный материа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изводившим товарную рыбу в 2021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должен соответствовать требованиям, указанным в абзацах третьем - седьмом пункта 7 Порядка, на первое число месяца, в котором представляется заявление о предоставлении субсидии на приобретение рыбопосадоч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ind w:left="0" w:firstLine="106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тавившим в Департамент заявление о предоставлении субсидии на приобретение рыбопосадочного материала </w:t>
      </w:r>
      <w:r>
        <w:rPr>
          <w:color w:val="000000"/>
          <w:sz w:val="28"/>
          <w:szCs w:val="28"/>
        </w:rPr>
        <w:t xml:space="preserve">(далее также – заявление) </w:t>
      </w:r>
      <w:r>
        <w:rPr>
          <w:b/>
          <w:color w:val="000000"/>
          <w:sz w:val="28"/>
          <w:szCs w:val="28"/>
        </w:rPr>
        <w:t>(приложение № 1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 приложением необходимых документов</w:t>
      </w:r>
      <w:r>
        <w:rPr>
          <w:color w:val="000000"/>
          <w:sz w:val="28"/>
          <w:szCs w:val="28"/>
        </w:rPr>
        <w:t>:</w:t>
      </w:r>
    </w:p>
    <w:p>
      <w:pPr>
        <w:pStyle w:val="Style19"/>
        <w:spacing w:before="24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 информации налогового органа об исполнении обязанности по уплате налогов, сборов и иных обязательных платежей в бюджеты бюджетной системы Российской Федерации, выданной налоговым органом или подписанной усиленной квалифицированной электронной подписью по состоянию не ранее </w:t>
        <w:br/>
        <w:t xml:space="preserve">30 календарных дней до даты подачи заявления и прилагаемых к нему документов </w:t>
      </w:r>
      <w:r>
        <w:rPr>
          <w:i/>
          <w:color w:val="000000"/>
          <w:sz w:val="28"/>
          <w:szCs w:val="28"/>
        </w:rPr>
        <w:t>(представляется сельскохозяйственным товаропроизводителем по собственной инициативе)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информации Фонда социального страхования Российской Федерации об отсутствии (о наличии) задолженности (недоимки) по уплате страховых взносов, уплачиваемых в Фонд социального страхования Российской Федерации по месту нахождения сельскохозяйственного товаропроизводител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Смоленской области, за последний отчетный период, по которому истек установленный федеральным законодательством срок представления отчетности, или информации о том, что сельскохозяйственный товаропроизводител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зарегистрирован в качестве страхователя </w:t>
      </w:r>
      <w:r>
        <w:rPr>
          <w:i/>
          <w:color w:val="000000"/>
          <w:sz w:val="28"/>
          <w:szCs w:val="28"/>
        </w:rPr>
        <w:t>(представляется сельскохозяйственным товаропроизводителем по собственной инициативе)</w:t>
      </w:r>
      <w:r>
        <w:rPr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выписки из Единого государственного реестра юридических лиц или Единого государственного реестра индивидуальных предпринимателей, предоставленной налоговым органом или полученной на сайте Федеральной налоговой службы (www.nalog.ru) в форме электронного документа в формате PDF, подписанного усиленной квалифицированной электронной подписью, по состоянию не ранее 30 календарных дней до даты подачи заявления, заверенной сельскохозяйственным товаропроизводителем</w:t>
      </w:r>
      <w:r>
        <w:rPr>
          <w:i/>
          <w:color w:val="000000"/>
          <w:sz w:val="28"/>
          <w:szCs w:val="28"/>
        </w:rPr>
        <w:t xml:space="preserve"> (представляется сельскохозяйственным товаропроизводителем по собственной инициативе)</w:t>
      </w:r>
      <w:r>
        <w:rPr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 xml:space="preserve">расчета размера субсидии на приобретение рыбопосадочного материала </w:t>
      </w:r>
      <w:r>
        <w:rPr>
          <w:b/>
          <w:color w:val="000000"/>
          <w:sz w:val="28"/>
          <w:szCs w:val="28"/>
        </w:rPr>
        <w:t>(приложение № 2)</w:t>
      </w:r>
      <w:r>
        <w:rPr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согласия на обработку персональных данных </w:t>
      </w:r>
      <w:r>
        <w:rPr>
          <w:b/>
          <w:color w:val="000000"/>
          <w:sz w:val="28"/>
          <w:szCs w:val="28"/>
        </w:rPr>
        <w:t>(приложение № 3)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представляется сельскохозяйственным товаропроизводителем - индивидуальным предпринимателем)</w:t>
      </w:r>
      <w:r>
        <w:rPr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копий документов, подтверждающих право собственности или иное имущественное право на рыбоводный(ые) участок(ки) и (или) земельный(ые) участок(ки), используемый(ые) для осуществления товарной аквакультуры (товарного рыбоводства), заверенных печатью (при наличии) и подписью руководителя сельскохозяйственного товаропроизводителя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копий договоров купли - продажи (поставки) (со всеми приложениями, изменениями и дополнениями (при наличии), счетов, счетов-фактур (при наличии), копии товарных накладных, универсальных передаточных документов (актов) в соответствии с договорами на приобретение рыбопосадочного материала, заверенных печатью (при наличии) и подписью руководителя сельскохозяйственного товаропроизводителя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копий платежных (расчетных) документов, а также выписок из расчетного счета, подтверждающих полную оплату рыбопосадочного материала, заверенных печатью (при наличии) и подписью руководителя сельскохозяйственного товаропроизводителя, а также кредитной организацией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 копий ветеринарных сопроводительных документов на приобретаемый рыбопосадочный материал, оформленных в порядке, утвержденном приказом Министерства сельского хозяйства Российской Федерации от 27.12.2016 № 589 </w:t>
        <w:br/>
        <w:t>«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, заверенных печатью (при наличии) и подписью руководителя сельскохозяйственного товаропроизводителя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копий документов, подтверждающих выпуск объектов аквакультуры, в соответствии с приказом Министерства сельского хозяйства Российской Федерации от 06.10.2021 № 691 «Об утверждении порядка предоставления отчетности об объеме выпуска в водные объекты и объеме изъятия из водных объектов объектов аквакультуры», заверенных печатью (при наличии) и подписью руководителя сельскохозяйственного товаропроизводител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 отчета о фактическом объеме производства товарной рыбы, включая рыбопосадочный материал, в 2021 году (</w:t>
      </w:r>
      <w:r>
        <w:rPr>
          <w:b/>
          <w:sz w:val="28"/>
          <w:szCs w:val="28"/>
        </w:rPr>
        <w:t>приложение № 4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хозяйственные товаропроизводители несут ответственность за достоверность сведений, содержащихся в представляемых в Департамент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указанные в настоящем пункте, подаются в Департамент нарочно в одном экземпляре руководителем сельскохозяйственного товаропроизводител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бо уполномоченным представителем сельскохозяйственного товаропроизводителя на основании доверенности, оформленной в соответствии с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рыбопосадочного материала в 2022 году осуществляется Департаментом на основании </w:t>
      </w:r>
      <w:r>
        <w:rPr>
          <w:rFonts w:cs="Times New Roman" w:ascii="Times New Roman" w:hAnsi="Times New Roman"/>
          <w:b/>
          <w:sz w:val="28"/>
          <w:szCs w:val="28"/>
        </w:rPr>
        <w:t>сравнения значений результатов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рыбопосадочного материала (далее также - результаты), установленных договором</w:t>
      </w:r>
      <w:r>
        <w:rPr>
          <w:rFonts w:cs="Times New Roman" w:ascii="Times New Roman" w:hAnsi="Times New Roman"/>
          <w:b/>
          <w:sz w:val="28"/>
          <w:szCs w:val="28"/>
        </w:rPr>
        <w:t>, и фактически достигнутых получателем по итогам 2022 года</w:t>
      </w:r>
      <w:r>
        <w:rPr>
          <w:rFonts w:cs="Times New Roman" w:ascii="Times New Roman" w:hAnsi="Times New Roman"/>
          <w:sz w:val="28"/>
          <w:szCs w:val="28"/>
        </w:rPr>
        <w:t xml:space="preserve"> значений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еспечение за 2022 год уровня среднемесячной заработной платы работников на уровне не ниже прожиточного минимума на душу населения, установленного в Смоленской области на 2021 год </w:t>
      </w:r>
      <w:r>
        <w:rPr>
          <w:rFonts w:cs="Times New Roman" w:ascii="Times New Roman" w:hAnsi="Times New Roman"/>
          <w:i/>
          <w:sz w:val="28"/>
          <w:szCs w:val="28"/>
        </w:rPr>
        <w:t>(за исключением индивидуальных предпринимателей - глав крестьянских (фермерских) хозяйств и крестьянских (фермерских) хозяйст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объема производства товарной рыбы, включая рыбопосадочный материал, в 2023 году, увеличенного не менее чем на 5 процентов относительно 2021 года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Заявление;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. Расчет размера субсидии на приобретение рыбопосадочного материала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. Согласие на обработку персональных данных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4. Отчет о фактическом объеме производства товарной рыбы, включая рыбопосадочный материал, в 2021 году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54:00Z</dcterms:created>
  <dc:creator>Родина Мария Андреевна</dc:creator>
  <dc:description/>
  <cp:keywords/>
  <dc:language>en-US</dc:language>
  <cp:lastModifiedBy>Мелехова Ольга Александровна</cp:lastModifiedBy>
  <cp:lastPrinted>2020-09-17T16:16:00Z</cp:lastPrinted>
  <dcterms:modified xsi:type="dcterms:W3CDTF">2022-10-20T08:41:00Z</dcterms:modified>
  <cp:revision>5</cp:revision>
  <dc:subject/>
  <dc:title/>
</cp:coreProperties>
</file>