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2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племенного молодня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артамент Смоленской области по сельскому хозяйству и продовольствию сообщает о начале приема документов для предоставления в 2022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приобретение племенного молодняка (далее также – субсидии на приобретение племенного молодняка) в соответствии с Порядком, утвержденным постановлением Администрации Смоленской области от 22.07.2021 № 486 (в редакции от 08.08.2022 № 54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Департамента (г. Смоленск, </w:t>
        <w:br/>
        <w:t>пл. Ленина, д. 1, каб. 287, 2 этаж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4-73, 29-10-74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1 октября 2022 года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обретение племенного молодня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озмещение части затрат (без учета налога на добавленную стоимость) </w:t>
      </w:r>
      <w:bookmarkStart w:id="0" w:name="P70"/>
      <w:bookmarkStart w:id="1" w:name="P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(включая приобретение по договору финансовой аренды (лизинга) с обязательным условием последующего выкупа предмета лизинга лизингополучателем) в 2020 – 2021 годах и (или) в 2022 году племенного молодня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племенным молодня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племенной молодняк крупного рогатого скота (телки в возрасте от 6 месяцев и старше и (или) нетели, предназначенные для разведения) и коз (козочки в возрасте от 4 месяцев до 2 лет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субсидии</w:t>
      </w:r>
      <w:r>
        <w:rPr>
          <w:sz w:val="28"/>
          <w:szCs w:val="28"/>
        </w:rPr>
        <w:t xml:space="preserve"> на приобретение племенного молодняка предоставляется единовременно по следующим ставкам, но не более фактически понесенных затрат на приобретение племенного молодня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 000 рублей - на 1 голову племенной телки, приобретенной за валют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 000 рублей – на 1 голову племенной козочки, приобретенной за валюту Российской Федерации либо за иностранную валю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 000 рублей - на 1 голову племенной нетели, приобретенной за валюту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 000 рублей - на 1 голову племенной телки, приобретенной за иностранную валю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 000 рублей - на 1 голову племенной нетели, приобретенной за иностранную валю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размера фактически понесенных сельскохозяйственным товаропроизводителем затрат, указанных в пункте 5 Порядка, учитываются затра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 учета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племенного молодняка, включая сумму налога на добавленную стоим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траты на приобретение</w:t>
      </w:r>
      <w:r>
        <w:rPr>
          <w:sz w:val="28"/>
          <w:szCs w:val="28"/>
        </w:rPr>
        <w:t xml:space="preserve"> племенного молодняка включают в себя затраты на оплату стоимости племенного молодняка. Затраты на транспортировку племенного молодняка, на погрузку-разгрузку, доставку, страхование, оформление документов и другие затраты, связанные с его приобретением, возмещ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еменной молодняк приобретен за иностранную валюту и (или) в порядке аккредитива, стоимость племенного молодняка пересчитывается в валюту Российской Федерации по курсу Центрального банка Российской Федерации, действующему на дату перечисления денежных средств поставщику племенного молодняка в соответствии с платежным пору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леменной молодняк приобретен на условиях финансовой аренды (лизинга), сумма субсидии на приобретение племенного молодняка, подлежащая предоставлению сельскохозяйственному товаропроизводителю, не может превышать размер первоначального лизингового платежа (аванса)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</w:t>
      </w:r>
      <w:r>
        <w:rPr>
          <w:color w:val="000000"/>
          <w:sz w:val="28"/>
          <w:szCs w:val="28"/>
          <w:shd w:fill="FFFFFF" w:val="clear"/>
        </w:rPr>
        <w:t>приобретение племенного молодняка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признанным таковыми в соответствии со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деятельность на территории Смоленской области,</w:t>
      </w:r>
      <w:bookmarkStart w:id="2" w:name="P131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3" w:name="sub_802"/>
      <w:bookmarkEnd w:id="3"/>
      <w:r>
        <w:rPr>
          <w:rFonts w:cs="Times New Roman" w:ascii="Times New Roman" w:hAnsi="Times New Roman"/>
          <w:sz w:val="28"/>
          <w:szCs w:val="28"/>
        </w:rPr>
        <w:t xml:space="preserve">- не имеющим недоимки по уплате налогов, сбор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802"/>
      <w:bookmarkStart w:id="5" w:name="sub_80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- не име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</w:t>
        <w:br/>
        <w:t>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30"/>
      <w:bookmarkStart w:id="7" w:name="sub_1814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9"/>
      <w:bookmarkEnd w:id="8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и предоставления субсидий на приобретение племенного молодня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146"/>
      <w:bookmarkEnd w:id="9"/>
      <w:r>
        <w:rPr>
          <w:rFonts w:cs="Times New Roman" w:ascii="Times New Roman" w:hAnsi="Times New Roman"/>
          <w:sz w:val="28"/>
          <w:szCs w:val="28"/>
        </w:rPr>
        <w:t>- не имеющим на дату принятия Департаментом решения о предоставлении субсидий на приобретение племенного молодняка 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146"/>
      <w:bookmarkEnd w:id="10"/>
      <w:r>
        <w:rPr>
          <w:rFonts w:cs="Times New Roman" w:ascii="Times New Roman" w:hAnsi="Times New Roman"/>
          <w:sz w:val="28"/>
          <w:szCs w:val="28"/>
        </w:rPr>
        <w:t>- не получившим субсидии, предоставляемые Департаментом, по затратам, просубсидированным ране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818"/>
      <w:bookmarkEnd w:id="11"/>
      <w:r>
        <w:rPr>
          <w:rFonts w:cs="Times New Roman" w:ascii="Times New Roman" w:hAnsi="Times New Roman"/>
          <w:sz w:val="28"/>
          <w:szCs w:val="28"/>
        </w:rPr>
        <w:t xml:space="preserve">- оплатившим в течение 2020-2021 годов и (или) в 2022 году приобретенный племенной молодняк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приобретения племенного молодняка на условиях финансовой аренды (лизинг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иобретшим племенной молодняк в племенных стадах, зарегистрированных в государственном племенном регистре </w:t>
      </w:r>
      <w:r>
        <w:rPr>
          <w:rFonts w:cs="Times New Roman" w:ascii="Times New Roman" w:hAnsi="Times New Roman"/>
          <w:i/>
          <w:sz w:val="28"/>
          <w:szCs w:val="28"/>
        </w:rPr>
        <w:t>(в случае приобретения племенного молодняка за валюту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ившим обязательства по уплате лизинговой компании первоначального лизингового платежа (аванса) в течение 2020-2021 годов и (или) в 2022 году (</w:t>
      </w:r>
      <w:r>
        <w:rPr>
          <w:rFonts w:cs="Times New Roman" w:ascii="Times New Roman" w:hAnsi="Times New Roman"/>
          <w:i/>
          <w:sz w:val="28"/>
          <w:szCs w:val="28"/>
        </w:rPr>
        <w:t>в случае приобретения племенного молодняка на условиях финансовой аренды (лизинг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явшим с карантина в течение 2020-2021 годов и (или) в 2022 году племенной молодняк, приобретенный в 2020-2021 годах и (или)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щим положительный акт проверки наличия племенного молодняка, приобретенного сельскохозяйственным товаропроизводителем, и соответствия его информации, представленной в Департамент при подаче документов на предоставление субсидии на приобретение племенного молодняка. Акт проверки выдается по результатам выезда рабочей группы Департамента в соответствии с абзацем вторым пункта 11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818"/>
      <w:bookmarkEnd w:id="12"/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7 Порядка, на первое число месяца, в котором представляется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Департамент заявление о предоставлении субсидии на приобретение племенного молодняка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20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информации налогового органа об исполнении обязанности по уплате налогов, сборов и иных обязательных платежей в бюджеты бюджетной системы Российской Федерации, выданной налоговым органом или подписанной усиленной квалифицированной электронной подписью по состоянию не ранее </w:t>
        <w:br/>
        <w:t xml:space="preserve">30 календарных дней до даты подачи заявления и прилагаемых к нему документов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нформации Фонда социального страхования Российской Федерации об отсутствии (о наличии) задолженности (недоимки) по уплате страховых взносов, уплачиваемых в Фонд социального страхования Российской Федерации по месту нахождения сельскохозяйственного товаропроизвод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и из Единого государственного реестра юридических лиц или Единого государственного реестра индивидуальных предпринимателей, предоставленной налоговым органом или полученной на сайте Федеральной налоговой службы (</w:t>
      </w:r>
      <w:hyperlink r:id="rId3" w:tgtFrame="_blank">
        <w:r>
          <w:rPr>
            <w:rStyle w:val="InternetLink"/>
            <w:color w:val="000000"/>
          </w:rPr>
          <w:t>www.nalog.ru</w:t>
        </w:r>
      </w:hyperlink>
      <w:r>
        <w:rPr>
          <w:color w:val="000000"/>
          <w:sz w:val="28"/>
          <w:szCs w:val="28"/>
        </w:rPr>
        <w:t>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ой сельскохозяйственным товаропроизводителем</w:t>
      </w:r>
      <w:r>
        <w:rPr>
          <w:i/>
          <w:color w:val="000000"/>
          <w:sz w:val="28"/>
          <w:szCs w:val="28"/>
        </w:rPr>
        <w:t xml:space="preserve">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ой печатью (при наличии) и подписью руководителя сельскохозяйственного товаропроизводителя </w:t>
      </w:r>
      <w:r>
        <w:rPr>
          <w:i/>
          <w:color w:val="000000"/>
          <w:sz w:val="28"/>
          <w:szCs w:val="28"/>
        </w:rPr>
        <w:t>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а размера субсидии на приобретение племенного молодняка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пии акта о снятии с карантина приобретенного племенного молодняка, выданной областным государственным учреждением ветеринарии, заверенной печатью (при наличии) и подписью руководителя сельскохозяйственного товаропроизводи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огласия на обработку персональных данных </w:t>
      </w:r>
      <w:r>
        <w:rPr>
          <w:b/>
          <w:color w:val="000000"/>
          <w:sz w:val="28"/>
          <w:szCs w:val="28"/>
        </w:rPr>
        <w:t>(приложение № 3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- индивидуальным предпринимателем)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обретения племенного молодняка </w:t>
      </w:r>
      <w:r>
        <w:rPr>
          <w:color w:val="000000"/>
          <w:sz w:val="28"/>
          <w:szCs w:val="28"/>
          <w:u w:val="single"/>
        </w:rPr>
        <w:t>за валюту Российской Федерации</w:t>
      </w:r>
      <w:r>
        <w:rPr>
          <w:color w:val="000000"/>
          <w:sz w:val="28"/>
          <w:szCs w:val="28"/>
        </w:rPr>
        <w:t xml:space="preserve"> сельскохозяйственный товаропроизводитель в дополнение к документам, указанным в абзацах четвертом-девя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ов (контрактов) на приобретение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, счетов-фактур (при наличии), товарных накладных, универсальных передаточных документов (актов) в соответствии с договорами на приобретение племенного молодняка (со всеми приложениями, изменениями и дополнениями  (при налич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латежных (расчетных) документов, а также выписок из расчетного счета, подтверждающих полную оплату племенного молодняка, заверенных кредитной организацией;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, приобретенный на территории Российской Федерации (за исключением племенного молодняка, приобретенного на территории Смоленской области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приобретения племенного молодняка за иностранную валюту сельскохозяйственный товаропроизводитель в дополнение к документам, указанным в абзацах четвертом-девя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ов (контрактов, соглашений) на приобретение племенного молодняк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а (счетов) на оплату (инвойс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-фактур (при наличии)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латежных (расчетных) документов, а также выписок из расчетного счета, подтверждающих полную оплату племенного молодняка, заверенных кредитной организацие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ифтовых сообщений о подтверждении перевода валюты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кладных или универсальных передаточных документов (акт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 или иных документов, подтверждающих происхождение и племенную ценность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идетельства о ветеринарном благополучии приобретенного племенного молодня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рузовой таможенной деклар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решения на импорт племенного продукции (материала) по форме, утвержденной приказом Министерства сельского хозяйства Российской Федерации от 08.11.2016 № 504 «Об утверждении формы и порядка выдачи разрешения на импорт племенной продукции (материала)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документы составлены на иностранном языке, представляется надлежащим образом заверенный перевод на русский язык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обретения племенного молодняка в собственность</w:t>
        <w:br/>
        <w:t>с использованием аккредитива сельскохозяйственный товаропроизводитель в дополнение к документам, указанным в абзацах четвертом-девятом пункта 8 Порядка, а также в документам, указанным в абзацах одиннадцатом – четырнадцатом пункта 8 Порядка (в случае приобретения племенного молодняка за валюту Российской Федерации) и (или) шестнадцатом – двадцать пятом пункта 8 Порядка (в случае приобретения племенного молодняка за иностранную валюту), представляет заверенные подписью руководителя и печатью (при наличии) сельскохозяйственного товаропроизводителя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я сельскохозяйственного товаропроизводителя на открытие аккредитив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соглашения) между кредитной организацией и сельскохозяйственным товаропроизводителем об открытии аккредитива (при наличии)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вещения кредитной организации, открывшей аккредитив, об открытии аккредитива с приложением SWIFT-сообщения (при наличии) и с отметкой кредитной организ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извещения кредитной организации, исполняющей аккредитив, об авизовании аккредитива с приложением SWIFT-сообщения (при наличии) и с отметкой кредитной организации (в случае если кредитная организация, открывающая аккредитив, отлична от кредитной организации, исполняющей аккредити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атежных (расчетных) документов и выписок из расчетного счета организации, подтверждающих перевод средств сельскохозяйственным товаропроизводителем в обеспечение аккредитива (формирование покрытия по аккредитиву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вещения об оплате аккредитива кредитной организацией, открывшей аккредитив, с приложением SWIFT-сообщения (при наличии) и с отметкой кредитной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приобретения племенного молодняка на условиях финансовой аренды (лизинга) сельскохозяйственный товаропроизводитель в дополнение к документам, указанным в абзацах четвертом-девятом пункта 8 Порядка, представляет заверенные подписью руководителя и печатью (при наличии) копии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договоров) финансовой аренды (лизинга) с обязательным условием последующего выкупа предмета лизинга лизингополучателем (со всеми приложениями и дополнительными соглаш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говора (договоров) купли-продажи (предмета лизинга), заключенного (заключенных) между лизингодателем и продавцом племенного молодняка (со всеми приложениями, изменениями и дополнениями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еменных свидетельств на племенной молодняк, приобретенный на территории Российской Федерации (за исключением племенного молодняка, приобретенного на территории Смоленской област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четов, счетов-фактур (при налич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кладных или универсальных передаточных документов (актов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латежных (расчетных) документов и выписок из расчетного счета сельскохозяйственного товаропроизводителя, подтверждающих оплату первого взноса (аванса), с отметкой кредитной организации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подаются в Департамент нарочно в одном экземпляре руководителем получателя либо уполномоченным представителем получа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племенного молодняка в 2022 году осуществляется Департаментом на основании </w:t>
      </w:r>
      <w:r>
        <w:rPr>
          <w:rFonts w:cs="Times New Roman" w:ascii="Times New Roman" w:hAnsi="Times New Roman"/>
          <w:b/>
          <w:sz w:val="28"/>
          <w:szCs w:val="28"/>
        </w:rPr>
        <w:t>сравнения значений результатов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племенного молодняка (далее также - результаты), установленных договором</w:t>
      </w:r>
      <w:r>
        <w:rPr>
          <w:rFonts w:cs="Times New Roman" w:ascii="Times New Roman" w:hAnsi="Times New Roman"/>
          <w:b/>
          <w:sz w:val="28"/>
          <w:szCs w:val="28"/>
        </w:rPr>
        <w:t>, и фактически достигнутых получателем по итогам 2022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й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за 2022 год уровня среднемесячной заработной платы работников на уровне не ниже прожиточного минимума на душу населения, установленного в Смоленской области на 2021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поголовья козоматок на 31 декабря 2022 года на уровне 1 января 2022 года (голов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исключением сельскохозяйственных товаропроизводителей, начавших деятельность в области молочного козоводства в 2022 год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оголовья коз на 31 декабря 2022 года в размере не менее поголовья племенного молодняка, приобретенного и просубсидированного в 2022 году (голов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начавших деятельность в области молочного козоводства в 2022 год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хранение поголовья коров на 31 декабря 2022 года на уровне 1 января 2022 года (гол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исключением сельскохозяйственных товаропроизводителей, начавших деятельность в 2022 году, и сельскохозяйственных товаропроизводителей, осуществляющих деятельность в области молочного козовод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поголовья крупного рогатого скота на 31 декабря 2022 года в размере не менее поголовья племенного молодняка, приобретенного и просубсидированного в 2022 году (гол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ля сельскохозяйственных товаропроизводителей, начавших деятельность в 2022 году, за исключением сельскохозяйственных товаропроизводителей, осуществляющих деятельность в области молочного козовод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явление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 Расчет размера субсидии на приобретение племенного молодняк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 Согласие на обработку персональных данных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5755CAB7477C767C3EDD7654873BCECC95341B0F54057C40BC57EECE0C3677D1CE516E135B506D34780F79A41F3AFBDEE038B15002705BEp6G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4:00Z</dcterms:created>
  <dc:creator>Родина Мария Андреевна</dc:creator>
  <dc:description/>
  <cp:keywords/>
  <dc:language>en-US</dc:language>
  <cp:lastModifiedBy>Мелехова Ольга Александровна</cp:lastModifiedBy>
  <cp:lastPrinted>2020-09-17T16:16:00Z</cp:lastPrinted>
  <dcterms:modified xsi:type="dcterms:W3CDTF">2022-08-15T13:13:00Z</dcterms:modified>
  <cp:revision>6</cp:revision>
  <dc:subject/>
  <dc:title/>
</cp:coreProperties>
</file>