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о начале приема в 2022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кументов на предоставление субсидии на возмещение части затрат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семенного материала (кроме элитных семя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артамент Смоленской области по сельскому хозяйству и продовольствию сообщает о начале приема документов для предоставления в 2022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</w:t>
      </w:r>
      <w:r>
        <w:rPr>
          <w:rFonts w:cs="Times New Roman" w:ascii="Times New Roman" w:hAnsi="Times New Roman"/>
          <w:sz w:val="28"/>
          <w:szCs w:val="28"/>
        </w:rPr>
        <w:t>сельскохозяйственным товаропроизводителям (кроме граждан, ведущих личное подсобное хозяйство), а также организациям и индивидуальным предпринимателям на возмещение части затрат на приобретение семенного материала (кроме элитных семян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 Порядком, утвержденным постановлением Администрации Смоленской области от 14.12.2022 № 9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Департамент Смоленской области по сельскому хозяйству и продовольствию (далее – Департамент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 отдел растениеводства, плодородия и агротехнологий Департамента Смоленской области по сельскому хозяйству и продовольствию (пл. Ленина, д. 1, каб. 265, 2 этаж)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 xml:space="preserve"> (4812) 29-14-78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http</w:t>
      </w:r>
      <w:r>
        <w:rPr>
          <w:rStyle w:val="StrongEmphasis"/>
          <w:color w:val="000000"/>
          <w:sz w:val="28"/>
          <w:szCs w:val="28"/>
        </w:rPr>
        <w:t>://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elhoz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dmin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smolensk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8-00 19 декабря 2022 года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менным материалом (кроме элитных семян) понимаются семена льна-долгунца, картофеля, овощей открытого грунта, овощей закрытого гру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приобретение семян предоставляются осуществляющим деятельность на территории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м товаропроизводителям </w:t>
      </w:r>
      <w:r>
        <w:rPr>
          <w:rFonts w:cs="Times New Roman" w:ascii="Times New Roman" w:hAnsi="Times New Roman"/>
          <w:sz w:val="28"/>
          <w:szCs w:val="28"/>
        </w:rPr>
        <w:t xml:space="preserve">(кроме граждан, ведущих личное подсобное хозяйство), признанным таковым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а также </w:t>
      </w:r>
      <w:r>
        <w:rPr>
          <w:rFonts w:cs="Times New Roman" w:ascii="Times New Roman" w:hAnsi="Times New Roman"/>
          <w:b/>
          <w:sz w:val="28"/>
          <w:szCs w:val="28"/>
        </w:rPr>
        <w:t>организациям и индивидуальным предпринимателям, осуществляющим производство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далее - сельскохозяйственные товаропроизвод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на приобретение семян не может превышать 99 процентов фактически понесенных затрат, указанных в абзаце двенадцатом пункта 8 Порядка (без учета налога на добавленную стоимость), в IV квартале 2021 года, предшествующего 2022 году, и (или) в I, II кварталах 2022 года в соответствии с расчетом, указанным в пункте 8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субсидии на приобретение семян на одного ее получателя в 2022 году не должен превышать 5 млн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фактически понесенных сельскохозяйственным товаропроизводителем затрат учитываются затр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семян, которые включают в себя затраты на оплату стоимости семян (без учета налога на добавленную стоимость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ировку, погрузку-разгрузку, оформление документов и другие затраты, связанные с приобретением семян, возмещению не подлеж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 понесенных ими затрат определяется с учетом суммы налога на добавленную стоим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ми предоставления субсидий на приобретение семян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меющим недоимки по уплате налогов, сбор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ющим на дату принятия Департаментом решения о выплате субсидии на приобретение семян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ющим просроченной задолженности перед областным бюджетом, за исключением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тнесенным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лучавшим средств из областного бюджета в соответствии с иными областными нормативными правовыми актами на цель предоставления субсидий на приобретение семян, указанную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находящимся в процессе ликвидации, банкротства (для юрид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кратившим деятельность в качестве индивидуального предпринимател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м на территории Смоленской области посевные (посадочные) площади под сельскохозяйственными культурами, указанными в пункте 6 Порядка, в 2022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вших приобретение семян в IV квартале 2021 года, и (или) в I, II кварталах 2022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вших высев семян сельскохозяйственных культур в 2022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артий семян сельскохозяйственных культур национальным стандартам Российской Федерации: ГОСТу Р 52325-2005 «Семена сельскохозяйственных растений. Сортовые и посевные качества. Общие технические условия», ГОСТу 32592-2013 «Семена овощных, бахчевых культур, кормовых корнеплодов и кормовой капусты. Сортовые и посевные качества. Общие технические условия», ГОСТу 33996-2016 «Картофель семенной. Технические условия и методы определения качеств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авших субсидии, предоставляемые Департаментом, по затратам, просубсидированным ране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х следующую среднесписочную численность работников за последний отчетный период, по которому истек установленный федеральным законодательством срок представления отчетности (за исключением сельскохозяйственных товаропроизводителей, занимающихся возделыванием овощных культур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индивидуальных предпринимателей (за исключением индивидуальных предпринимателей - глав крестьянских (фермерских) хозяйств) - 2 человека и боле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юридических лиц (за исключением крестьянских (фермерских) хозяйств) -  5 человек и боле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1069"/>
        <w:jc w:val="both"/>
        <w:rPr/>
      </w:pPr>
      <w:r>
        <w:rPr>
          <w:b/>
          <w:sz w:val="28"/>
          <w:szCs w:val="28"/>
        </w:rPr>
        <w:t xml:space="preserve">представившим в Департамент заявление о предоставлении субсидии на приобретение семян </w:t>
      </w:r>
      <w:r>
        <w:rPr>
          <w:sz w:val="28"/>
          <w:szCs w:val="28"/>
        </w:rPr>
        <w:t xml:space="preserve">(далее также – заявление) </w:t>
      </w:r>
      <w:r>
        <w:rPr>
          <w:b/>
          <w:sz w:val="28"/>
          <w:szCs w:val="28"/>
        </w:rPr>
        <w:t>(приложение № 1 к Порядку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риложением необходимых документов</w:t>
      </w:r>
      <w:r>
        <w:rPr>
          <w:sz w:val="28"/>
          <w:szCs w:val="28"/>
        </w:rPr>
        <w:t>:</w:t>
      </w:r>
    </w:p>
    <w:p>
      <w:pPr>
        <w:pStyle w:val="Style19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 налогового органа об исполнении обязанности по уплате налогов, сборов и иных обязательных платежей в бюджеты бюджетной системы Российской Федерации, выданная налоговым органом или подписанная усиленной квалифицированной электронной подписью по состоянию не ранее 30 календарных дней до даты подачи заявления и прилагаемых к нему документов </w:t>
      </w:r>
      <w:r>
        <w:rPr>
          <w:i/>
          <w:sz w:val="28"/>
          <w:szCs w:val="28"/>
        </w:rPr>
        <w:t>(представляется сельскохозяйственным товаропроизводителем по собственной инициатив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и Фонда социального страхования Российской Федерации об отсутствии (о наличии) задолженности (недоимки) по уплате страховых взносов, уплачиваемых в Фонд социального страхования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сельскохозяйственный товаропроизводитель не зарегистрирован в качестве страхователя </w:t>
      </w:r>
      <w:r>
        <w:rPr>
          <w:rFonts w:cs="Times New Roman" w:ascii="Times New Roman" w:hAnsi="Times New Roman"/>
          <w:i/>
          <w:sz w:val="28"/>
          <w:szCs w:val="28"/>
        </w:rPr>
        <w:t>(представляется по собственной инициатив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писки из Единого государственного реестра юридических лиц или Единого государственного реестра индивидуальных предпринимателей, предоставленная налоговым органом или полученная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 </w:t>
      </w:r>
      <w:r>
        <w:rPr>
          <w:rFonts w:cs="Times New Roman" w:ascii="Times New Roman" w:hAnsi="Times New Roman"/>
          <w:i/>
          <w:sz w:val="28"/>
          <w:szCs w:val="28"/>
        </w:rPr>
        <w:t>(представляется по собственной инициативе)</w:t>
      </w:r>
      <w:r>
        <w:rPr>
          <w:i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следний отчетный период, по которому истек установленный федеральным законодательством срок представления отчетности, с отметкой о принятии Фондом социального страхования Российской Федерации, заверенной печатью (при наличии) и подписью руководителя сельскохозяйственного товаропроизводителя </w:t>
      </w:r>
      <w:r>
        <w:rPr>
          <w:rFonts w:cs="Times New Roman" w:ascii="Times New Roman" w:hAnsi="Times New Roman"/>
          <w:i/>
          <w:sz w:val="28"/>
          <w:szCs w:val="28"/>
        </w:rPr>
        <w:t>(представляется сельскохозяйственными товаропроизводителями, за исключением индивидуальных предпринимателей - глав крестьянских (фермерских) хозяйств и крестьянских (фермерских) хозяйств, сельскохозяйственных товаропроизводителей, занимающихся возделыванием овощных культур) (представляется по собственной инициатив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размера субсидии на приобретение семян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пии формы федерального статистического наблюдения № 29-СХ «Сведения о сборе урожая сельскохозяйственных культур» или копия формы </w:t>
        <w:br/>
        <w:t>№ 2-фермер «Сведения о сборе урожая сельскохозяйственных культур» за 2022 год с отметкой о принятии Территориальным органом Федеральной службы государственной статистики по Смоленской области или с подтверждением передачи документа в электронном виде по телекоммуникационным каналам связи, заверенной печатью (при наличии) и подписью руководителя сельскохозяйственного товаропроизвод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й документов, подтверждающих полномочия представителя сельскохозяйственного товаропроизводителя на подписание договора о предоставлении субсидии на приобретение семян, заверенных печатью (при наличии) и подписью руководителя сельскохозяйственного товаропроизвод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w:anchor="P7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на обработку персональных данных (приложению № 3) </w:t>
      </w:r>
      <w:r>
        <w:rPr>
          <w:rFonts w:cs="Times New Roman" w:ascii="Times New Roman" w:hAnsi="Times New Roman"/>
          <w:i/>
          <w:sz w:val="28"/>
          <w:szCs w:val="28"/>
        </w:rPr>
        <w:t>(представляется сельскохозяйственным товаропроизводителем - индивидуальным предпринимателе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подтверждения приобретения семян сельскохозяйственных культур за валюту Российской Федерации и их высева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й товаропроизводитель представляет заверенные подписью руководителя и печатью (при наличии) коп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говора (договоров) купли-продажи (поставки) семян сельскохозяйственных культур со всеми приложениями, изменениями и дополнениями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ов, счетов-фактур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х или универсальных передаточных документов (ак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х (расчетных) документов, а также выписок из расчетного счета, подтверждающих полную оплату приобретенных семян сельскохозяйственных культур, заверенных кредитной организ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ов или иных документов, удостоверяющих сортовые посевные качества семян сельскохозяйственных культур, выданных организациями, аккредитованными в качестве органа по серт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расхода семя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в Департамент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9 Порядка, подаются в Департамент на бумажном носителе в одном экземпляре руководителем сельскохозяйственного товаропроизводителя либо уполномоченным представителем сельскохозяйственного товаропроизводителя на основании доверенности, оформленно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семян осуществляется Департаментом на основании сравнения значений результатов предоставления субсидии на приобретение семян (далее также - результаты), установленных договором, и фактически достигнутых сельскохозяйственным товаропроизводителем по итогам отчетного года значений следующи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за текущий финансовый год уровня среднемесячной заработной платы работников не ниже прожиточного минимума на душу населения, установленного в Смоленской области на отчетный финансовый год (за исключением индивидуальных предпринимателей - глав крестьянских (фермерских) хозяйств и крестьянских (фермерских) хозяйств) (руб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 производстве льна, картофеля, овощей открытого грунта</w:t>
      </w:r>
      <w:r>
        <w:rPr>
          <w:rFonts w:cs="Times New Roman" w:ascii="Times New Roman" w:hAnsi="Times New Roman"/>
          <w:sz w:val="28"/>
          <w:szCs w:val="28"/>
        </w:rPr>
        <w:t xml:space="preserve"> - сохранение размера посевных площадей в 2023 году на уровне не ниже уровня </w:t>
        <w:br/>
        <w:t>2022 года (гектар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 производстве овощей закрытого грунта</w:t>
      </w:r>
      <w:r>
        <w:rPr>
          <w:rFonts w:cs="Times New Roman" w:ascii="Times New Roman" w:hAnsi="Times New Roman"/>
          <w:sz w:val="28"/>
          <w:szCs w:val="28"/>
        </w:rPr>
        <w:t xml:space="preserve"> - сохранение валового производства овощей закрытого гру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на уровне не ниже уровня </w:t>
        <w:br/>
        <w:t>2022 года (тон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товаропроизводитель представляет в Департамент отчет о достижении значений результатов предоставления субсидии на приобретение семян в течение 30 рабочих дней после окончания отчетного года по форме, установленной в приложении к договору. Департамент как получатель бюджетных средств вправе устанавливать в договоре сроки и формы представления организацией дополнительн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>(приложение № 1 к Порядку)</w:t>
      </w:r>
      <w:r>
        <w:rPr>
          <w:sz w:val="28"/>
          <w:szCs w:val="28"/>
        </w:rPr>
        <w:t xml:space="preserve">;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. Расчет размера субсидии </w:t>
      </w:r>
      <w:r>
        <w:rPr>
          <w:sz w:val="28"/>
          <w:szCs w:val="28"/>
        </w:rPr>
        <w:t xml:space="preserve">на приобретение семян </w:t>
      </w:r>
      <w:r>
        <w:rPr>
          <w:color w:val="000000"/>
          <w:sz w:val="28"/>
          <w:szCs w:val="28"/>
        </w:rPr>
        <w:t>(приложение к Приказу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3. Согласие на обработку персональных данных (приложение № 2 к Порядку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218DB4527BA937F56E118A545ECE9F7731030ACBA127C0CFB1EE9E857D80DEE9E217BC3D83D413969F8E651CC6EF97BADFBE939844EF3D6B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4:00Z</dcterms:created>
  <dc:creator>Родина Мария Андреевна</dc:creator>
  <dc:description/>
  <cp:keywords/>
  <dc:language>en-US</dc:language>
  <cp:lastModifiedBy>Мелехова Ольга Александровна</cp:lastModifiedBy>
  <cp:lastPrinted>2020-09-17T16:16:00Z</cp:lastPrinted>
  <dcterms:modified xsi:type="dcterms:W3CDTF">2022-12-15T14:17:00Z</dcterms:modified>
  <cp:revision>7</cp:revision>
  <dc:subject/>
  <dc:title/>
</cp:coreProperties>
</file>