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8820" w:leader="none"/>
        </w:tabs>
        <w:ind w:left="595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ConsPlusNormal1"/>
        <w:tabs>
          <w:tab w:val="clear" w:pos="708"/>
          <w:tab w:val="left" w:pos="8820" w:leader="none"/>
        </w:tabs>
        <w:ind w:left="595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рядку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 (кроме граждан, ведущих личное подсобное хозяйство) на возмещение части затрат на содержание высокопродуктивного поголовья молочных коров</w:t>
      </w:r>
    </w:p>
    <w:p>
      <w:pPr>
        <w:pStyle w:val="ConsPlusNormal1"/>
        <w:tabs>
          <w:tab w:val="clear" w:pos="708"/>
          <w:tab w:val="left" w:pos="8820" w:leader="none"/>
        </w:tabs>
        <w:ind w:left="595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в редакции постановления Администрации Смоленской области от 26.05.2021 № 332)</w:t>
      </w:r>
    </w:p>
    <w:p>
      <w:pPr>
        <w:pStyle w:val="ConsPlusNormal1"/>
        <w:tabs>
          <w:tab w:val="clear" w:pos="708"/>
          <w:tab w:val="left" w:pos="8820" w:leader="none"/>
        </w:tabs>
        <w:ind w:left="595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tabs>
          <w:tab w:val="clear" w:pos="708"/>
          <w:tab w:val="left" w:pos="8820" w:leader="none"/>
        </w:tabs>
        <w:ind w:left="595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</w:t>
      </w:r>
    </w:p>
    <w:p>
      <w:pPr>
        <w:pStyle w:val="ConsPlusNormal1"/>
        <w:tabs>
          <w:tab w:val="clear" w:pos="708"/>
          <w:tab w:val="left" w:pos="8820" w:leader="none"/>
        </w:tabs>
        <w:ind w:left="595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tabs>
          <w:tab w:val="clear" w:pos="708"/>
          <w:tab w:val="left" w:pos="8820" w:leader="none"/>
        </w:tabs>
        <w:ind w:left="595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у Департамента Смоленской области по сельскому хозяйству и продовольствию</w:t>
      </w:r>
    </w:p>
    <w:p>
      <w:pPr>
        <w:pStyle w:val="ConsPlusNormal1"/>
        <w:tabs>
          <w:tab w:val="clear" w:pos="708"/>
          <w:tab w:val="left" w:pos="8820" w:leader="none"/>
        </w:tabs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1"/>
        <w:tabs>
          <w:tab w:val="clear" w:pos="708"/>
          <w:tab w:val="left" w:pos="8820" w:leader="none"/>
        </w:tabs>
        <w:ind w:left="595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)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ЯВЛЕНИЕ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предоставлении субсидии на содержание высокопродуктивных коров</w:t>
      </w:r>
    </w:p>
    <w:p>
      <w:pPr>
        <w:pStyle w:val="ConsPlusNormal1"/>
        <w:tabs>
          <w:tab w:val="clear" w:pos="708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сельскохозяйственного товаропроизводителя)</w:t>
      </w:r>
    </w:p>
    <w:p>
      <w:pPr>
        <w:pStyle w:val="ConsPlusNormal1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чтовый адрес)</w:t>
      </w:r>
    </w:p>
    <w:p>
      <w:pPr>
        <w:pStyle w:val="ConsPlusNormal1"/>
        <w:tabs>
          <w:tab w:val="clear" w:pos="708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сит предоставить субсидию на содержание высокопродуктивных коров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условиями предоставления данной субсидии, определенными в Порядке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 (кроме граждан, ведущих личное подсобное хозяйство) на возмещение части затрат на содержание высокопродуктивного поголовья молочных коров, утвержденном постановлением Администрации Смоленской области от 04.07.2017 № 445, согласен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анным заявлением подтверждаю по состоянию на «___» __________ 20_ г.: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(на первое число месяца, в котором представляется заявление)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сутствие просроченной задолженности перед областным бюджетом, за исключением просроченной задолженности по возврату в областной бюджет субсидий, предоставляемых Департаментом в том числе в соответствии с иными областными нормативными правовыми актами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неотнесение к иностранному юридическому лицу, а также российскому юридическому лицу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</w:t>
        <w:br/>
        <w:t>50 процентов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получение средств из областного бюджета в соответствии с иными областными нормативными правовыми актами на цели предоставления субсидии на содержание высокопродуктивных коров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нахождение в процессе ликвидации, банкротства (для юридических лиц), непрекращение деятельности в качестве индивидуального предпринимателя (для индивидуальных предпринимателей) (нужное подчеркнуть)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оверность прилагаемых к заявлению документов подтверждаю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заявлению приложены следующие документы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____________________________________________ на _____ л. в 1 экз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____________________________________________ на _____ л. в 1 экз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____________________________________________ на _____ л. в 1 экз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____________________________________________ на _____ л. в 1 экз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____________________________________________ на _____ л. в 1 экз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____________________________________________ на _____ л. в 1 экз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____________________________________________ на _____ л. в 1 экз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____________________________________________ на _____ л. в 1 экз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____________________________________________ на _____ л. в 1 экз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им заявлением даю согласие на осуществление Департаментом Смоленской области по сельскому хозяйству и продовольствию и органами государственного финансового контроля проверок соблюдения условий, целей и порядка предоставления субсидии на содержание высокопродуктивных коров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бсидию на содержание высокопродуктивных коров прошу перечислить по следующим банковским реквизитам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Н _________________ КПП (при наличии) ____________________________</w:t>
        <w:br/>
        <w:t>расчетный счет № ______________ в 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банка)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ИК _________________________________________________________________.</w:t>
        <w:br/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олжность, Ф.И.О., телефон/факс, адрес электронной почты лица, ответственного за подготовку настоящего заявления и прилагаемых к нему документов: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явитель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/___________/________________________________________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должность)                             (подпись)                                                            (расшифровка подписи)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 (при наличии)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_» __________ 20__ 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color w:val="0000FF"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Сильное выделение"/>
    <w:basedOn w:val="Style13"/>
    <w:qFormat/>
    <w:rPr>
      <w:b/>
      <w:bCs/>
      <w:i/>
      <w:iCs/>
      <w:color w:val="4F81BD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Верхний колонтитул Знак1"/>
    <w:basedOn w:val="Style13"/>
    <w:qFormat/>
    <w:rPr/>
  </w:style>
  <w:style w:type="character" w:styleId="W">
    <w:name w:val="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23:00Z</dcterms:created>
  <dc:creator>Ivanov_VW</dc:creator>
  <dc:description/>
  <cp:keywords/>
  <dc:language>en-US</dc:language>
  <cp:lastModifiedBy>Babisheva_VS</cp:lastModifiedBy>
  <cp:lastPrinted>2021-05-28T08:29:00Z</cp:lastPrinted>
  <dcterms:modified xsi:type="dcterms:W3CDTF">2021-06-03T09:23:00Z</dcterms:modified>
  <cp:revision>3</cp:revision>
  <dc:subject/>
  <dc:title/>
</cp:coreProperties>
</file>