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spacing w:lineRule="auto" w:line="240" w:before="0" w:after="0"/>
        <w:ind w:left="6009" w:hanging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21"/>
        <w:tabs>
          <w:tab w:val="left" w:pos="11909" w:leader="none"/>
          <w:tab w:val="left" w:pos="13608" w:leader="none"/>
        </w:tabs>
        <w:ind w:left="5954" w:right="140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28» апреля № 0076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произведенного молока за предыдущий финансовый год*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53"/>
        <w:gridCol w:w="1484"/>
        <w:gridCol w:w="1906"/>
      </w:tblGrid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20____ год*</w:t>
            </w:r>
          </w:p>
        </w:tc>
      </w:tr>
      <w:tr>
        <w:trPr>
          <w:trHeight w:val="2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изведенного молока*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полняется за предыдущий финансовый год в соответствии с данными бухгалтерского учета и в соответствии с формами статистического наблюдения № 24-СХ, П-1 (СХ) или 3-фер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значение по гр. 4 настоящего приложения округляется по правилам математического округления с тремя знаками после запя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eastAsia="Arial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должность руководителя)                                (подпись)                 (расшифровка подписи)                      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ы специалистов Департамента: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животноводства и племенной работы  __________________ __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4:00Z</dcterms:created>
  <dc:creator>Babisheva_VS</dc:creator>
  <dc:description/>
  <cp:keywords/>
  <dc:language>en-US</dc:language>
  <cp:lastModifiedBy>Ильина Светлана Сергеевна</cp:lastModifiedBy>
  <cp:lastPrinted>2022-04-25T12:15:00Z</cp:lastPrinted>
  <dcterms:modified xsi:type="dcterms:W3CDTF">2022-04-28T11:53:00Z</dcterms:modified>
  <cp:revision>17</cp:revision>
  <dc:subject/>
  <dc:title/>
</cp:coreProperties>
</file>