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37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ах борьбы с крестоцветной блошкой на посевах рапса яр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естоцветные бл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асные вредители всходов рап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реждает посевы рапса и других культур семейства капустных. Вредят жуки и личинки. Имаго мелкие, прыгающие с одноцветными или двуцветными надкрыльями. Личинки светло-желтые, червеобразные. Жуки вредят всходам рапса, выедая язвочки на листьях. В дальнейшем листья засыхают и отмирают. В сухую жаркую погоду за один день способны уничтожить всходы. Блошки откладывают яйца на листьях. Вылупившиеся личинки вгрызаются в паренхиму листа и делают маленькие отверс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всходов при численности 3 жука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провести обработки одним из следующих инсектицид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ных в «Список пестицидов и агрохимикатов, разрешенных к применению на территории Российской Федерации в 2021 году»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йк, МЭ – 0,05-0,07 л/га; Борей, СК – 0,1-0,2 л/га; Шарпей, МЭ – 0,14-0,24 л/г; Кинмикс, КЭ – 0,2-0,3 л/га; Фастак, КЭ – 0,1-0,15 л/га; Протеус, МД – 0,5-0,75 л/га; Децис Эксперт, КЭ – 0,05-0,75 л/га и др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авила проведения обработки:</w:t>
      </w:r>
      <w:r>
        <w:rPr>
          <w:rFonts w:cs="Times New Roman" w:ascii="Times New Roman" w:hAnsi="Times New Roman"/>
          <w:sz w:val="28"/>
          <w:szCs w:val="28"/>
        </w:rPr>
        <w:t xml:space="preserve"> соблюдение сроков применения для выбранного препарата (фаза культуры, вредный объект); соблюдение параметров погодных условий (без осадков, ветер 3-4 м/сек, Т – не выше 20-25°С); строгое соблюдение регламента применения препарата согласно официальному документу «Государственный каталог пестицидов и агрохимикатов, разрешенных к применению на территории Российской Федерации в 2021 году» (нормы расхода препарата, рабочей жидкости, кратность обработки и т.д.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именению пестицидов можно получить у специалистов районного отдела филиала ФГБУ «Россельхозцентр» по Смоленской области, либо областного отдела защиты растений. Контактный телефон: (4812) 65-40-1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7:00Z</dcterms:created>
  <dc:creator>Максимова А.С.</dc:creator>
  <dc:description/>
  <dc:language>en-US</dc:language>
  <cp:lastModifiedBy>Ilina_SS</cp:lastModifiedBy>
  <cp:lastPrinted>2021-05-14T12:16:00Z</cp:lastPrinted>
  <dcterms:modified xsi:type="dcterms:W3CDTF">2021-05-19T14:07:00Z</dcterms:modified>
  <cp:revision>2</cp:revision>
  <dc:subject/>
  <dc:title>МИНИСТЕРСТВО СЕЛЬСКОГО ХОЗЯЙСТВА РОССИЙСКОЙ ФЕДЕРАЦИИ ФГБУ «Россельхозцентр»</dc:title>
</cp:coreProperties>
</file>