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рядку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</w:rPr>
        <w:t xml:space="preserve"> предоставления субсидий</w:t>
        <w:br/>
        <w:t>в рамках реализации областной</w:t>
        <w:br/>
        <w:t>государственной программы "Развитие</w:t>
        <w:br/>
        <w:t>сельского хозяйства и регулирование</w:t>
        <w:br/>
        <w:t>рынков сельскохозяйственной продукции,</w:t>
        <w:br/>
        <w:t>сырья и продовольствия в Смоленской</w:t>
        <w:br/>
        <w:t>области" сельскохозяйственным</w:t>
        <w:br/>
        <w:t>товаропроизводителям (кроме граждан,</w:t>
        <w:br/>
        <w:t>ведущих личное подсобное хозяйство) на</w:t>
        <w:br/>
        <w:t>возмещение части затрат на приобретение</w:t>
        <w:br/>
        <w:t>рыбопосадочного материала</w:t>
        <w:br/>
        <w:t xml:space="preserve">(в редакц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становления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</w:rPr>
        <w:br/>
        <w:t>Правительства Смоленской области</w:t>
        <w:br/>
        <w:t>от 12.12.2023 N 185)</w:t>
        <w:br/>
        <w:t>(с изменениями от 12 декабря 2023 г.)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Cs/>
        </w:rPr>
        <w:t>Форма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Style26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стерство сельского хозяйства и</w:t>
      </w:r>
    </w:p>
    <w:p>
      <w:pPr>
        <w:pStyle w:val="Style26"/>
        <w:ind w:firstLine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овольствия Смоле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  <w:br/>
        <w:t>о предоставлении субсидий на приобретение рыбопосадочного материал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,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наименование сельскохозяйственного товаропроизводителя)</w:t>
      </w:r>
    </w:p>
    <w:p>
      <w:pPr>
        <w:pStyle w:val="Style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,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чтовый адрес)</w:t>
      </w:r>
    </w:p>
    <w:p>
      <w:pPr>
        <w:pStyle w:val="Style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сит предоставить субсидии на приобретение рыбопосадочного материала.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 условиями предоставления субсидий, определенными в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рядке</w:t>
        </w:r>
      </w:hyperlink>
      <w:r>
        <w:rPr>
          <w:rFonts w:cs="Times New Roman;Times New Roman" w:ascii="Times New Roman;Times New Roman" w:hAnsi="Times New Roman;Times New Roman"/>
        </w:rPr>
        <w:t xml:space="preserve">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сельскохозяйственным товаропроизводителям (кроме граждан, ведущих личное подсобное хозяйство) на возмещение части затрат на приобретение рыбопосадочного материала, утвержденном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</w:rPr>
        <w:t xml:space="preserve"> Администрации Смоленской области от 18.10.2022 N 733, согласен.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м заявлением подтверждаю по состоянию на "___" _______ 20__ г.:</w:t>
      </w:r>
    </w:p>
    <w:p>
      <w:pPr>
        <w:pStyle w:val="Style26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 первое число месяца, в котором представляется заявление)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отсутствие 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с иными областными нормативными правовыми актами;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- неотнесение к иностранному юридическому лицу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ому юридическому лицу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- неполучение средств из областного бюджета в соответствии с иными областными нормативными правовыми актами на цель предоставления субсидии на приобретение рыбопосадочного материала;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- ненахождение в процессе ликвидации, банкротства (для юридических лиц), непрекращение деятельности в качестве индивидуального предпринимателя (для индивидуальных предпринимателей) (нужное подчеркнуть).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стема налогообложения в период осуществления затрат: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0096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ая система налогообложения;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0096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единый сельскохозяйственный налог,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статьей 145</w:t>
        </w:r>
      </w:hyperlink>
      <w:r>
        <w:rPr>
          <w:rFonts w:cs="Times New Roman;Times New Roman" w:ascii="Times New Roman;Times New Roman" w:hAnsi="Times New Roman;Times New Roman"/>
        </w:rPr>
        <w:t xml:space="preserve"> Налогового кодекса Российской Федерации применяю льготы по уплате НДС___________;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/нет)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0096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прощенная система налогообложения;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00965" cy="16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атентная система налогообложения;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00965" cy="16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ая система налогообложения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товерность прилагаемых к заявлению документов подтверждаю.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ожены следующие документы: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____________________________________________ на _____ л. в 1 экз.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____________________________________________ на _____ л. в 1 экз.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астоящим заявлением даю согласие на осуществление Министерством сельского хозяйства и продовольствия Смоленской области проверок соблюдения порядка и условий предоставления субсидии на приобретение рыбопосадочного материала, в том числе в части достижения результата ее предоставления, а также на осуществление органами государственного финансового контроля проверок соблюдения порядка и условий предоставления субсидии на приобретение рыбопосадочного материала в соответствии с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статьями 268.1</w:t>
        </w:r>
      </w:hyperlink>
      <w:r>
        <w:rPr>
          <w:rFonts w:cs="Times New Roman;Times New Roman" w:ascii="Times New Roman;Times New Roman" w:hAnsi="Times New Roman;Times New Roman"/>
        </w:rPr>
        <w:t xml:space="preserve"> 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269.2</w:t>
        </w:r>
      </w:hyperlink>
      <w:r>
        <w:rPr>
          <w:rFonts w:cs="Times New Roman;Times New Roman" w:ascii="Times New Roman;Times New Roman" w:hAnsi="Times New Roman;Times New Roman"/>
        </w:rPr>
        <w:t xml:space="preserve"> Бюджетного кодекса Российской Федерации.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Субсидию на приобретение рыбопосадочного материала прошу перечислить по следующим банковским реквизитам: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Н ____________________ КПП (при наличии) ______________________________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</w:rPr>
        <w:t>расчетный счет № ____________ в _________________________________________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банка)</w:t>
      </w:r>
    </w:p>
    <w:p>
      <w:pPr>
        <w:pStyle w:val="Style26"/>
        <w:ind w:firstLine="720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</w:rPr>
          <w:t>БИК</w:t>
        </w:r>
      </w:hyperlink>
      <w:r>
        <w:rPr>
          <w:rFonts w:cs="Times New Roman;Times New Roman" w:ascii="Times New Roman;Times New Roman" w:hAnsi="Times New Roman;Times New Roman"/>
        </w:rPr>
        <w:t xml:space="preserve"> ________________________.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Должность, Ф.И.О., телефон/факс, адрес электронной почты лица, ответственного за подготовку настоящего заявления и прилагаемых к нему документов: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ь</w:t>
      </w:r>
    </w:p>
    <w:p>
      <w:pPr>
        <w:pStyle w:val="Style26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/ _____________/___________________________________________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    (подпись)                          (расшифровка подписи)</w:t>
      </w:r>
    </w:p>
    <w:p>
      <w:pPr>
        <w:pStyle w:val="Style26"/>
        <w:ind w:firstLine="720"/>
        <w:rPr/>
      </w:pPr>
      <w:r>
        <w:rPr>
          <w:rFonts w:cs="Times New Roman;Times New Roman" w:ascii="Times New Roman;Times New Roman" w:hAnsi="Times New Roman;Times New Roman"/>
        </w:rPr>
        <w:t>М.П. (при наличии) "___" _______ 20___ г.</w:t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214887/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internet.garant.ru/document/redirect/10900200/14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s://internet.garant.ru/document/redirect/12112604/2681" TargetMode="External"/><Relationship Id="rId10" Type="http://schemas.openxmlformats.org/officeDocument/2006/relationships/hyperlink" Target="https://internet.garant.ru/document/redirect/12112604/2692" TargetMode="External"/><Relationship Id="rId11" Type="http://schemas.openxmlformats.org/officeDocument/2006/relationships/hyperlink" Target="https://internet.garant.ru/document/redirect/555333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6:00Z</dcterms:created>
  <dc:creator>НПП "Гарант-Сервис"</dc:creator>
  <dc:description>Документ экспортирован из системы ГАРАНТ</dc:description>
  <cp:keywords/>
  <dc:language>en-US</dc:language>
  <cp:lastModifiedBy>Родина Мария Андреевна</cp:lastModifiedBy>
  <cp:lastPrinted>2024-11-11T14:01:00Z</cp:lastPrinted>
  <dcterms:modified xsi:type="dcterms:W3CDTF">2024-11-29T14:08:00Z</dcterms:modified>
  <cp:revision>4</cp:revision>
  <dc:subject/>
  <dc:title/>
</cp:coreProperties>
</file>