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2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73"/>
        <w:gridCol w:w="346"/>
        <w:gridCol w:w="1213"/>
        <w:gridCol w:w="630"/>
        <w:gridCol w:w="1071"/>
        <w:gridCol w:w="913"/>
        <w:gridCol w:w="363"/>
        <w:gridCol w:w="1055"/>
        <w:gridCol w:w="79"/>
        <w:gridCol w:w="992"/>
        <w:gridCol w:w="346"/>
        <w:gridCol w:w="1276"/>
        <w:gridCol w:w="1111"/>
        <w:gridCol w:w="590"/>
        <w:gridCol w:w="1237"/>
        <w:gridCol w:w="39"/>
        <w:gridCol w:w="1198"/>
        <w:gridCol w:w="1418"/>
      </w:tblGrid>
      <w:tr>
        <w:trPr>
          <w:trHeight w:val="375" w:hRule="atLeast"/>
        </w:trPr>
        <w:tc>
          <w:tcPr>
            <w:tcW w:w="15799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естр документов*,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799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тверждающих факт произведенных затрат получателя, связанных с производством сельскохозяйственных культур в рамках приоритетной подотрасли АП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(для сельхозтоваропроизводителей, получающих субсидию на обеспечение прироста продукции при производстве зерновых и (или) зернобобовых культур и (или) овощей открытого грунта)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799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___________,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99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полное наименование сельскохозяйственного товаропроизводителя, района)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15799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ит затраты, произведенные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 урожай 2020 года, в IV квартале 2019 года и в 2020 году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579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ид затрат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змер фактически произведенных затрат (без НДС**),          рублей***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ата и номер договора купли-продажи / на выполнение работ, поставщик / подрядчик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ата и номер платежного документа об оплате товаров / работ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умма по платежному документу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ата и номер накладной (УПД) / Акта выполненных работ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умма по накладной (УПД) / Акту выполненных рабо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сего (в т.ч. НДС),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всего (без НДС**), рублей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сего (в т.ч. НДС), рубле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сего (без НДС**), рубле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иобретение горюче-смазочных материалов - 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в том числе по видам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…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…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иобретение органических и минеральных удобрений - 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в том числе по видам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…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…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иобретение средств химической и биологической защиты растений - 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в том числе по видам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…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…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иобретение запасных частей к сельскохозяйственной технике -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в том числе по видам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…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…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иобретение семенного материала (кроме оригинальных и элитных семян) - 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в том числе по видам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…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…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ыполнение работ сторонними организациями - ВСЕГО</w:t>
            </w:r>
            <w:r>
              <w:rPr>
                <w:color w:val="000000"/>
                <w:sz w:val="24"/>
                <w:szCs w:val="24"/>
                <w:lang w:eastAsia="ru-RU"/>
              </w:rPr>
              <w:t>****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в том числе по видам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…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…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затрат      (стр.1+стр.2+стр.3+стр.4+ стр.5+стр.6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5799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* Данные, указанные в Реестре, должны соответствовать первичной учетной документации сельскохозяйственного товаропроизводител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** Для сельскохозяйственных товаропроизводителей, являющихся плательщиками налога на добавленную стоимость и не использующих льготы по его уплате в соответствии со статьей 145 Налогового кодекс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*** Фактически понесенные затраты на производством продукции, выполнение работ должны отражаться на основании данных бухгалтерского учета по счету 20 «Основное производство» (и его субсчетам) для сельскохозяйственных организац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**** Под выполнением работ сторонними организациями понимаются работы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о подготовке полей, посеву (посадке), возделыванию и выращиванию, опрыскиванию, внесению удобрений, уходу за посевами, обработке семян до посева (посадки), уборке урожая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99" w:type="dxa"/>
            <w:gridSpan w:val="18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сть за достоверность предоставленных сведений несет сельскохозяйственный товаропроизводи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799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итель            ____________________________                                            ______________________________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99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(подпись)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(расшифровка подписи)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799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ный бухгалтер    ____________________________                                            ______________________________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99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ru-RU"/>
              </w:rPr>
              <w:t>(подпись)                                                                                                  (расшифровка подписи)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99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.П. (при наличии)                                                                                                         «_____» _______________ 20__ г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567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38:00Z</dcterms:created>
  <dc:creator>Ilina_SS</dc:creator>
  <dc:description/>
  <cp:keywords/>
  <dc:language>en-US</dc:language>
  <cp:lastModifiedBy>Ilina_SS</cp:lastModifiedBy>
  <cp:lastPrinted>2021-04-21T19:21:00Z</cp:lastPrinted>
  <dcterms:modified xsi:type="dcterms:W3CDTF">2021-04-23T15:06:00Z</dcterms:modified>
  <cp:revision>12</cp:revision>
  <dc:subject/>
  <dc:title/>
</cp:coreProperties>
</file>