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9"/>
        <w:gridCol w:w="1444"/>
        <w:gridCol w:w="910"/>
        <w:gridCol w:w="249"/>
        <w:gridCol w:w="736"/>
        <w:gridCol w:w="733"/>
        <w:gridCol w:w="361"/>
        <w:gridCol w:w="468"/>
        <w:gridCol w:w="839"/>
        <w:gridCol w:w="1125"/>
        <w:gridCol w:w="1325"/>
        <w:gridCol w:w="113"/>
        <w:gridCol w:w="1138"/>
        <w:gridCol w:w="1114"/>
        <w:gridCol w:w="1250"/>
        <w:gridCol w:w="1251"/>
        <w:gridCol w:w="972"/>
        <w:gridCol w:w="281"/>
        <w:gridCol w:w="858"/>
      </w:tblGrid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864" w:type="dxa"/>
            <w:gridSpan w:val="7"/>
            <w:tcBorders/>
          </w:tcPr>
          <w:p>
            <w:pPr>
              <w:pStyle w:val="Normal"/>
              <w:ind w:left="204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204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Смоленской </w:t>
            </w:r>
          </w:p>
        </w:tc>
      </w:tr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864" w:type="dxa"/>
            <w:gridSpan w:val="7"/>
            <w:tcBorders/>
          </w:tcPr>
          <w:p>
            <w:pPr>
              <w:pStyle w:val="Normal"/>
              <w:ind w:left="204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по сельскому хозяйству и </w:t>
            </w:r>
          </w:p>
          <w:p>
            <w:pPr>
              <w:pStyle w:val="Normal"/>
              <w:ind w:left="204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ю</w:t>
            </w:r>
          </w:p>
        </w:tc>
      </w:tr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864" w:type="dxa"/>
            <w:gridSpan w:val="7"/>
            <w:tcBorders/>
          </w:tcPr>
          <w:p>
            <w:pPr>
              <w:pStyle w:val="Normal"/>
              <w:ind w:left="204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0.2021 № 0259 </w:t>
            </w:r>
          </w:p>
          <w:p>
            <w:pPr>
              <w:pStyle w:val="Normal"/>
              <w:ind w:left="204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47" w:firstLine="22"/>
              <w:rPr>
                <w:sz w:val="24"/>
                <w:szCs w:val="24"/>
              </w:rPr>
            </w:pPr>
            <w:r>
              <w:rPr>
                <w:szCs w:val="24"/>
              </w:rPr>
              <w:t>Форма</w:t>
            </w:r>
          </w:p>
        </w:tc>
      </w:tr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88" w:type="dxa"/>
            <w:gridSpan w:val="8"/>
            <w:tcBorders/>
          </w:tcPr>
          <w:p>
            <w:pPr>
              <w:pStyle w:val="Normal"/>
              <w:snapToGrid w:val="false"/>
              <w:ind w:left="1797" w:hanging="141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5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еестр документов,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3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 xml:space="preserve">подтверждающих факт произведенных получателем затрат, связанных с производством 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рап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 III-IV кварталах 20____ года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_________________________________________________________________________________________________________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3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получателя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3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азмер фактически произведенных затрат (без  НДС**)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лей ***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0"/>
                <w:szCs w:val="24"/>
                <w:lang w:eastAsia="ru-RU"/>
              </w:rPr>
              <w:t xml:space="preserve">(указывается меньшая из сумм гр.6 (или 7) и гр.9 (или 10)           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ата и номер договора купли-продажи/на выполнение работ, поставщик/подрядчик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латежные (расчетные) документы, подтверждающие произведенные затраты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кладная (УПД) / Акт выполненных работ, подтверждающие произведенные затраты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ата и номе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умма всего (в т.ч. НДС),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ru-RU"/>
              </w:rPr>
              <w:t>Сумма всего (без НДС**)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ата и 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умма всего (в т.ч. НДС), рубле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ru-RU"/>
              </w:rPr>
              <w:t>Сумма всего (без НДС**), рублей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горюче-смазочных материалов - 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 минеральных удобрений - 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средств химической и биологической защиты растений - 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запасных частей к сельскохозяйственной технике - 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семенного материала (кроме оригинальных и элитных семян) - 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ыполнение работ сторонними организациями по подготовке полей, посеву (посадке), возделыванию и выращиванию, опрыскиванию, обработке семян до посева (посадки), уборке урожая - 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затрат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4"/>
                <w:lang w:eastAsia="ru-RU"/>
              </w:rPr>
              <w:t>(стр.1 + стр.2 + стр.3 + стр.4 + стр.5 + стр.6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указывается год, предшествующий текущему финансовому году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для получателей, являющихся плательщиками НДС и не использующих право на освобождение от уплаты НДС в соответствии со статьей 145 Налогового кодекса РФ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color w:val="000000"/>
          <w:sz w:val="22"/>
          <w:szCs w:val="22"/>
        </w:rPr>
        <w:t>фактически произведенные затраты на производство продукции, выполнение работ должны отражаться на основании данных бухгалтерского учета по счету 20 «Основное производство» (и его субсчетам) для сельскохозяйственных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, указанные в реестре, должны соответствовать первичной учетной документации получателя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ветственность за достоверность предоставленной информации несет получател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/>
        <w:t>__________________________________    __________________    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должность руководителя)                                                (подпись)                                                                       (расшифровка подписи)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  <w:r>
        <w:rPr/>
        <w:t xml:space="preserve"> </w:t>
      </w:r>
      <w:r>
        <w:rPr>
          <w:sz w:val="24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специалиста </w:t>
      </w:r>
      <w:r>
        <w:rPr>
          <w:sz w:val="24"/>
        </w:rPr>
        <w:t xml:space="preserve">отдела растениеводства, плодородия и агротехнологий </w:t>
      </w:r>
      <w:r>
        <w:rPr>
          <w:sz w:val="24"/>
          <w:szCs w:val="24"/>
        </w:rPr>
        <w:t xml:space="preserve">Департамента Смоленской области по сельскому хозяйству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одовольствию:</w:t>
      </w:r>
    </w:p>
    <w:p>
      <w:pPr>
        <w:pStyle w:val="Normal"/>
        <w:rPr/>
      </w:pPr>
      <w:r>
        <w:rPr>
          <w:sz w:val="24"/>
          <w:szCs w:val="24"/>
        </w:rPr>
        <w:t>________________________         ___________________________________________                             «____»  _____________________20___ г</w:t>
      </w:r>
      <w:r>
        <w:rPr/>
        <w:t>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(подпись)                        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725" w:leader="none"/>
        <w:tab w:val="right" w:pos="9355" w:leader="none"/>
      </w:tabs>
      <w:rPr/>
    </w:pPr>
    <w:r>
      <w:rPr>
        <w:sz w:val="24"/>
        <w:lang w:val="ru-RU"/>
      </w:rPr>
      <w:tab/>
      <w:tab/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8:00Z</dcterms:created>
  <dc:creator>Ilina_SS</dc:creator>
  <dc:description/>
  <cp:keywords/>
  <dc:language>en-US</dc:language>
  <cp:lastModifiedBy>Magidova_N_A</cp:lastModifiedBy>
  <cp:lastPrinted>2021-10-28T10:49:00Z</cp:lastPrinted>
  <dcterms:modified xsi:type="dcterms:W3CDTF">2021-10-28T14:27:00Z</dcterms:modified>
  <cp:revision>22</cp:revision>
  <dc:subject/>
  <dc:title/>
</cp:coreProperties>
</file>