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jc w:val="both"/>
        <w:outlineLvl w:val="0"/>
        <w:rPr/>
      </w:pPr>
      <w:r>
        <w:rPr>
          <w:sz w:val="26"/>
          <w:szCs w:val="26"/>
        </w:rPr>
        <w:t xml:space="preserve"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производственным кооперативам на возмещение части затрат на приобретение молока сырого для переработки и последующей реализации </w:t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11909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09" w:leader="none"/>
        </w:tabs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Департамента Смоленской области по сельскому хозяйству и продовольствию</w:t>
      </w:r>
    </w:p>
    <w:p>
      <w:pPr>
        <w:pStyle w:val="Normal"/>
        <w:tabs>
          <w:tab w:val="clear" w:pos="708"/>
          <w:tab w:val="left" w:pos="11909" w:leader="none"/>
        </w:tabs>
        <w:ind w:left="62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909" w:leader="none"/>
        </w:tabs>
        <w:ind w:left="62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</w:t>
      </w:r>
    </w:p>
    <w:p>
      <w:pPr>
        <w:pStyle w:val="Normal"/>
        <w:tabs>
          <w:tab w:val="clear" w:pos="708"/>
          <w:tab w:val="left" w:pos="11909" w:leader="none"/>
        </w:tabs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А Я В Л Е Н И 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й на приобретение молока сырого для переработки и последующей реализ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6"/>
          <w:szCs w:val="26"/>
        </w:rPr>
        <w:t>______________________________________________________________________________</w:t>
      </w:r>
      <w:r>
        <w:rPr>
          <w:sz w:val="24"/>
          <w:szCs w:val="24"/>
        </w:rPr>
        <w:br/>
      </w:r>
      <w:r>
        <w:rPr>
          <w:sz w:val="16"/>
          <w:szCs w:val="16"/>
        </w:rPr>
        <w:t>(полное наименование получателя (почтовый адрес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осит предоставить субсидии </w:t>
      </w:r>
      <w:r>
        <w:rPr>
          <w:bCs/>
          <w:sz w:val="26"/>
          <w:szCs w:val="26"/>
        </w:rPr>
        <w:t>на приобретение молока сырого для переработки и последующей реализаци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26"/>
          <w:szCs w:val="26"/>
        </w:rPr>
        <w:t>С условиями предоставления указанных субсидий, изложенными в Порядке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производственным кооперативам на возмещение части затрат на приобретение молока сырого для переработки и последующей реализации, утвержденном постановлением Администрации Смоленской области от ___________ № ____,   согласен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Данным заявлением подтверждаю по состоянию на «___» ________ 20____ г.: 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(на первое число месяца, в котором представляется заявление)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 отсутствие просроченной задолженности перед областным бюджетом, за исключением просроченной задолженности по возврату в областной бюджет субсидий, бюджетных инвестиций, предоставляемых в том числе в соответствии с иными областными норматив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 неотнесение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 неполучение средств из областного бюджета в соответствии с иными областными нормативными правовыми актами на цель предоставления субсидий на приобретение молока сырого для переработки и последующей реализац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ненахождение в процессе ликвидации, банкротств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истема налогообложения:</w:t>
      </w:r>
    </w:p>
    <w:p>
      <w:pPr>
        <w:pStyle w:val="Normal"/>
        <w:ind w:firstLine="993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9525</wp:posOffset>
                </wp:positionV>
                <wp:extent cx="228600" cy="13843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.8pt;margin-top:0.75pt;width:17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общая система налогообложения;</w:t>
      </w:r>
    </w:p>
    <w:p>
      <w:pPr>
        <w:pStyle w:val="Normal"/>
        <w:spacing w:lineRule="auto" w:line="264"/>
        <w:ind w:firstLine="9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62230</wp:posOffset>
                </wp:positionV>
                <wp:extent cx="228600" cy="14033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.8pt;margin-top:4.9pt;width:17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единый сельскохозяйственный налог, в соответствии со статьей 145 Налогового кодекса Российской Федерации применяю льготы  по уплате НДС  ____________________;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33655</wp:posOffset>
                </wp:positionV>
                <wp:extent cx="228600" cy="15938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2.8pt;margin-top:2.65pt;width:17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прощенная система налогооблож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илагаемых к заявлению документов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ожены следующие документы:</w:t>
      </w:r>
    </w:p>
    <w:p>
      <w:pPr>
        <w:pStyle w:val="ConsPlusNonformat"/>
        <w:tabs>
          <w:tab w:val="clear" w:pos="708"/>
          <w:tab w:val="left" w:pos="6237" w:leader="none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     на _____л. в  1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     на _____л. в  1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     на _____л. в  1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____________________________________________     на _____л. в  1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____________________________________________     на _____л. в  1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____________________________________________     на _____л. в  1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____________________________________________     на _____л. в  1 экз.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____________________________________________     на _____л. в  1 экз. </w:t>
      </w:r>
    </w:p>
    <w:p>
      <w:pPr>
        <w:pStyle w:val="Normal"/>
        <w:tabs>
          <w:tab w:val="clear" w:pos="708"/>
          <w:tab w:val="left" w:pos="11909" w:leader="none"/>
        </w:tabs>
        <w:ind w:firstLine="709"/>
        <w:jc w:val="both"/>
        <w:rPr/>
      </w:pPr>
      <w:r>
        <w:rPr>
          <w:sz w:val="26"/>
          <w:szCs w:val="26"/>
        </w:rPr>
        <w:t>На проведение проверок соблюдения условий, цели и порядка предоставления субсидий на приобретение молока сырого для переработки и последующей реализации главным распорядителем и органами государственного финансового контроля согласен.</w:t>
      </w:r>
    </w:p>
    <w:p>
      <w:pPr>
        <w:pStyle w:val="Normal"/>
        <w:tabs>
          <w:tab w:val="clear" w:pos="708"/>
          <w:tab w:val="left" w:pos="11909" w:leader="none"/>
        </w:tabs>
        <w:ind w:firstLine="709"/>
        <w:jc w:val="both"/>
        <w:rPr/>
      </w:pPr>
      <w:r>
        <w:rPr>
          <w:sz w:val="26"/>
          <w:szCs w:val="26"/>
        </w:rPr>
        <w:t>Субсидии на приобретение молока сырого для переработки и последующей реализации прошу перечислить по следующим банковским реквизитам:</w:t>
      </w:r>
    </w:p>
    <w:p>
      <w:pPr>
        <w:pStyle w:val="Normal"/>
        <w:tabs>
          <w:tab w:val="clear" w:pos="708"/>
          <w:tab w:val="left" w:pos="119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 КПП  (при наличии)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чет № ______________ в 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ба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Ф.И.О., телефон/факс, адрес электронной почты лица, ответственного за подготовку настоящего заявления и прилагаемых к нему документов: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/______________________/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(подпись)                                                                      (расшифровка  подписи)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.П. (при наличии) «____»__________________ 20____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Qowtstl">
    <w:name w:val="qowt-stl-гипертекстоваяссылка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</w:rPr>
  </w:style>
  <w:style w:type="paragraph" w:styleId="Sourcetag">
    <w:name w:val="source__tag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6:00Z</dcterms:created>
  <dc:creator>Makarevskiy_SA</dc:creator>
  <dc:description/>
  <dc:language>en-US</dc:language>
  <cp:lastModifiedBy>Babisheva_VS</cp:lastModifiedBy>
  <cp:lastPrinted>2020-10-30T09:42:00Z</cp:lastPrinted>
  <dcterms:modified xsi:type="dcterms:W3CDTF">2020-11-23T13:56:00Z</dcterms:modified>
  <cp:revision>3</cp:revision>
  <dc:subject/>
  <dc:title/>
</cp:coreProperties>
</file>