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содержание высокопродуктивного поголовья молочных коров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редакции постановления Администрации Смоленской области от 26.05.2021 № 332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СИЕ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бработку персональных данных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. Смоленск                                                                         «___» _____________ ________ г.</w:t>
        <w:br/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ConsPlusNormal1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ный(ая) по адресу: ____________________________________________</w:t>
        <w:br/>
        <w:t>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индекс и адрес места регистрации согласно паспорту)</w:t>
      </w:r>
    </w:p>
    <w:p>
      <w:pPr>
        <w:pStyle w:val="ConsPlusNormal1"/>
        <w:tabs>
          <w:tab w:val="clear" w:pos="708"/>
          <w:tab w:val="left" w:pos="882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аспорт серии _______ № _____________ выдан _________________________________</w:t>
        <w:br/>
        <w:t>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(орган, выдавший паспорт, и дата выдачи)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ю свое согласие на обработку (сбор, систематизацию, накопление, хранение, уточнение, использование и передачу) моих  персональных данных в соответствии  с  Федеральным законом от 27.07.2006 № 152-ФЗ «О персональных данных».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      __________/__________________________________________________/</w:t>
        <w:br/>
      </w:r>
      <w:r>
        <w:rPr>
          <w:rFonts w:cs="Times New Roman" w:ascii="Times New Roman" w:hAnsi="Times New Roman"/>
          <w:sz w:val="20"/>
        </w:rPr>
        <w:t xml:space="preserve">      (дата)                                 (подпись)                                                          (Ф.И.О. (полностью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Верхний колонтитул Знак1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3:00Z</dcterms:created>
  <dc:creator>Ivanov_VW</dc:creator>
  <dc:description/>
  <dc:language>en-US</dc:language>
  <cp:lastModifiedBy>Babisheva_VS</cp:lastModifiedBy>
  <cp:lastPrinted>2021-05-28T08:29:00Z</cp:lastPrinted>
  <dcterms:modified xsi:type="dcterms:W3CDTF">2021-06-03T09:23:00Z</dcterms:modified>
  <cp:revision>2</cp:revision>
  <dc:subject/>
  <dc:title/>
</cp:coreProperties>
</file>