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11909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1909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    »_____________ № _______</w:t>
      </w:r>
    </w:p>
    <w:p>
      <w:pPr>
        <w:pStyle w:val="Normal"/>
        <w:tabs>
          <w:tab w:val="clear" w:pos="708"/>
          <w:tab w:val="left" w:pos="11909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909" w:leader="none"/>
        </w:tabs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 размера субсид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приобретение семян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наименование сельскохозяйственного товаропроизводите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3118"/>
      </w:tblGrid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фактически понесенных затра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без учета НДС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  <w:br/>
              <w:t>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фактически понесенных _________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трат в общем объеме фактически понесенных сельскохозяйственными товаропроизводителями затрат, в отношении которых Департаментом принято решение о выплате субсидии на приобретение семя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  <w:br/>
              <w:t xml:space="preserve"> процент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 субсидии, подлежащей предоставлен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  <w:br/>
              <w:t>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гр. х 2 гр.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 не более 99% гр. 1 и не более 5 млн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lang w:eastAsia="ar-SA"/>
        </w:rPr>
        <w:t> под семенами понимаются семена (кроме элитных семян), а именно семена льна-долгунца, картофеля, овощей открытого грунта, овощей закрытого гру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2"/>
          <w:lang w:eastAsia="ar-SA"/>
        </w:rPr>
        <w:t> указывается размер фактически понесенных затрат на приобретение семян в IV квартале 2021 года, и (или) в I, II кварталах 2022 года на основании документов, указанных в абзацах тринадцатом – девятнадцатом пункта 9 Порядка. Затраты на транспортировку, погрузку-разгрузку, оформление документов и другие затраты, связанные с приобретением семян, возмещению не подлежа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lang w:eastAsia="ar-SA"/>
        </w:rPr>
        <w:t> 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налога на добавленную стоим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4</w:t>
      </w:r>
      <w:r>
        <w:rPr>
          <w:rFonts w:eastAsia="Times New Roman" w:cs="Times New Roman" w:ascii="Times New Roman" w:hAnsi="Times New Roman"/>
          <w:lang w:eastAsia="ar-SA"/>
        </w:rPr>
        <w:t xml:space="preserve"> указывается наименование сельскохозяйственного товаропроизвод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5</w:t>
      </w:r>
      <w:r>
        <w:rPr>
          <w:rFonts w:eastAsia="Times New Roman" w:cs="Times New Roman" w:ascii="Times New Roman" w:hAnsi="Times New Roman"/>
          <w:lang w:eastAsia="ar-SA"/>
        </w:rPr>
        <w:t> заполняется специалистом отдела государственной поддержки агропромышленного комплекса Департамента в соответствии с расчетом, указанным в пункте 8 Порядка (округляется по правилам математического округления до четырех знаков после запятой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6</w:t>
      </w:r>
      <w:r>
        <w:rPr>
          <w:rFonts w:eastAsia="Times New Roman" w:cs="Times New Roman" w:ascii="Times New Roman" w:hAnsi="Times New Roman"/>
          <w:lang w:eastAsia="ar-SA"/>
        </w:rPr>
        <w:t> заполняется специалистом отдела государственной поддержки агропромышленного комплекса Департамента в соответствии с расчетом, указанным в пункте 8 Поря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____________________________  ______________    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олжность руководителя)                       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М.П. (при налич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ar-SA"/>
        </w:rPr>
        <w:t>«_____» ______________  20___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изы специалистов Департамента:</w:t>
      </w:r>
    </w:p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а государственной поддержки агропромышленного комплекса: _________________________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подпись / расшифровка подписи)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6"/>
          <w:szCs w:val="10"/>
          <w:lang w:eastAsia="ar-SA"/>
        </w:rPr>
      </w:pPr>
      <w:r>
        <w:rPr>
          <w:rFonts w:eastAsia="Arial" w:cs="Times New Roman" w:ascii="Times New Roman" w:hAnsi="Times New Roman"/>
          <w:sz w:val="6"/>
          <w:szCs w:val="10"/>
          <w:lang w:eastAsia="ar-S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94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а растениеводства, плодородия и агротехнологий: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подпись / расшифровка подписи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5:00Z</dcterms:created>
  <dc:creator>Якутина Оксана Александровна</dc:creator>
  <dc:description/>
  <cp:keywords/>
  <dc:language>en-US</dc:language>
  <cp:lastModifiedBy>Татаринов Владимир Михайлович</cp:lastModifiedBy>
  <cp:lastPrinted>2022-12-12T11:32:00Z</cp:lastPrinted>
  <dcterms:modified xsi:type="dcterms:W3CDTF">2022-12-15T12:39:00Z</dcterms:modified>
  <cp:revision>9</cp:revision>
  <dc:subject/>
  <dc:title/>
</cp:coreProperties>
</file>