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0773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21"/>
        <w:ind w:left="10773" w:hanging="0"/>
        <w:rPr>
          <w:sz w:val="24"/>
          <w:szCs w:val="28"/>
        </w:rPr>
      </w:pPr>
      <w:r>
        <w:rPr>
          <w:sz w:val="24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tabs>
          <w:tab w:val="clear" w:pos="708"/>
          <w:tab w:val="left" w:pos="7938" w:leader="none"/>
        </w:tabs>
        <w:ind w:left="10773" w:hanging="0"/>
        <w:rPr>
          <w:sz w:val="24"/>
          <w:szCs w:val="28"/>
        </w:rPr>
      </w:pPr>
      <w:r>
        <w:rPr>
          <w:sz w:val="24"/>
          <w:szCs w:val="28"/>
        </w:rPr>
        <w:t>от 08.06.2021 № 0135</w:t>
      </w:r>
    </w:p>
    <w:p>
      <w:pPr>
        <w:pStyle w:val="21"/>
        <w:tabs>
          <w:tab w:val="clear" w:pos="708"/>
          <w:tab w:val="left" w:pos="7938" w:leader="none"/>
        </w:tabs>
        <w:ind w:left="10773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21"/>
        <w:tabs>
          <w:tab w:val="clear" w:pos="708"/>
          <w:tab w:val="left" w:pos="7938" w:leader="none"/>
        </w:tabs>
        <w:ind w:left="10773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0"/>
        </w:rPr>
      </w:pPr>
      <w:r>
        <w:rPr>
          <w:rFonts w:cs="Times New Roman" w:ascii="Times New Roman" w:hAnsi="Times New Roman"/>
          <w:b/>
          <w:sz w:val="24"/>
          <w:szCs w:val="10"/>
        </w:rPr>
      </w:r>
    </w:p>
    <w:p>
      <w:pPr>
        <w:pStyle w:val="Normal"/>
        <w:ind w:left="2835" w:right="425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8"/>
          <w:lang w:eastAsia="ar-SA"/>
        </w:rPr>
        <w:t xml:space="preserve">Реестр документов*, подтверждающих факт приобретения </w:t>
        <w:br/>
        <w:t xml:space="preserve">молока 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4"/>
          <w:szCs w:val="28"/>
          <w:lang w:eastAsia="ar-SA"/>
        </w:rPr>
        <w:t xml:space="preserve">сырого у поставщика молока сырого </w:t>
      </w:r>
    </w:p>
    <w:p>
      <w:pPr>
        <w:pStyle w:val="Normal"/>
        <w:ind w:left="2835" w:right="42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right="42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 </w:t>
        <w:b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 получател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________________________________ района</w:t>
      </w:r>
    </w:p>
    <w:p>
      <w:pPr>
        <w:pStyle w:val="Normal"/>
        <w:ind w:left="2835" w:right="425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ind w:left="2835" w:right="425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35" w:right="42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 20____ года**</w:t>
      </w:r>
    </w:p>
    <w:p>
      <w:pPr>
        <w:pStyle w:val="Normal"/>
        <w:ind w:left="2835" w:right="425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иод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241"/>
        <w:gridCol w:w="2977"/>
        <w:gridCol w:w="2835"/>
        <w:gridCol w:w="2126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, подтверждающий приобретение молока сыр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о молока сырого закупленного у  поставщика молока сырого за период, заявленный для предоставления субсидии, для переработки и последующей реализации в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зическом вес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килограмм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имость партии**** </w:t>
              <w:br/>
              <w:t xml:space="preserve">молока сырог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зическом вес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без НДС*****)</w:t>
              <w:br/>
              <w:t>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м молока сырого закупленного у поставщика молока сырого для переработки и последующей реализации (литро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графа 6 / 1,0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док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наименование поставщика молока сырого*** (район, област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bCs/>
          <w:kern w:val="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20"/>
          <w:lang w:eastAsia="ar-SA"/>
        </w:rPr>
        <w:t>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Cs/>
          <w:kern w:val="0"/>
          <w:sz w:val="20"/>
          <w:szCs w:val="1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18"/>
          <w:lang w:eastAsia="ar-SA"/>
        </w:rPr>
        <w:t xml:space="preserve">* ответственность за достоверность представленных сведений несёт </w:t>
      </w:r>
      <w:r>
        <w:rPr>
          <w:rFonts w:eastAsia="Arial" w:cs="Times New Roman" w:ascii="Times New Roman" w:hAnsi="Times New Roman"/>
          <w:bCs/>
          <w:kern w:val="0"/>
          <w:sz w:val="20"/>
          <w:szCs w:val="20"/>
          <w:lang w:eastAsia="ar-SA"/>
        </w:rPr>
        <w:t>получатель субсидии</w:t>
      </w:r>
      <w:r>
        <w:rPr>
          <w:rFonts w:eastAsia="Arial" w:cs="Times New Roman" w:ascii="Times New Roman" w:hAnsi="Times New Roman"/>
          <w:bCs/>
          <w:kern w:val="0"/>
          <w:sz w:val="20"/>
          <w:szCs w:val="18"/>
          <w:lang w:eastAsia="ar-SA"/>
        </w:rPr>
        <w:t>;</w:t>
      </w:r>
    </w:p>
    <w:p>
      <w:pPr>
        <w:pStyle w:val="Normal"/>
        <w:autoSpaceDE w:val="false"/>
        <w:rPr>
          <w:rFonts w:ascii="Times New Roman" w:hAnsi="Times New Roman" w:eastAsia="Arial" w:cs="Times New Roman"/>
          <w:bCs/>
          <w:kern w:val="0"/>
          <w:sz w:val="20"/>
          <w:szCs w:val="1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18"/>
          <w:lang w:eastAsia="ar-SA"/>
        </w:rPr>
        <w:t>** указывается период, заявленный для предоставления субсиди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*** под поставщиками молока сырого понимаются представляющие в Департамент Смоленской области по сельскому хозяйству и продовольствию отчетность о финансово-экономическом состоянии товаропроизводителей агропромышленного комплекса по формам и в сроки, установленные Министерством сельского хозяйства Российской Федерации (далее - Минсельхоз России), включаемую в состав отчета о финансово-экономическом состоянии товаропроизводителей агропромышленного комплекса Смоленской области, направляемого в установленные сроки в Минсельхоз России, и реализующие молоко коровье сырое (далее - молоко сырое) на последующую переработку для производства молочной продукции по заключенным договорам поставки молока сырого сельскохозяйственные товаропроизводители (кроме граждан, ведущих личное подсобное хозяйство), признанные таковыми в соответствии со статьей 3 Федерального закона «О развитии сельского хозяйства», относящие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е производственную деятельность в молочном скотоводстве на территории Смоленской области, и сельскохозяйственные потребительские кооперативы (перерабатывающие, сбытовые (торговые), снабженческие, заготовительные), осуществляющие производственную деятельность на территории Смоленской области, в соответствии с пунктом 1 Порядка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потребительским кооперативам на возмещение части затрат на приобретение молока сырого для переработки и последующей реализации, утвержденного постановлением Администрации Смоленской области от 16.11.2020 № 682 (далее – Порядок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**** под партией молока сырого понимается масса молока сырого одной даты изготовления, оформленная одним сопроводительным документом и отвечающая требованиям по безопасности к молоку сырому, предусмотренным техническим регламентом Таможенного союза TP ТС 033/2013 «О безопасности молока и молочной продукции», принятым решением Совета Евразийской экономической комиссии от 09.10.2013 № 67, утвержденным решением Комиссии Таможенного союза от 09.12.2011 № 880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0"/>
          <w:szCs w:val="18"/>
        </w:rPr>
        <w:t>***** для получ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х затрат определяется с учетом суммы расходов на приобретение молока сырого, включая сумму налога на добавленную стоим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           __________________   ____________________________________________________</w:t>
      </w:r>
    </w:p>
    <w:p>
      <w:pPr>
        <w:pStyle w:val="ConsPlusNormal1"/>
        <w:widowControl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 руководителя)                                                                (подпись) </w:t>
        <w:tab/>
        <w:t xml:space="preserve">                                                                      (Ф.И.О.)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sectPr>
      <w:headerReference w:type="default" r:id="rId2"/>
      <w:type w:val="nextPage"/>
      <w:pgSz w:orient="landscape" w:w="16838" w:h="11906"/>
      <w:pgMar w:left="1134" w:right="1245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5:00Z</dcterms:created>
  <dc:creator>Вера Бабичева</dc:creator>
  <dc:description/>
  <cp:keywords/>
  <dc:language>en-US</dc:language>
  <cp:lastModifiedBy>Бабичева Вера Сергеевна</cp:lastModifiedBy>
  <cp:lastPrinted>2021-06-08T11:15:00Z</cp:lastPrinted>
  <dcterms:modified xsi:type="dcterms:W3CDTF">2021-06-29T12:50:00Z</dcterms:modified>
  <cp:revision>4</cp:revision>
  <dc:subject/>
  <dc:title/>
</cp:coreProperties>
</file>