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88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1488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__</w:t>
      </w:r>
    </w:p>
    <w:p>
      <w:pPr>
        <w:pStyle w:val="ConsPlusNonformat"/>
        <w:widowControl/>
        <w:tabs>
          <w:tab w:val="clear" w:pos="708"/>
          <w:tab w:val="left" w:pos="1488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84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851" w:leader="none"/>
          <w:tab w:val="left" w:pos="1488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eastAsia="ar-SA"/>
        </w:rPr>
        <w:t>Сведени</w:t>
      </w: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/>
        </w:rPr>
        <w:t>я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 о производственных показателях за </w:t>
      </w: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/>
        </w:rPr>
        <w:t>2019</w:t>
      </w: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  <w:t xml:space="preserve"> год</w:t>
      </w:r>
    </w:p>
    <w:p>
      <w:pPr>
        <w:pStyle w:val="Normal"/>
        <w:tabs>
          <w:tab w:val="clear" w:pos="708"/>
          <w:tab w:val="left" w:pos="14884" w:leader="none"/>
        </w:tabs>
        <w:jc w:val="center"/>
        <w:rPr/>
      </w:pP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ar-SA"/>
        </w:rPr>
        <w:t>(представляется получателями, осуществлявшими деятельность по производству молочной продукции в 2019 году)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__________________________________________________    __________________________________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 получателя</w:t>
      </w:r>
      <w:r>
        <w:rPr>
          <w:rFonts w:cs="Times New Roman" w:ascii="Times New Roman" w:hAnsi="Times New Roman"/>
          <w:i/>
          <w:sz w:val="20"/>
          <w:szCs w:val="20"/>
        </w:rPr>
        <w:t xml:space="preserve">)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color w:val="000000"/>
          <w:sz w:val="28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010"/>
        <w:gridCol w:w="2127"/>
        <w:gridCol w:w="2409"/>
      </w:tblGrid>
      <w:tr>
        <w:trPr>
          <w:trHeight w:val="2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.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01.01.2020</w:t>
            </w:r>
          </w:p>
        </w:tc>
      </w:tr>
      <w:tr>
        <w:trPr>
          <w:trHeight w:val="6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закупленного сырого молока за 2019 год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куплено у поставщиков сырого моло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лен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переработанного сырого молока для производства молочной продукции за 2019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н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д поставщиками сырого молока Смоленской области понимаются сельскохозяйственные товаропроизводители, осуществляющие производственную деятельность в молочном скотоводстве, предоставляющие в Департамент отчетность о финансово-экономическом состоянии товаропроизводителей агропромышленного комплекса по формам, установленным Минсельхозом России, включаемую в состав отчета о финансово-экономическом состоянии товаропроизводителей агропромышленного комплекса Смоленской области, направляемого в установленные сроки в Минсельхоз России, реализующие молоко коровье сырое (далее – сырое молоко) </w:t>
      </w:r>
      <w:r>
        <w:rPr>
          <w:rFonts w:cs="Times New Roman" w:ascii="Times New Roman" w:hAnsi="Times New Roman"/>
          <w:sz w:val="20"/>
          <w:szCs w:val="20"/>
        </w:rPr>
        <w:t>на последующую (промышленную) переработку для производства молочной продукц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заключенным договорам поставки сырого молока в соответствии с пунктом 6 Порядк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_____________________      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                                 (подпись) </w:t>
        <w:tab/>
        <w:t xml:space="preserve">                                     (Ф.И.О.)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tabs>
          <w:tab w:val="clear" w:pos="708"/>
          <w:tab w:val="left" w:pos="148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kern w:val="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0:00Z</dcterms:created>
  <dc:creator>Вера Бабичева</dc:creator>
  <dc:description/>
  <cp:keywords/>
  <dc:language>en-US</dc:language>
  <cp:lastModifiedBy>Родина Мария Андреевна</cp:lastModifiedBy>
  <cp:lastPrinted>2020-06-30T14:32:00Z</cp:lastPrinted>
  <dcterms:modified xsi:type="dcterms:W3CDTF">2020-06-30T14:53:00Z</dcterms:modified>
  <cp:revision>3</cp:revision>
  <dc:subject/>
  <dc:title/>
</cp:coreProperties>
</file>