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4884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Normal"/>
        <w:tabs>
          <w:tab w:val="clear" w:pos="708"/>
          <w:tab w:val="left" w:pos="14884" w:leader="none"/>
        </w:tabs>
        <w:ind w:left="10065"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ConsPlusNonformat"/>
        <w:widowControl/>
        <w:tabs>
          <w:tab w:val="clear" w:pos="708"/>
          <w:tab w:val="left" w:pos="14884" w:leader="none"/>
        </w:tabs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84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851" w:leader="none"/>
          <w:tab w:val="left" w:pos="14884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8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ра субсидий на закупку сырого молока</w:t>
        <w:br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(наименование получа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 квартал 2020 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вка субсидии за 1 кг закупленного сырого молока – 4  рубл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4110"/>
        <w:gridCol w:w="3686"/>
      </w:tblGrid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ырого молока в зачетном вес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ленного у поставщиков сырого мол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период, заявленный для предоставления субсид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у сырого моло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(ИТОГО по графе 7 Приложения № 1 настоящего Приказ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актически понесенных затрат* (без НДС) в _____ квартале 2020 года, связанных с закупкой сырого молока у поставщиков сырого молока,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 к перечислению, руб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убля х гр.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 не более суммы по графе 3)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Размер фактически понесенных затрат (без НДС), связанных с закупкой сырого молока у поставщиков сырого молока, принимается равным  стоимости сырого молока в зачетном весе (без НДС) по строке «ИТОГО» графы 9 Приложения № 1 настоящего Приказ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      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руководителя                         (подпись) </w:t>
        <w:tab/>
        <w:t xml:space="preserve">                                       (Ф.И.О.)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Отметка специалиста отдела государственной поддержки АПК Департамента Смоленской области по сельскому хозяйству и продовольствию:</w:t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  ____________________       «____» _________________202__ г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lang w:eastAsia="en-US"/>
        </w:rPr>
        <w:t>(подпись)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3545</wp:posOffset>
                </wp:positionH>
                <wp:positionV relativeFrom="paragraph">
                  <wp:posOffset>-548640</wp:posOffset>
                </wp:positionV>
                <wp:extent cx="991870" cy="543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5pt;margin-top:-43.2pt;width:78.05pt;height:4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kern w:val="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0:00Z</dcterms:created>
  <dc:creator>Вера Бабичева</dc:creator>
  <dc:description/>
  <cp:keywords/>
  <dc:language>en-US</dc:language>
  <cp:lastModifiedBy>Родина Мария Андреевна</cp:lastModifiedBy>
  <cp:lastPrinted>2020-06-30T14:32:00Z</cp:lastPrinted>
  <dcterms:modified xsi:type="dcterms:W3CDTF">2020-06-30T14:54:00Z</dcterms:modified>
  <cp:revision>3</cp:revision>
  <dc:subject/>
  <dc:title/>
</cp:coreProperties>
</file>