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ОСТРОВСКИЙ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7.2017 N 447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46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 В РАМКАХ РЕАЛИЗАЦИИ ОБЛАСТ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РОГРАММЫ "РАЗВИТИЕ СЕЛЬСКОГО ХОЗЯЙСТВ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ГУЛИРОВАНИЕ РЫНКОВ СЕЛЬСКОХОЗЯЙСТВЕННОЙ ПРОДУКЦИИ, СЫРЬ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ДОВОЛЬСТВИЯ В СМОЛЕНСКОЙ ОБЛАСТИ" СЕЛЬСКОХОЗЯЙСТВЕННЫ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ПРОИЗВОДИТЕЛЯМ (КРОМЕ ГРАЖДАН, ВЕДУЩИХ ЛИЧНО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ОБНОЕ ХОЗЯЙСТВО, И СЕЛЬСКОХОЗЯЙСТВЕННЫХ КРЕДИТ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ИХ КООПЕРАТИВОВ) НА ВОЗМЕЩЕНИЕ Ч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 НА ПРИОБРЕТЕНИЕ ЭЛИТНЫХ СЕМЯН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зменяющих документ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постановлений Администрации Смоленской области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22.05.2018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N 298</w:t>
              </w:r>
            </w:hyperlink>
            <w:r>
              <w:rPr>
                <w:rFonts w:cs="Times New Roman" w:ascii="Times New Roman" w:hAnsi="Times New Roman"/>
              </w:rPr>
              <w:t xml:space="preserve">, от 14.11.2018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N 726</w:t>
              </w:r>
            </w:hyperlink>
            <w:r>
              <w:rPr>
                <w:rFonts w:cs="Times New Roman" w:ascii="Times New Roman" w:hAnsi="Times New Roman"/>
              </w:rPr>
              <w:t xml:space="preserve">, от 11.12.2018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N 837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26.07.2019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N 442</w:t>
              </w:r>
            </w:hyperlink>
            <w:r>
              <w:rPr>
                <w:rFonts w:cs="Times New Roman" w:ascii="Times New Roman" w:hAnsi="Times New Roman"/>
              </w:rPr>
              <w:t xml:space="preserve">, от 26.05.2020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N 300</w:t>
              </w:r>
            </w:hyperlink>
            <w:r>
              <w:rPr>
                <w:rFonts w:cs="Times New Roman" w:ascii="Times New Roman" w:hAnsi="Times New Roman"/>
              </w:rPr>
              <w:t xml:space="preserve">, от 22.07.2021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N 473</w:t>
              </w:r>
            </w:hyperlink>
            <w:r>
              <w:rPr>
                <w:rFonts w:cs="Times New Roman" w:ascii="Times New Roman" w:hAnsi="Times New Roman"/>
              </w:rPr>
              <w:t>, от 12.07.2022 № 45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определяет правила предоставления субсидий в рамках реализации областной государственной программы "Развитие сельского хозяйства и регулирование рынков сельскохозяйственной продукции, сырья и продовольствия в Смоленской области" (далее - Программа)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возмещение части затрат на приобретение элитных семян (далее также - субсидии на приобретение элитных семян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приобретение элитных семян предоставляются в соответствии со сводной бюджетной росписью областного бюджета на соответствующий финансовый год и плановый период в пределах лимитов бюджетных обязательств, предусмотренных на указанные цел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ий Порядок определяет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тегорию юридических лиц (за исключением государственных (муниципальных) учреждений), крестьянских (фермерских) хозяйств и индивидуальных предпринимателей, которым предоставляется субсидия на приобретение элитных семян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, условия и порядок предоставления субсидии на приобретение элитных семян</w:t>
      </w:r>
      <w:r>
        <w:rPr>
          <w:rFonts w:eastAsia="Calibri" w:cs="Times New Roman" w:ascii="Times New Roman" w:hAnsi="Times New Roman"/>
          <w:szCs w:val="22"/>
        </w:rPr>
        <w:t>, а также результаты их предоставления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возврата субсидии на приобретение элитных семян в случае нарушения условий, установленных при ее предоставлен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б осуществлении проверок главным распорядителем бюджетных средств, предоставляющим субсидии на приобретение элитных семян, соблюдения порядка и условий предоставления субсидий на приобретение элитных семян, в том числе в части достижения результатов их предоставления, а также об осуществлении проверок соблюдения порядка и условий предоставления субсидий на приобретение элитных семян Департаментом Смоленской области по осуществлению контроля и взаимодействию с административными органами в соответствии со статьями 2681 и 2692 Бюджетного кодекса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сточником финансового обеспечения субсидии на приобретение элитных семян являются средства субсидии, предоставляемой из федерального бюджета областному бюджету в соответствии с Государственной </w:t>
      </w:r>
      <w:hyperlink r:id="rId8">
        <w:r>
          <w:rPr>
            <w:rStyle w:val="InternetLink"/>
            <w:rFonts w:cs="Times New Roman" w:ascii="Times New Roman" w:hAnsi="Times New Roman"/>
          </w:rPr>
          <w:t>программой</w:t>
        </w:r>
      </w:hyperlink>
      <w:r>
        <w:rPr>
          <w:rFonts w:cs="Times New Roman" w:ascii="Times New Roman" w:hAnsi="Times New Roman"/>
        </w:rPr>
        <w:t xml:space="preserve">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N 717 (далее - средства федерального бюджета), и средства областного бюджета, предусмотренные на реализацию Программ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убсидиях на приобретение элитных семян размещаются на едином портале бюджетной системы Российской Федерации в информационно-телекоммуникационной сети "Интернет" в разделе "Бюджет" при формировании областного закона об областном бюджете на соответствующий финансовый год и плановый период (проекта областного закона о внесении изменений в областной закон об областном бюджете на соответствующий финансовый год и плановый период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лавным распорядителем средств субсидии на приобретение элитных семян является Департамент Смоленской области по сельскому хозяйству и продовольствию (далее также - Департамент), до которого как получателя бюджетных средств областного бюджета доведены лимиты бюджетных обязательств.</w:t>
      </w:r>
    </w:p>
    <w:p>
      <w:pPr>
        <w:pStyle w:val="ConsPlusNormal1"/>
        <w:spacing w:before="220" w:after="0"/>
        <w:ind w:firstLine="540"/>
        <w:jc w:val="both"/>
        <w:rPr/>
      </w:pPr>
      <w:bookmarkStart w:id="1" w:name="P75"/>
      <w:bookmarkEnd w:id="1"/>
      <w:r>
        <w:rPr>
          <w:rFonts w:cs="Times New Roman" w:ascii="Times New Roman" w:hAnsi="Times New Roman"/>
        </w:rPr>
        <w:t xml:space="preserve">5. Субсидии на приобретение элитных семян предоставляются осуществляющим деятельность на территории Смоленской области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, признанным таковыми в соответствии со </w:t>
      </w:r>
      <w:hyperlink r:id="rId9">
        <w:r>
          <w:rPr>
            <w:rStyle w:val="InternetLink"/>
            <w:rFonts w:cs="Times New Roman" w:ascii="Times New Roman" w:hAnsi="Times New Roman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"О развитии сельского хозяйства", относящимся к категории юридических лиц (за исключением государственных (муниципальных) учреждений), крестьянских (фермерских) хозяйств, индивидуальных предпринимателе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" w:name="P77"/>
      <w:bookmarkEnd w:id="2"/>
      <w:r>
        <w:rPr>
          <w:rFonts w:cs="Times New Roman" w:ascii="Times New Roman" w:hAnsi="Times New Roman"/>
        </w:rPr>
        <w:t>6. Целью предоставления субсидии на приобретение элитных семян является возмещения части затрат сельскохозяйственных товаропроизводителей на поддержку элитного семеновод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приобретение элитных семян включают в себя затраты на оплату стоимости элитных семя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транспортировку элитных семян, на погрузку-разгрузку, доставку, оформление документов и другие затраты, связанные с их приобретением, возмещению не подлежат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3" w:name="P83"/>
      <w:bookmarkEnd w:id="3"/>
      <w:r>
        <w:rPr>
          <w:rFonts w:cs="Times New Roman" w:ascii="Times New Roman" w:hAnsi="Times New Roman"/>
        </w:rPr>
        <w:t>7. Условиями предоставления субсидии на приобретение элитных семян явля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у сельскохозяйственного товаропроизводителя недоимки по уплате налогов, сборов и иных обязательных платежей в бюджетную систему Российской Федерации по месту нахождения сельскохозяйственного товаропроизводителя (месту нахождения его обособленных подразделений, месту нахождения принадлежащих ему недвижимого имущества и транспортных средств) на территории Смоленской области (за исключением случаев реструктуризации задолженности, предоставления инвестиционного налогового кредита, отсрочки или рассрочки по уплате налога, сумм налога, приостановленных к взысканию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у сельскохозяйственного товаропроизводителя на дату принятия Департаментом решения о предоставлении субсидии на приобретение элитных семян просроченной задолженности по возврату в областной бюджет субсидий, предоставляемых Департаментом в том числе в соответствии с иными областными нормативными правовыми акта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4" w:name="P87"/>
      <w:bookmarkEnd w:id="4"/>
      <w:r>
        <w:rPr>
          <w:rFonts w:cs="Times New Roman" w:ascii="Times New Roman" w:hAnsi="Times New Roman"/>
        </w:rPr>
        <w:t>- отсутствие у сельскохозяйственного товаропроизводителя просроченной задолженности перед областным бюджетом, за исключением просроченной задолженности по возврату в областной бюджет субсидий, предоставляемых Департаментом в том числе в соответствии с иными областными нормативными правовыми актам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тнесение сельскохозяйственного товаропроизводителя к иностранному юридическому лицу, а также российскому юридическому лицу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еполучение сельскохозяйственным товаропроизводителем средств из областного бюджета в соответствии с иными областными нормативными правовыми актами на цель предоставления субсидии на приобретение элитных семян, указанную в </w:t>
      </w:r>
      <w:hyperlink w:anchor="P77">
        <w:r>
          <w:rPr>
            <w:rStyle w:val="InternetLink"/>
            <w:rFonts w:cs="Times New Roman" w:ascii="Times New Roman" w:hAnsi="Times New Roman"/>
          </w:rPr>
          <w:t>пункте 6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нахождение сельскохозяйственного товаропроизводителя - юридического лица в процессе ликвидации, банкрот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5" w:name="P93"/>
      <w:bookmarkEnd w:id="5"/>
      <w:r>
        <w:rPr>
          <w:rFonts w:cs="Times New Roman" w:ascii="Times New Roman" w:hAnsi="Times New Roman"/>
        </w:rPr>
        <w:t>- непрекращение деятельности сельскохозяйственного товаропроизводителя - индивидуального предпринимателя в качестве индивидуального предпринимател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риобретение элитных семян </w:t>
      </w:r>
      <w:r>
        <w:rPr>
          <w:rFonts w:eastAsia="Calibri" w:cs="Times New Roman" w:ascii="Times New Roman" w:hAnsi="Times New Roman"/>
          <w:szCs w:val="22"/>
        </w:rPr>
        <w:t xml:space="preserve">в </w:t>
      </w:r>
      <w:r>
        <w:rPr>
          <w:rFonts w:eastAsia="Calibri" w:cs="Times New Roman" w:ascii="Times New Roman" w:hAnsi="Times New Roman"/>
          <w:szCs w:val="22"/>
          <w:lang w:val="en-US"/>
        </w:rPr>
        <w:t>III</w:t>
      </w:r>
      <w:r>
        <w:rPr>
          <w:rFonts w:eastAsia="Calibri" w:cs="Times New Roman" w:ascii="Times New Roman" w:hAnsi="Times New Roman"/>
          <w:szCs w:val="22"/>
        </w:rPr>
        <w:t>-IV кварталах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года, предшествующего текущему финансовому году, и (или) в I, II кварталах текущего финансового года. Кроме того, высев приобретенных элитных семян должен быть осуществлен под урожай текущего финансового год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6" w:name="sub_1712"/>
      <w:r>
        <w:rPr>
          <w:rFonts w:cs="Times New Roman" w:ascii="Times New Roman" w:hAnsi="Times New Roman"/>
        </w:rPr>
        <w:t>- наличие у сельскохозяйственных товаропроизводителей на территории Смоленской области посевных площадей под сельскохозяйственными культурами, указанными в пункте 8 настоящего Порядка (при условии, что элитные семена сельскохозяйственных культур относятся к сортам, включенным в Государственный реестр селекционных достижений, допущенных к использованию, по Центральному региону допуска Российской Федерации;</w:t>
      </w:r>
      <w:bookmarkEnd w:id="6"/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соблюдение </w:t>
      </w:r>
      <w:hyperlink w:anchor="P298">
        <w:r>
          <w:rPr>
            <w:rStyle w:val="InternetLink"/>
            <w:rFonts w:cs="Times New Roman" w:ascii="Times New Roman" w:hAnsi="Times New Roman"/>
          </w:rPr>
          <w:t>норм</w:t>
        </w:r>
      </w:hyperlink>
      <w:r>
        <w:rPr>
          <w:rFonts w:cs="Times New Roman" w:ascii="Times New Roman" w:hAnsi="Times New Roman"/>
        </w:rPr>
        <w:t xml:space="preserve"> высева на 1 гектар площади, занятой сельскохозяйственными культурами, засеваемой элитными семенами в соответствии с приложением N 1.1 к настоящему Порядк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10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Смоленской области от 26.07.2019 N 442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документов соответствия партий семян сельскохозяйственных культур соответствующим национальным стандартам Российской Федерации: ГОСТ Р 52325-2005 "Семена сельскохозяйственных растений. Сортовые и посевные качества. Общие технические условия", ГОСТ 32592-2013 "Семена овощных, бахчевых культур, кормовых корнеплодов и кормовой капусты. Сортовые и посевные качества. Общие технические условия", ГОСТ 33996-2016 "Картофель семенной. Технические условия и методы определения качества"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лучение сельскохозяйственным товаропроизводителем субсидии на приобретение элитных семян на просубсидированные ранее элитные семен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аличие у сельскохозяйственных товаропроизводителей </w:t>
      </w:r>
      <w:r>
        <w:rPr>
          <w:rFonts w:eastAsia="Calibri" w:cs="Times New Roman" w:ascii="Times New Roman" w:hAnsi="Times New Roman"/>
          <w:szCs w:val="22"/>
        </w:rPr>
        <w:t>(за исключением сельскохозяйственных товаропроизводителей, занимающихся возделыванием овощных культур)</w:t>
      </w:r>
      <w:r>
        <w:rPr>
          <w:rFonts w:cs="Times New Roman" w:ascii="Times New Roman" w:hAnsi="Times New Roman"/>
        </w:rPr>
        <w:t xml:space="preserve"> следующей среднесписочной численности работников за последний отчетный период, по которому истек установленный федеральным законодательством срок представления отчетност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индивидуальных предпринимателей (за исключением индивидуальных предпринимателей - глав крестьянских (фермерских) хозяйств) - 2 человека и боле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юридических лиц (за исключением крестьянских (фермерских) хозяйств) - 5 человек и боле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отсутствие в году, предшествующем текущему финансовому году, случаев привлечения сельскохозяйственного товаропроизводителя к административной ответственности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постановлением Правительства Российской Федерации от 16.09.2020 № 1479 «Об утверждении Правил противопожарного режима в Российской Федерации»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сева многолетних трав под урожай текущего финансового года беспокровным методом (для сельскохозяйственных товаропроизводителей, осуществляющих сев многолетних трав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ельскохозяйственные товаропроизводители должны соответствовать требованиям, указанным в </w:t>
      </w:r>
      <w:hyperlink w:anchor="P87">
        <w:r>
          <w:rPr>
            <w:rStyle w:val="InternetLink"/>
            <w:rFonts w:cs="Times New Roman" w:ascii="Times New Roman" w:hAnsi="Times New Roman"/>
          </w:rPr>
          <w:t>абзацах четвертом</w:t>
        </w:r>
      </w:hyperlink>
      <w:r>
        <w:rPr>
          <w:rFonts w:cs="Times New Roman" w:ascii="Times New Roman" w:hAnsi="Times New Roman"/>
        </w:rPr>
        <w:t xml:space="preserve"> - </w:t>
      </w:r>
      <w:hyperlink w:anchor="P93">
        <w:r>
          <w:rPr>
            <w:rStyle w:val="InternetLink"/>
            <w:rFonts w:cs="Times New Roman" w:ascii="Times New Roman" w:hAnsi="Times New Roman"/>
          </w:rPr>
          <w:t>восьмом</w:t>
        </w:r>
      </w:hyperlink>
      <w:r>
        <w:rPr>
          <w:rFonts w:cs="Times New Roman" w:ascii="Times New Roman" w:hAnsi="Times New Roman"/>
        </w:rPr>
        <w:t xml:space="preserve"> настоящего пункта, на первое число месяца, в котором представляется заявлен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мер субсидии на приобретение элитных семян, подлежащей предоставлению сельскохозяйственному товаропроизводителю, определяется по следующей формул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= СтН х (Пзi х 1 + Пзбi х 0,85 + Пкрi х 0,5 + Псi х 0,5 + Пбтi х 0,78 + Плi х 2,5 + Прi х </w:t>
        <w:br/>
        <w:t xml:space="preserve">   х 0,23 + Ппi х 0,23 + Пкi х 30 + Поi х 10 + Пкуi х 0,23) х Ккор, гд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- размер субсидии на приобретение элитных семян (рублей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Н – норматив ставки субсидии на приобретение элитных семян в расчете </w:t>
        <w:br/>
        <w:t>на 1 гектар посевной площади (рублей), который рассчитывается по следующей формуле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Н = Ф / ∑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=1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 - общий объем субсидии на приобретение элитных семян за счет средств федерального бюджета и средств областного бюджета (в соответствии с заключенным с Министерством сельского хозяйства Российской Федерации соглашением) (рублей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количество сельскохозяйственных товаропроизводителей, в отношении которых Департаментом принято решение о выплате субсидии на приобретение элитных семян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i - посевная площадь сельскохозяйственного товаропроизводителя, занятая элитными семенами, под урожай текущего финансового года (гектаров), которая рассчитывается по следующей формул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i = Пзi + Пзбi + Пкрi + Псi + Пбтi + Плi + Прi + Ппi + Пкi + Поi + Пкуi, гд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зi - площадь сельскохозяйственного товаропроизводителя, занятая зерновыми колосовыми культурами (пшеница яровая, пшеница озимая, рожь озимая, ячмень яровой, овес, тритикале яровая, тритикале озимая) категории суперэлита и элита (гектаров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збi - площадь сельскохозяйственного товаропроизводителя, занятая зернобобовыми культурами (вика, люпин, горох, пелюшка) категории суперэлита и элита (гектаров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рi - площадь сельскохозяйственного товаропроизводителя, занятая крупяными культурами (гречиха, просо, сорго) категории суперэлита и элита (гектаров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i - площадь сельскохозяйственного товаропроизводителя, занятая соей, категории суперэлита и элита (гектаров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бтi - площадь сельскохозяйственного товаропроизводителя, занятая многолетними беспокровными травами (клевер, люцерна, козлятник, тимофеевка луговая, райграс, овсяница луговая, кострец безостый, ежа сборная), категории суперэлита и элита (гектаров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i - площадь сельскохозяйственного товаропроизводителя, занятая посевами льна-долгунца и (или) технической конопли, категории маточная элита, суперэлита и элита (гектаров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i - площадь сельскохозяйственного товаропроизводителя, занятая посевами технических культур (рапс, рыжик, горчица, лен масличный), категории суперэлита и элита (гектаров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i - площадь сельскохозяйственного товаропроизводителя, занятая посевами подсолнечника, родительских форм гибридов (сорта масличного типа категории суперэлита и элита) (гектаров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i - площадь сельскохозяйственного товаропроизводителя, занятая картофелем, категории супер-суперэлита, суперэлита и элита (гектаров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i - площадь сельскохозяйственного товаропроизводителя, занятая овощными и бахчевыми культурами (капуста, свекла столовая, морковь столовая, огурцы, томаты, кабачки, лук-репка, лук-севок, чеснок), категории суперэлита и элита (гектаров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уi - площадь сельскохозяйственного товаропроизводителя, занятая посевами кукурузы, родительских форм гибридов (гектаров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кор – корректирующий коэффициент, который рассчитывается по следующей формуле:</w:t>
      </w:r>
    </w:p>
    <w:p>
      <w:pPr>
        <w:pStyle w:val="ConsPlusNormal1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р</w:t>
      </w:r>
      <w:r>
        <w:rPr>
          <w:rFonts w:cs="Times New Roman" w:ascii="Times New Roman" w:hAnsi="Times New Roman"/>
          <w:sz w:val="28"/>
          <w:szCs w:val="28"/>
        </w:rPr>
        <w:t xml:space="preserve"> = Ф / ∑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=1</w:t>
      </w:r>
      <w:r>
        <w:rPr>
          <w:rFonts w:cs="Times New Roman" w:ascii="Times New Roman" w:hAnsi="Times New Roman"/>
          <w:sz w:val="28"/>
          <w:szCs w:val="28"/>
        </w:rPr>
        <w:t xml:space="preserve">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СтН х 1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СтН х 0,85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СтН х 0,5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СтН х </w:t>
        <w:br/>
        <w:t>х 0,5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СтН х 0,78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СтН х 2,5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СтН х 0,23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СтН х 0,23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</w:t>
        <w:br/>
        <w:t>СтН 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СтН х 10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СтН х 0,23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умма субсидии на приобретение элитных семян не может превышать фактически понесенные сельскохозяйственным товаропроизводителем затраты на приобретение элитных семян, произведенные III-IV кварталах года, предшествующего текущему финансовому году, и (или) в I, II кварталах текущего финансового года (без учета налога на добавленную стоимость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ельскохозяйственных товаропроизводи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затрат осуществляется исходя из суммы расходов на приобретение элитных семян, включая сумму налога на добавленную стоимост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размер субсидии на приобретение элитных семян в расчете </w:t>
        <w:br/>
        <w:t xml:space="preserve">на 1 гектар посевной площади, подлежащей предоставлению i-му сельскохозяйственному товаропроизводителю, рассчитанный в соответствии с настоящим пунктом, превышает размер фактически понесенных им затрат (без учета налога на добавленную стоимость), произведенных в III - IV кварталах года, предшествующего текущему финансовому году, и (или) </w:t>
        <w:br/>
        <w:t>в I, II кварталах текущего финансового года, указанных в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mobileonline.garant.ru/" \l "/document/73912602/entry/10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е 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Порядка, то размер субсидии на приобретение элитных семян, подлежащей выплате i-му сельскохозяйственному товаропроизводителю, равен фактически понесенным затратам (без учета налога н</w:t>
      </w:r>
      <w:bookmarkStart w:id="7" w:name="_GoBack"/>
      <w:bookmarkEnd w:id="7"/>
      <w:r>
        <w:rPr>
          <w:rFonts w:cs="Times New Roman" w:ascii="Times New Roman" w:hAnsi="Times New Roman"/>
        </w:rPr>
        <w:t>а добавленную стоимость). Остаток субсидии на приобретение элитных семян в расчете на 1 гектар посевной площади перераспределяется в соответствии с настоящим пунктом остальным сельскохозяйственным товаропроизводителям.</w:t>
      </w:r>
    </w:p>
    <w:p>
      <w:pPr>
        <w:pStyle w:val="ConsPlusNormal1"/>
        <w:spacing w:before="220" w:after="0"/>
        <w:ind w:firstLine="540"/>
        <w:jc w:val="both"/>
        <w:rPr/>
      </w:pPr>
      <w:bookmarkStart w:id="8" w:name="P148"/>
      <w:bookmarkEnd w:id="8"/>
      <w:r>
        <w:rPr>
          <w:rFonts w:cs="Times New Roman" w:ascii="Times New Roman" w:hAnsi="Times New Roman"/>
        </w:rPr>
        <w:t xml:space="preserve">9. Сельскохозяйственный товаропроизводитель в срок </w:t>
      </w:r>
      <w:r>
        <w:rPr>
          <w:rFonts w:eastAsia="Calibri" w:cs="Times New Roman" w:ascii="Times New Roman" w:hAnsi="Times New Roman"/>
          <w:szCs w:val="22"/>
        </w:rPr>
        <w:t>до 18 июля</w:t>
      </w:r>
      <w:r>
        <w:rPr>
          <w:rFonts w:cs="Times New Roman" w:ascii="Times New Roman" w:hAnsi="Times New Roman"/>
        </w:rPr>
        <w:t xml:space="preserve"> включительно текущего финансового года представляет в Департамент </w:t>
      </w:r>
      <w:hyperlink w:anchor="P479">
        <w:r>
          <w:rPr>
            <w:rStyle w:val="InternetLink"/>
            <w:rFonts w:cs="Times New Roman" w:ascii="Times New Roman" w:hAnsi="Times New Roman"/>
          </w:rPr>
          <w:t>заявление</w:t>
        </w:r>
      </w:hyperlink>
      <w:r>
        <w:rPr>
          <w:rFonts w:cs="Times New Roman" w:ascii="Times New Roman" w:hAnsi="Times New Roman"/>
        </w:rPr>
        <w:t xml:space="preserve"> о предоставлении субсидии на приобретение элитных семян (далее также - заявление) по форме согласно приложению N 2 к настоящему Порядку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заявления осуществляется специалистом Департамента, ответственным за делопроизводство, в интегрированной системе электронного документооборота и архива Администрации Смоленской области и органов исполнительной власти Смоленской области (далее - система электронного документооборота) в день представления заявления и прилагаемых к нему документов.</w:t>
      </w:r>
    </w:p>
    <w:p>
      <w:pPr>
        <w:pStyle w:val="ConsPlusNormal1"/>
        <w:tabs>
          <w:tab w:val="clear" w:pos="708"/>
          <w:tab w:val="left" w:pos="3444" w:leader="none"/>
        </w:tabs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  <w:tab/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нформация налогового органа об исполнении сельскохозяйственным товаропроизводителем обязанности по уплате налогов, сборов и иных обязательных платежей в бюджеты бюджетной системы Российской Федерации, выданная налоговым органом или подписанная усиленной квалифицированной электронной подписью по состоянию не ранее 30 календарных дней до даты подачи заявления и прилагаемых к нему документов (представляется сельскохозяйственным товаропроизводителем по собственной инициативе). В случае если сельскохозяйственный товаропроизводитель не представил указанную информацию по собственной инициативе, Департамент в течение 2 рабочих дней по истечении срока, указанного в абзаце первом настоящего пункта, направляет межведомственный запрос о наличии или об отсутствии задолженности по состоянию на дату подачи заявления, в том числе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, в федеральные органы исполнительной власти, территориальные органы федеральных органов исполнительной власти и подведомственные им организации (далее также - исполнительные органы) в порядке, определенном федеральным законодательством. В случае если исполнительными органами представлена информация об имеющейся у сельскохозяйственного товаропроизводителя неисполненной обязанности по уплате налогов, сборов, страховых взносов, пеней, штрафов, процентов в бюджеты бюджетной системы Российской Федерации, Департамент в течение 2 рабочих дней с даты получения такой информации запрашивает у сельскохозяйственного товаропроизводителя путем направления письма на адрес электронной почты, указанный в заявлении, информацию по состоянию на дату подачи заявления о состоянии расчетов по налогам, сборам, страховым взносам, пеням, штрафам, процентам в бюджеты бюджетной системы Российской Федерации, выданную соответствующим исполнительным органом или сформированную в электронной форме и подписанную усиленной квалифицированной электронной подписью, позволяющей идентифицировать выдавший исполнительный орган. Сельскохозяйственный товаропроизводитель в течение 5 рабочих дней с даты направления Департаментом указанного письма представляет в адрес Департамента запрашиваемую информацию с сопроводительным письмом на бумажном носителе. Информация, поступившая от сельскохозяйственного товаропроизводителя по истечении 5 рабочих дней с даты направления Департаментом указанного письма, рассмотрению не подлежит;</w:t>
      </w:r>
    </w:p>
    <w:p>
      <w:pPr>
        <w:pStyle w:val="ConsPlusNormal1"/>
        <w:spacing w:before="220" w:after="0"/>
        <w:ind w:firstLine="540"/>
        <w:jc w:val="both"/>
        <w:rPr/>
      </w:pPr>
      <w:bookmarkStart w:id="9" w:name="P155"/>
      <w:bookmarkEnd w:id="9"/>
      <w:r>
        <w:rPr>
          <w:rFonts w:cs="Times New Roman" w:ascii="Times New Roman" w:hAnsi="Times New Roman"/>
        </w:rPr>
        <w:t>- информация Фонда социального страхования Российской Федерации об отсутствии (о наличии) у сельскохозяйственного товаропроизводителя задолженности (недоимки) по уплате страховых взносов, уплачиваемых в Фонд социального страхования Российской Федерации по месту нахождения сельскохозяйственного товаропроизводителя (месту нахождения его обособленных подразделений, месту нахождения принадлежащих ему недвижимого имущества и транспортных средств) на территории Смоленской области, за последний отчетный период, по которому истек установленный федеральным законодательством срок представления отчетности, или информация о том, что сельскохозяйственный товаропроизводитель не зарегистрирован в качестве страхователя (представляется сельскохозяйственным товаропроизводителем по собственной инициативе). В случае если сельскохозяйственный товаропроизводитель не представил указанную информацию по собственной инициативе, Департамент направляет межведомственный запрос в федеральные органы исполнительной власти, территориальные органы федеральных органов исполнительной власти и подведомственные им организации в порядке, определенном федеральным законодательство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0" w:name="P156"/>
      <w:bookmarkEnd w:id="10"/>
      <w:r>
        <w:rPr>
          <w:rFonts w:cs="Times New Roman" w:ascii="Times New Roman" w:hAnsi="Times New Roman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, предоставленная налоговым органом или полученная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, по состоянию не ранее 30 календарных дней до даты подачи заявления (представляется сельскохозяйственным товаропроизводителем по собственной инициативе). В случае непредставления указанной выписки Департамент получает сведения из Единого государственного реестра юридических лиц или из Единого государственного реестра индивидуальных предпринимателей на сервисе "Предоставление сведений из ЕГРЮЛ/ЕГРИП о конкретном юридическом лице/индивидуальном предпринимателе в форме электронного документа"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справка-расчет на предоставление субсидии на приобретение элитных семян по форме, утвержденной правовым актом Департ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справка о расходе семян (посадочного материала) сортов (гибридов) сельскохозяйственных культур по форме, утвержденной правовым актом Департамент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1" w:name="P163"/>
      <w:bookmarkEnd w:id="11"/>
      <w:r>
        <w:rPr>
          <w:rFonts w:cs="Times New Roman" w:ascii="Times New Roman" w:hAnsi="Times New Roman"/>
        </w:rPr>
        <w:t>- справка о посевной площади сельскохозяйственного товаропроизводителя, занятой элитными семенами сельскохозяйственных культур, под урожай текущего финансового года по форме, утвержденной правовым актом Департ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копия формы федерального статистического наблюдения № 4-СХ «Сведения об итогах сева под урожай» или № 1-фермер «Сведения об итогах сева под урожай» за текущий финансовый год с отметкой о принятии Территориальным органом Федеральной службы государственной статистики по Смоленской области или с подтверждением передачи документа в электронном виде по телекоммуникационным каналам связи, заверенная сельскохозяйственным товаропроизводителе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окументов, подтверждающих полномочия представителя сельскохозяйственного товаропроизводителя на подписание договора о предоставлении субсидии на приобретение элитных семян, заверенные печатью (при наличии) и подписью руководителя сельскохозяйственного товаропроизводител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w:anchor="P711">
        <w:r>
          <w:rPr>
            <w:rStyle w:val="InternetLink"/>
            <w:rFonts w:cs="Times New Roman" w:ascii="Times New Roman" w:hAnsi="Times New Roman"/>
          </w:rPr>
          <w:t>согласие</w:t>
        </w:r>
      </w:hyperlink>
      <w:r>
        <w:rPr>
          <w:rFonts w:cs="Times New Roman" w:ascii="Times New Roman" w:hAnsi="Times New Roman"/>
        </w:rPr>
        <w:t xml:space="preserve"> на обработку персональных данных по форме согласно приложению N 7 к настоящему Порядку (представляется сельскохозяйственным товаропроизводителем - индивидуальным предпринимателем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2" w:name="P166"/>
      <w:bookmarkEnd w:id="12"/>
      <w:r>
        <w:rPr>
          <w:rFonts w:cs="Times New Roman" w:ascii="Times New Roman" w:hAnsi="Times New Roman"/>
        </w:rPr>
        <w:t>-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последний отчетный период, по которому истек установленный федеральным законодательством срок представления отчетности, с отметкой о принятии Фондом социального страхования Российской Федерации, заверенная печатью (при наличии) и подписью руководителя сельскохозяйственного товаропроизводителя (представляется сельскохозяйственными товаропроизводителями, за исключением индивидуальных предпринимателей - глав крестьянских (фермерских) хозяйств и крестьянских (фермерских) хозяйств,</w:t>
      </w:r>
      <w:r>
        <w:rPr>
          <w:rFonts w:eastAsia="Calibri" w:cs="Times New Roman" w:ascii="Times New Roman" w:hAnsi="Times New Roman"/>
          <w:szCs w:val="22"/>
        </w:rPr>
        <w:t xml:space="preserve"> сельскохозяйственных товаропроизводителей, занимающихся возделыванием овощных культур</w:t>
      </w:r>
      <w:r>
        <w:rPr>
          <w:rFonts w:cs="Times New Roman" w:ascii="Times New Roman" w:hAnsi="Times New Roman"/>
        </w:rPr>
        <w:t>) (представляется сельскохозяйственным товаропроизводителем по собственной инициативе). В случае если сельскохозяйственный товаропроизводитель не представил указанную копию по собственной инициативе, Департамент направляет межведомственный запрос о наличии среднесписочной численности работников за последний отчетный период, по которому истек установленный федеральным законодательством срок представления отчетности, в федеральные органы исполнительной власти, территориальные органы федеральных органов исполнительной власти и подведомственные им организации в порядке, определенном федеральным законодательств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дтверждения приобретения элитных семян сельскохозяйственных культур за валюту Российской Федерации и их высева сельскохозяйственный товаропроизводитель представляет заверенные подписью руководителя и печатью (при наличии) копи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а (договоров) купли-продажи (поставки) семян сельскохозяйственных культур со всеми приложениями, изменениями и дополнениями (при наличии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четов, счетов-фактур (при наличии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ладных или универсальных передаточных документов (актов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ых (расчетных) документов, а также выписок из расчетного счета, подтверждающих полную оплату приобретенных элитных семян сельскохозяйственных культур, заверенных кредитной организаци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ртификатов, удостоверяющих сортовые посевные качества семян сельскохозяйственных культур, выданных организациями, аккредитованными в качестве органа по сертифик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ый товаропроизводитель несет ответственность за достоверность сведений, содержащихся в представленных в Департамент документа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, поступившие после окончания срока их подачи, не рассматриваютс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Формы документов, утвержденные правовыми актами Департамента, подлежат размещению на официальном сайте Департамента в информационно-телекоммуникационной сети "Интернет" в течение 10 рабочих дней со дня утверждения настоящего Порядк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ельскохозяйственный товаропроизводитель имеет право в период со дня представления в Департамент заявления и до истечения срока, указанного в </w:t>
      </w:r>
      <w:hyperlink w:anchor="P182">
        <w:r>
          <w:rPr>
            <w:rStyle w:val="InternetLink"/>
            <w:rFonts w:cs="Times New Roman" w:ascii="Times New Roman" w:hAnsi="Times New Roman"/>
          </w:rPr>
          <w:t>пункте 10</w:t>
        </w:r>
      </w:hyperlink>
      <w:r>
        <w:rPr>
          <w:rFonts w:cs="Times New Roman" w:ascii="Times New Roman" w:hAnsi="Times New Roman"/>
        </w:rPr>
        <w:t xml:space="preserve"> настоящего Порядка, отозвать представленное заявление при условии письменного уведомления об этом Департамента. Отзыв заявления регистрируется специалистом Департамента, ответственным за делопроизводство, в системе электронного документооборота. Представленные в Департамент на получение субсидии на приобретение элитных семян документы возвращаются сельскохозяйственному товаропроизводителю на основании письменного уведомления в течение 5 рабочих дней.</w:t>
      </w:r>
    </w:p>
    <w:p>
      <w:pPr>
        <w:pStyle w:val="ConsPlusNormal1"/>
        <w:spacing w:before="220" w:after="0"/>
        <w:ind w:firstLine="540"/>
        <w:jc w:val="both"/>
        <w:rPr/>
      </w:pPr>
      <w:bookmarkStart w:id="13" w:name="P182"/>
      <w:bookmarkEnd w:id="13"/>
      <w:r>
        <w:rPr>
          <w:rFonts w:cs="Times New Roman" w:ascii="Times New Roman" w:hAnsi="Times New Roman"/>
        </w:rPr>
        <w:t xml:space="preserve">10. Департамент в течение 20 рабочих дней с даты окончания срока подачи указанных в </w:t>
      </w:r>
      <w:hyperlink w:anchor="P148">
        <w:r>
          <w:rPr>
            <w:rStyle w:val="InternetLink"/>
            <w:rFonts w:cs="Times New Roman" w:ascii="Times New Roman" w:hAnsi="Times New Roman"/>
          </w:rPr>
          <w:t>пункте 9</w:t>
        </w:r>
      </w:hyperlink>
      <w:r>
        <w:rPr>
          <w:rFonts w:cs="Times New Roman" w:ascii="Times New Roman" w:hAnsi="Times New Roman"/>
        </w:rPr>
        <w:t xml:space="preserve"> настоящего Порядка документов рассматривает их на предмет отсутствия оснований для отказа в предоставлении субсидии на приобретение элитных семян, указанных в </w:t>
      </w:r>
      <w:hyperlink w:anchor="P192">
        <w:r>
          <w:rPr>
            <w:rStyle w:val="InternetLink"/>
            <w:rFonts w:cs="Times New Roman" w:ascii="Times New Roman" w:hAnsi="Times New Roman"/>
          </w:rPr>
          <w:t>пункте 13</w:t>
        </w:r>
      </w:hyperlink>
      <w:r>
        <w:rPr>
          <w:rFonts w:cs="Times New Roman" w:ascii="Times New Roman" w:hAnsi="Times New Roman"/>
        </w:rPr>
        <w:t xml:space="preserve"> настоящего Порядка, и принимает решение о выплате либо об отказе в выплате субсидии на приобретение элитных семян, оформленное правовым актом Департ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принятии решения о выплате субсидии на приобретение элитных семян Департамент в течение 2 рабочих дней со дня принятия указанного решения уведомляет сельскохозяйственного товаропроизводителя в письменной форме о принятом решении и о необходимости заключения договора о предоставлении субсидии на приобретение элитных семян (далее - договор) с указанием сроков его заключениям. Типовая форма договора утверждается </w:t>
      </w:r>
      <w:r>
        <w:rPr>
          <w:rFonts w:eastAsia="Calibri" w:cs="Times New Roman" w:ascii="Times New Roman" w:hAnsi="Times New Roman"/>
          <w:szCs w:val="22"/>
        </w:rPr>
        <w:t>приказом Министерства финансов Российской Федерации</w:t>
      </w:r>
      <w:r>
        <w:rPr>
          <w:rFonts w:cs="Times New Roman" w:ascii="Times New Roman" w:hAnsi="Times New Roman"/>
        </w:rPr>
        <w:t>. Проект договора размещается на официальном сайте Департамента в информационно-телекоммуникационной сети "Интернет" в течение 10 рабочих дней со дня утверждения настоящего Поряд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нятии решения о выплате субсидии на приобретение элитных семян Департамент в течение 5 рабочих дней после принятия данного решения заключает с сельскохозяйственным товаропроизводителем договор с обязательным включением в него условия о согласовании новых условий договора или о расторжении договора при недостижении согласия по новым условиям в случае уменьшения Департаменту как получателю бюджетных средств ранее доведенных лимитов бюджетных обязательств, указанных в пункте 1 настоящего Порядка, приводящего к невозможности предоставления субсидии на приобретение элитных семян в размере, определенном в договоре. Договор заключается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«Электронный бюджет» и подписывается усиленной квалифицированной подписью лиц, имеющих право действовать от имени каждой из сторо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сле заключения договора Департамент в течение 5 рабочих дней перечисляет средства субсидии на приобретение элитных семян на расчетный счет получателя субсидии на приобретение элитных семян, открытый в учреждении Центрального банка Российской Федерации или кредитной организ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и принятии решения об отказе в выплате субсидии на приобретение элитных семян Департамент в течение 2 рабочих дней со дня принятия указанного решения уведомляет сельскохозяйственного товаропроизводителя о принятом решении в письменной форме с указанием причины отказ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4" w:name="P192"/>
      <w:bookmarkEnd w:id="14"/>
      <w:r>
        <w:rPr>
          <w:rFonts w:cs="Times New Roman" w:ascii="Times New Roman" w:hAnsi="Times New Roman"/>
        </w:rPr>
        <w:t>13. Основаниями для отказа в предоставлении субсидии на приобретение элитных семян являю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епредставление (представление не в полном объеме) документов, указанных в </w:t>
      </w:r>
      <w:hyperlink w:anchor="P148">
        <w:r>
          <w:rPr>
            <w:rStyle w:val="InternetLink"/>
            <w:rFonts w:cs="Times New Roman" w:ascii="Times New Roman" w:hAnsi="Times New Roman"/>
          </w:rPr>
          <w:t>пункте 9</w:t>
        </w:r>
      </w:hyperlink>
      <w:r>
        <w:rPr>
          <w:rFonts w:cs="Times New Roman" w:ascii="Times New Roman" w:hAnsi="Times New Roman"/>
        </w:rPr>
        <w:t xml:space="preserve"> настоящего Порядка (за исключением документов, представляемых по собственной инициативе, указанных</w:t>
      </w:r>
      <w:hyperlink w:anchor="P166">
        <w:r>
          <w:rPr>
            <w:rStyle w:val="InternetLink"/>
            <w:rFonts w:cs="Times New Roman" w:ascii="Times New Roman" w:hAnsi="Times New Roman"/>
          </w:rPr>
          <w:t xml:space="preserve"> в абзацах четвертом – шестом, четырнадцатом пункта 9</w:t>
        </w:r>
      </w:hyperlink>
      <w:r>
        <w:rPr>
          <w:rFonts w:cs="Times New Roman" w:ascii="Times New Roman" w:hAnsi="Times New Roman"/>
        </w:rPr>
        <w:t xml:space="preserve"> настоящего Порядка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есоответствие представленных сельскохозяйственным товаропроизводителем документов требованиям, определенным в </w:t>
      </w:r>
      <w:hyperlink w:anchor="P148">
        <w:r>
          <w:rPr>
            <w:rStyle w:val="InternetLink"/>
            <w:rFonts w:cs="Times New Roman" w:ascii="Times New Roman" w:hAnsi="Times New Roman"/>
          </w:rPr>
          <w:t>пункте 9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оверность представленной сельскохозяйственным товаропроизводителем информации. Проверка достоверности информации, содержащейся в представленных документах, осуществляется путем ее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есоответствие сельскохозяйственного товаропроизводителя категории, имеющей право на получение субсидии на приобретение элитных семян в соответствии с </w:t>
      </w:r>
      <w:hyperlink w:anchor="P75">
        <w:r>
          <w:rPr>
            <w:rStyle w:val="InternetLink"/>
            <w:rFonts w:cs="Times New Roman" w:ascii="Times New Roman" w:hAnsi="Times New Roman"/>
          </w:rPr>
          <w:t>пунктом 5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несоблюдение условий предоставления субсидии на приобретение элитных семян, установленных </w:t>
      </w:r>
      <w:hyperlink w:anchor="P83">
        <w:r>
          <w:rPr>
            <w:rStyle w:val="InternetLink"/>
            <w:rFonts w:cs="Times New Roman" w:ascii="Times New Roman" w:hAnsi="Times New Roman"/>
          </w:rPr>
          <w:t>пунктом 7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 случае выявления по фактам проверок, проведенных Департаментом как получателем бюджетных средств и Департаментом Смоленской области по осуществлению контроля и взаимодействию с административными органами, в течение текущего финансового года нарушений условий, установленных при предоставлении субсидии на приобретение элитных семян, средства указанной субсидии подлежат добровольному возврату на лицевой счет Департамента, открытый в Департаменте бюджета и финансов Смоленской области, в полном объеме в течение 30 календарных дней со дня получения требования Департамента о возврате субсидии на приобретение элитных семян, направленного в письменной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по фактам проверок, проведенных Департаментом как получателем бюджетных средств и Департаментом Смоленской области по осуществлению контроля и взаимодействию с административными органами, по истечении финансового года нарушений условий, установленных при предоставлении субсидии на приобретение элитных семян, средства указанной субсидии подлежат добровольному возврату в доход областного бюджета в полном объеме в течение 30 календарных дней со дня получения требования Департамента о возврате субсидии на приобретение элитных семян, направленного в письменной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от добровольного возврата субсидий на приобретение элитных семян их возврат производится Департаментом в судебном порядке в соответствии с федеральным законодательств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Оценка эффективности предоставления субсидии на приобретение элитных семян осуществляется Департаментом на основании сравнения значений результатов предоставления субсидии на приобретение элитных семян (далее также - результаты), установленных договором, и фактически достигнутых сельскохозяйственным товаропроизводителем по итогам отчетного года значений следующих результатов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за текущий финансовый год уровня среднемесячной заработной платы работников на уровне не ниже прожиточного минимума на душу населения, установленного в Смоленской области на отчетный финансовый год (за исключением индивидуальных предпринимателей - глав крестьянских (фермерских) хозяйств и крестьянских (фермерских) хозяйств) (рублей). Конкретное значение данного результата устанавливается в договоре на основании величины прожиточного минимума на душу населения в Смоленской области, установленной правовым актом Администрации Смоленской области на отчетный финансовый год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размера посевных площадей в очередном финансовом году на уровне не ниже уровня текущего финансового года (гектаров). Конкретные значения данного результата устанавливаются в договоре на основании форм федерального статистического наблюдения № 4-СХ «Сведения об итогах сева под урожай» или № 1-фермер «Сведения об итогах сева под урожай» за текущий финансовый год, копии которых представлены в Департамент в соответствии с абзацем одиннадцатым пункта 9 настоящего Порядка;»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5" w:name="sub_116425"/>
      <w:bookmarkEnd w:id="15"/>
      <w:r>
        <w:rPr>
          <w:rFonts w:cs="Times New Roman" w:ascii="Times New Roman" w:hAnsi="Times New Roman"/>
        </w:rPr>
        <w:t>- доля площади, занятой элитными семенами, в общей площади посевов сельскохозяйственных культур (без учета многолетних трав посева прошлых лет) под урожай текущего финансового года (процентов). Конкретное значение данного результата устанавливается в договоре и рассчитыва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116425"/>
      <w:bookmarkStart w:id="17" w:name="sub_116425"/>
      <w:bookmarkEnd w:id="17"/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>В = П</w:t>
      </w:r>
      <w:r>
        <w:rPr>
          <w:rFonts w:cs="Times New Roman" w:ascii="Times New Roman" w:hAnsi="Times New Roman"/>
          <w:vertAlign w:val="subscript"/>
        </w:rPr>
        <w:t>вр</w:t>
      </w:r>
      <w:r>
        <w:rPr>
          <w:rFonts w:cs="Times New Roman" w:ascii="Times New Roman" w:hAnsi="Times New Roman"/>
        </w:rPr>
        <w:t xml:space="preserve"> / П</w:t>
      </w:r>
      <w:r>
        <w:rPr>
          <w:rFonts w:cs="Times New Roman" w:ascii="Times New Roman" w:hAnsi="Times New Roman"/>
          <w:vertAlign w:val="subscript"/>
        </w:rPr>
        <w:t>оп</w:t>
      </w:r>
      <w:r>
        <w:rPr>
          <w:rFonts w:cs="Times New Roman" w:ascii="Times New Roman" w:hAnsi="Times New Roman"/>
        </w:rPr>
        <w:t xml:space="preserve"> x 100, где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- доля площади, занятой элитными семенами, в общей площади посевов сельскохозяйственных культур (без учета многолетних трав посева прошлых лет) под урожай текущего финансового года (процентов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вр</w:t>
      </w:r>
      <w:r>
        <w:rPr>
          <w:rFonts w:cs="Times New Roman" w:ascii="Times New Roman" w:hAnsi="Times New Roman"/>
        </w:rPr>
        <w:t xml:space="preserve"> - посевная площадь сельскохозяйственных культур, занятая элитными семенами под урожай текущего финансового года (гектаров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оп</w:t>
      </w:r>
      <w:r>
        <w:rPr>
          <w:rFonts w:cs="Times New Roman" w:ascii="Times New Roman" w:hAnsi="Times New Roman"/>
        </w:rPr>
        <w:t xml:space="preserve"> - общая площадь посевов сельскохозяйственных культур (без учета многолетних трав посева прошлых лет) под урожай текущего финансового года (гектаров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вр</w:t>
      </w:r>
      <w:r>
        <w:rPr>
          <w:rFonts w:cs="Times New Roman" w:ascii="Times New Roman" w:hAnsi="Times New Roman"/>
        </w:rPr>
        <w:t xml:space="preserve"> и П</w:t>
      </w:r>
      <w:r>
        <w:rPr>
          <w:rFonts w:cs="Times New Roman" w:ascii="Times New Roman" w:hAnsi="Times New Roman"/>
          <w:vertAlign w:val="subscript"/>
        </w:rPr>
        <w:t>оп</w:t>
      </w:r>
      <w:r>
        <w:rPr>
          <w:rFonts w:cs="Times New Roman" w:ascii="Times New Roman" w:hAnsi="Times New Roman"/>
        </w:rPr>
        <w:t xml:space="preserve"> определяются на основании справки о посевной площади, занятой элитными семенами сельскохозяйственных культур, под урожай текущего финансового года, представляемой в соответствии с </w:t>
      </w:r>
      <w:hyperlink w:anchor="P163">
        <w:r>
          <w:rPr>
            <w:rStyle w:val="InternetLink"/>
            <w:rFonts w:cs="Times New Roman" w:ascii="Times New Roman" w:hAnsi="Times New Roman"/>
          </w:rPr>
          <w:t>абзацем десятым пункта 9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ельскохозяйственный товаропроизводитель представляет в Департамент отчет о достижении значений результатов предоставления субсидии на приобретение элитных семян </w:t>
      </w:r>
      <w:r>
        <w:rPr>
          <w:rFonts w:eastAsia="Calibri" w:cs="Times New Roman" w:ascii="Times New Roman" w:hAnsi="Times New Roman"/>
          <w:szCs w:val="22"/>
        </w:rPr>
        <w:t>в течение 3 рабочих дней после окончания отчетного года (для результата, указанного в абзаце четвертом настоящего пункта) и в течение 30 рабочих дней после окончания отчетного года (для результатов, указанных в абзацах втором и третьем настоящего пункта)</w:t>
      </w:r>
      <w:r>
        <w:rPr>
          <w:rFonts w:cs="Times New Roman" w:ascii="Times New Roman" w:hAnsi="Times New Roman"/>
        </w:rPr>
        <w:t xml:space="preserve"> по форме, установленной в приложении к договору. Департамент как получатель бюджетных средств вправе устанавливать в договоре сроки и формы представления сельскохозяйственным товаропроизводителем дополнительной отчет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достижения значений результатов предоставления субсидии на приобретение элитных семян сельскохозяйственный товаропроизводитель осуществляет возврат субсидии на приобретение элитных семян в областной бюджет в течение 30 календарных дней со дня получения требования Департамента о возврате субсидий на приобретение элитных семян, направленного в письменной фор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субсидии на приобретение элитных семян, подлежащая возврату, рассчитыва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возврата = (Vсубсидии x k x m / n), где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возврата - сумма субсидии на приобретение элитных семян, подлежащая возврату, рубл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субсидии - сумма субсидии на приобретение элитных семян, предоставленная сельскохозяйственному товаропроизводителю, рубл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- количество результатов предоставления субсидии на приобретение элитных семян, по которым индекс, отражающий уровень недостижения i-го значения результата, имеет положительное значени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общее количество результатов предоставления субсидии на приобретение элитных семян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- коэффициент возврата субсидии на приобретение элитных семя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возврата субсидии на приобретение элитных семян рассчитыва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lang w:val="en-US"/>
        </w:rPr>
        <w:t>k = SUM D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lang w:val="en-US"/>
        </w:rPr>
        <w:t xml:space="preserve"> / m,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индекс, отражающий уровень недостижения i-го значения результа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коэффициента возврата субсидии на приобретение элитных семян используются только положительные значения индекса, отражающего уровень недостижения i-го значения результа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, отражающий уровень недостижения i-го значения результата, определяе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= 1 - T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/ S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фактически достигнутое значение i-го результа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плановое значение i-го результа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Департамент в пределах полномочий, определенных федеральным и областным законодательством, осуществляет проверки соблюдения порядка и условий предоставления субсидий на приобретение элитных семян их получателями, в том числе в части достижения результатов их предоставления. Департамент Смоленской области по осуществлению контроля и взаимодействию с административными органами осуществляет проверки соблюдения порядка и условий предоставления субсидий на приобретение элитных семян их получателями в соответствии со статьями 26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и 269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Бюджетного кодекса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1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rmal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возмещение части затрат на приобретение элитных семян </w:t>
        <w:br/>
        <w:t>(в редакции постановления Администрации Смоленской области от ________ № ______)</w:t>
      </w:r>
    </w:p>
    <w:p>
      <w:pPr>
        <w:pStyle w:val="ConsPlusNormal1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Нормы</w:t>
        <w:br/>
        <w:t>высева на 1 гектар площади, занятой под сельскохозяйственными культурами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2428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ельскохозяйственной культур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 высева на 1 га, не менее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н. ш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рновые колосовые культур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шеница яр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шеница ози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ь ози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чмень яр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тикале яр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итикале ози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рнобобовые культур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п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лю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куруз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яные культур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чи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летние бобовые трав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ев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ц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я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летние злаковые трав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офеевка лу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гра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сяница лу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ец безос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а сбо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н-долгуне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пля техн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ичные (технические) культур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п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ж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чи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 масли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солнеч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ф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ощные и бахчевые культур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кла стол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ковь стол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ур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м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а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-реп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-се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с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возмещение части затрат на приобретение элитных семян </w:t>
        <w:br/>
        <w:t xml:space="preserve">(в редакции постановления Администрации Смоленской области </w:t>
        <w:br/>
        <w:t>от ___________ № ______)</w:t>
      </w:r>
    </w:p>
    <w:p>
      <w:pPr>
        <w:pStyle w:val="ConsPlusNormal1"/>
        <w:tabs>
          <w:tab w:val="clear" w:pos="708"/>
          <w:tab w:val="left" w:pos="882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882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tabs>
          <w:tab w:val="clear" w:pos="708"/>
          <w:tab w:val="left" w:pos="882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882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Смоленской области по сельскому хозяйству и продовольствию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  <w:br/>
        <w:t>о предоставлении субсидии на приобретение элитных семян</w:t>
      </w:r>
    </w:p>
    <w:p>
      <w:pPr>
        <w:pStyle w:val="ConsPlusNormal1"/>
        <w:tabs>
          <w:tab w:val="clear" w:pos="708"/>
          <w:tab w:val="left" w:pos="88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,</w:t>
      </w:r>
    </w:p>
    <w:p>
      <w:pPr>
        <w:pStyle w:val="ConsPlusNormal1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(полное наименование получателя)</w:t>
      </w:r>
    </w:p>
    <w:p>
      <w:pPr>
        <w:pStyle w:val="ConsPlusNormal1"/>
        <w:tabs>
          <w:tab w:val="clear" w:pos="708"/>
          <w:tab w:val="left" w:pos="88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,</w:t>
      </w:r>
    </w:p>
    <w:p>
      <w:pPr>
        <w:pStyle w:val="ConsPlusNormal1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(почтовый адрес)</w:t>
      </w:r>
    </w:p>
    <w:p>
      <w:pPr>
        <w:pStyle w:val="ConsPlusNormal1"/>
        <w:tabs>
          <w:tab w:val="clear" w:pos="708"/>
          <w:tab w:val="left" w:pos="88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ит предоставить субсидию на приобретение элитных семян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словиями предоставления данной субсидии, определенными в Порядке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возмещение части затрат на приобретение элитных семян, утвержденном постановлением Администрации Смоленской области от 11.07.2017 № 447, согласен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м заявлением подтверждаю по состоянию на «____» _______________ 20 ________ г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>(на первое число месяца, в котором представляется заявление)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ие просроченной задолженности перед областным бюджетом, за исключением просроченной задолженности по возврату в областной бюджет субсидий, предоставляемых Департаментом в том числе в соответствии с иными областными нормативными правовыми актами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отнесение к иностранному юридическому лицу, а также российскому юридическому лицу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получение средств из областного бюджета в соответствии с иными областными нормативными правовыми актами на цели предоставления субсидии на приобретение элитных семян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нахождение в процессе ликвидации, банкротства (для юридических лиц), непрекращение деятельности в качестве индивидуального предпринимателя (для индивидуальных предпринимателей) (нужное подчеркнуть)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подтверждаю отсутствие в предыдущем финансовом году случаев привлечения к административной ответственности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налогообложения в период осуществления затрат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109855</wp:posOffset>
                </wp:positionV>
                <wp:extent cx="228600" cy="150495"/>
                <wp:effectExtent l="5080" t="5715" r="5080" b="4445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2.9pt;margin-top:8.65pt;width:17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общая система налогообложения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24130</wp:posOffset>
                </wp:positionV>
                <wp:extent cx="228600" cy="168275"/>
                <wp:effectExtent l="5080" t="5715" r="5080" b="4445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2.9pt;margin-top:1.9pt;width:17.9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единый сельскохозяйственный налог, в соответствии со статьей 145 Налогового кодекса Российской Федерации применяю льготы по уплате НДС ___________________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120015</wp:posOffset>
                </wp:positionV>
                <wp:extent cx="228600" cy="173990"/>
                <wp:effectExtent l="5080" t="5080" r="5080" b="508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.8pt;margin-top:9.45pt;width:17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>(да/нет)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упрощенная система налогообложения;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37465</wp:posOffset>
                </wp:positionV>
                <wp:extent cx="228600" cy="158750"/>
                <wp:effectExtent l="5080" t="5080" r="5080" b="5080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2.8pt;margin-top:2.95pt;width:17.9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атентная система налогообложения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оверность прилагаемых к заявлению документов подтверждаю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заявлению приложены следующие документы: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8" w:name="sub_50001"/>
      <w:bookmarkEnd w:id="18"/>
      <w:r>
        <w:rPr>
          <w:rFonts w:cs="Times New Roman" w:ascii="Times New Roman" w:hAnsi="Times New Roman"/>
          <w:bCs/>
          <w:sz w:val="24"/>
          <w:szCs w:val="24"/>
        </w:rPr>
        <w:t>1. __________________________________________ на ________ л. в 1 экз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9" w:name="sub_50001"/>
      <w:bookmarkStart w:id="20" w:name="sub_50002"/>
      <w:bookmarkEnd w:id="19"/>
      <w:bookmarkEnd w:id="20"/>
      <w:r>
        <w:rPr>
          <w:rFonts w:cs="Times New Roman" w:ascii="Times New Roman" w:hAnsi="Times New Roman"/>
          <w:bCs/>
          <w:sz w:val="24"/>
          <w:szCs w:val="24"/>
        </w:rPr>
        <w:t>2. __________________________________________ на ________ л. в 1 экз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1" w:name="sub_50002"/>
      <w:bookmarkStart w:id="22" w:name="sub_50003"/>
      <w:bookmarkEnd w:id="21"/>
      <w:bookmarkEnd w:id="22"/>
      <w:r>
        <w:rPr>
          <w:rFonts w:cs="Times New Roman" w:ascii="Times New Roman" w:hAnsi="Times New Roman"/>
          <w:bCs/>
          <w:sz w:val="24"/>
          <w:szCs w:val="24"/>
        </w:rPr>
        <w:t>3. __________________________________________ на ________ л. в 1 экз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3" w:name="sub_50003"/>
      <w:bookmarkStart w:id="24" w:name="sub_50004"/>
      <w:bookmarkEnd w:id="23"/>
      <w:bookmarkEnd w:id="24"/>
      <w:r>
        <w:rPr>
          <w:rFonts w:cs="Times New Roman" w:ascii="Times New Roman" w:hAnsi="Times New Roman"/>
          <w:bCs/>
          <w:sz w:val="24"/>
          <w:szCs w:val="24"/>
        </w:rPr>
        <w:t>4. __________________________________________ на ________ л. в 1 экз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5" w:name="sub_50004"/>
      <w:bookmarkStart w:id="26" w:name="sub_50005"/>
      <w:bookmarkEnd w:id="25"/>
      <w:bookmarkEnd w:id="26"/>
      <w:r>
        <w:rPr>
          <w:rFonts w:cs="Times New Roman" w:ascii="Times New Roman" w:hAnsi="Times New Roman"/>
          <w:bCs/>
          <w:sz w:val="24"/>
          <w:szCs w:val="24"/>
        </w:rPr>
        <w:t>5. __________________________________________ на ________ л. в 1 экз.</w:t>
      </w:r>
    </w:p>
    <w:p>
      <w:pPr>
        <w:pStyle w:val="ConsPlusNormal1"/>
        <w:ind w:firstLine="709"/>
        <w:jc w:val="both"/>
        <w:rPr/>
      </w:pPr>
      <w:bookmarkStart w:id="27" w:name="sub_50005"/>
      <w:bookmarkEnd w:id="27"/>
      <w:r>
        <w:rPr>
          <w:rFonts w:cs="Times New Roman" w:ascii="Times New Roman" w:hAnsi="Times New Roman"/>
          <w:sz w:val="24"/>
          <w:szCs w:val="24"/>
        </w:rPr>
        <w:t xml:space="preserve">Настоящим заявлением даю согласие на осуществление Департаментом Смоленской области по сельскому хозяйству и продовольствию проверок соблюдения порядка и условий предоставления субсидии </w:t>
      </w:r>
      <w:r>
        <w:rPr>
          <w:rFonts w:cs="Times New Roman" w:ascii="Times New Roman" w:hAnsi="Times New Roman"/>
          <w:bCs/>
          <w:sz w:val="24"/>
          <w:szCs w:val="24"/>
        </w:rPr>
        <w:t>на приобретение элитных семян</w:t>
      </w:r>
      <w:r>
        <w:rPr>
          <w:rFonts w:cs="Times New Roman" w:ascii="Times New Roman" w:hAnsi="Times New Roman"/>
          <w:sz w:val="24"/>
          <w:szCs w:val="24"/>
        </w:rPr>
        <w:t>, в том числе в части достижения результатов ее предоставления, а также на осуществление органами государственного финансового контроля проверо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 порядка и условий предоставления субсидии на приобретение элитных семян в соответствии со статьями 26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26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словием заключения договора о предоставлении субсидии на приобретение элитных семян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«Электронный бюджет» ознакомлен.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ю на приобретение элитных семян прошу перечислить по следующим банковским реквизитам:</w:t>
      </w:r>
    </w:p>
    <w:p>
      <w:pPr>
        <w:pStyle w:val="ConsPlusNormal1"/>
        <w:tabs>
          <w:tab w:val="clear" w:pos="708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Н _______________________ КПП (при наличии) ______________________________________</w:t>
        <w:br/>
        <w:t>расчетный счет № ____________________________ в ______________________________________</w:t>
        <w:br/>
      </w: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                                                     (наименование банка)</w:t>
      </w:r>
    </w:p>
    <w:p>
      <w:pPr>
        <w:pStyle w:val="ConsPlusNormal1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К _____________________________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, телефон/факс, адрес электронной почты лица, ответственного за подготовку настоящего заявления и прилагаемых к нему документов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  <w:br/>
        <w:t>Заявитель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/______________________/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(должность)                                (подпись)                                           (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1"/>
        <w:tabs>
          <w:tab w:val="clear" w:pos="708"/>
          <w:tab w:val="left" w:pos="88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 «___» 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7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й государственной программы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сельского хозяйств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гулирование рынков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ой продукции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ья и продовольств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моленской области"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ы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производителя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оме граждан, ведущи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подсобное хозяйство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льскохозяйственных кредитны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их кооперативов)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части затрат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элитных семян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8" w:name="P711"/>
      <w:bookmarkEnd w:id="28"/>
      <w:r>
        <w:rPr>
          <w:rFonts w:cs="Times New Roman" w:ascii="Times New Roman" w:hAnsi="Times New Roman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Смоленск                                                                                                                                          "___" __________ 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(ая) по адресу: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индекс и адрес места регистрации согласно паспорт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и _______ N _______, выдан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орган, выдавший паспорт, и 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даю свое согласие на обработку (сбор, систематизацию, накопление, хранение, уточнение, использование   и   передачу) моих   персональных данных в соответствии  с  Федеральным </w:t>
      </w:r>
      <w:hyperlink r:id="rId1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06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               ________________/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ата)                                                       (подпись)                   (Ф.И.О. (полностью)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01AD0BC226CB19EB33DC06CA05A9C128F9231898FFBEBF2912F21CABD860248B1842A18E326F8B82BBA255714C60E35C5C1FBD7AF3D215C2D181b0h4H" TargetMode="External"/><Relationship Id="rId3" Type="http://schemas.openxmlformats.org/officeDocument/2006/relationships/hyperlink" Target="consultantplus://offline/ref=5201AD0BC226CB19EB33DC06CA05A9C128F9231890F8B6B3201DAF16A3816C268C171DB6897B638A82BBA2527F1365F64D0412B861EDD50CDED38304bChEH" TargetMode="External"/><Relationship Id="rId4" Type="http://schemas.openxmlformats.org/officeDocument/2006/relationships/hyperlink" Target="consultantplus://offline/ref=5201AD0BC226CB19EB33DC06CA05A9C128F9231890F8B5BE281BAF16A3816C268C171DB6897B638A82BBA2527F1365F64D0412B861EDD50CDED38304bChEH" TargetMode="External"/><Relationship Id="rId5" Type="http://schemas.openxmlformats.org/officeDocument/2006/relationships/hyperlink" Target="consultantplus://offline/ref=5201AD0BC226CB19EB33DC06CA05A9C128F9231890F8B0BD2F1FAF16A3816C268C171DB6897B638A82BBA2527D1365F64D0412B861EDD50CDED38304bChEH" TargetMode="External"/><Relationship Id="rId6" Type="http://schemas.openxmlformats.org/officeDocument/2006/relationships/hyperlink" Target="consultantplus://offline/ref=5201AD0BC226CB19EB33DC06CA05A9C128F9231890F9B4B8281DAF16A3816C268C171DB6897B638A82BBA2527F1365F64D0412B861EDD50CDED38304bChEH" TargetMode="External"/><Relationship Id="rId7" Type="http://schemas.openxmlformats.org/officeDocument/2006/relationships/hyperlink" Target="consultantplus://offline/ref=5201AD0BC226CB19EB33DC06CA05A9C128F9231890FAB7BC2F11AF16A3816C268C171DB6897B638A82BBA2527D1365F64D0412B861EDD50CDED38304bChEH" TargetMode="External"/><Relationship Id="rId8" Type="http://schemas.openxmlformats.org/officeDocument/2006/relationships/hyperlink" Target="consultantplus://offline/ref=5201AD0BC226CB19EB33C20BDC69F4CB2AF3781198FDBCED754DA941FCD16A73CC571BE3CB3C6F8D84B0F6033E4D3CA70C4F1FBF7AF1D509bCh2H" TargetMode="External"/><Relationship Id="rId9" Type="http://schemas.openxmlformats.org/officeDocument/2006/relationships/hyperlink" Target="consultantplus://offline/ref=5201AD0BC226CB19EB33C20BDC69F4CB2AF27D1590FFBCED754DA941FCD16A73CC571BE3CA3F6E8A81B0F6033E4D3CA70C4F1FBF7AF1D509bCh2H" TargetMode="External"/><Relationship Id="rId10" Type="http://schemas.openxmlformats.org/officeDocument/2006/relationships/hyperlink" Target="consultantplus://offline/ref=5201AD0BC226CB19EB33DC06CA05A9C128F9231890F8B0BD2F1FAF16A3816C268C171DB6897B638A82BBA253731365F64D0412B861EDD50CDED38304bChEH" TargetMode="External"/><Relationship Id="rId11" Type="http://schemas.openxmlformats.org/officeDocument/2006/relationships/hyperlink" Target="consultantplus://offline/ref=5201AD0BC226CB19EB33C20BDC69F4CB2DFA741498FBBCED754DA941FCD16A73DE5743EFCA3A708B85A5A05278b1hA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3:00Z</dcterms:created>
  <dc:creator>Serenkova_TA</dc:creator>
  <dc:description/>
  <cp:keywords/>
  <dc:language>en-US</dc:language>
  <cp:lastModifiedBy>Ильина Светлана Сергеевна</cp:lastModifiedBy>
  <cp:lastPrinted>2022-07-05T11:21:00Z</cp:lastPrinted>
  <dcterms:modified xsi:type="dcterms:W3CDTF">2022-07-12T09:40:00Z</dcterms:modified>
  <cp:revision>19</cp:revision>
  <dc:subject/>
  <dc:title/>
</cp:coreProperties>
</file>