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right="-598" w:hanging="0"/>
        <w:rPr/>
      </w:pPr>
      <w:r>
        <w:rPr>
          <w:sz w:val="24"/>
        </w:rPr>
        <w:t xml:space="preserve">Приложение № 3 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 xml:space="preserve">к приказу Департамента Смоленской 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>области по сельскому хозяйству и продовольствию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>от ________________№_______________</w:t>
      </w:r>
    </w:p>
    <w:p>
      <w:pPr>
        <w:pStyle w:val="Normal"/>
        <w:autoSpaceDE w:val="false"/>
        <w:ind w:left="10490" w:right="-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773" w:right="-598" w:hanging="0"/>
        <w:jc w:val="both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ощади земельных участков, на которых сельскохозяйственным товаропроизводителем выращиваются страхуемые сельскохозяйственные культуры и (или) многолетние насаждения*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3"/>
        <w:gridCol w:w="2030"/>
        <w:gridCol w:w="1683"/>
        <w:gridCol w:w="1817"/>
        <w:gridCol w:w="1813"/>
        <w:gridCol w:w="2943"/>
        <w:gridCol w:w="2299"/>
        <w:gridCol w:w="61"/>
        <w:gridCol w:w="7"/>
      </w:tblGrid>
      <w:tr>
        <w:trPr>
          <w:trHeight w:val="495" w:hRule="atLeast"/>
        </w:trPr>
        <w:tc>
          <w:tcPr>
            <w:tcW w:w="152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________________________________________</w:t>
            </w:r>
            <w:r>
              <w:rPr>
                <w:b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152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ельскохозяйственного товаропроизводите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3"/>
            </w:tblGrid>
            <w:tr>
              <w:trPr>
                <w:trHeight w:val="315" w:hRule="atLeast"/>
              </w:trPr>
              <w:tc>
                <w:tcPr>
                  <w:tcW w:w="15373" w:type="dxa"/>
                  <w:tcBorders/>
                  <w:vAlign w:val="bottom"/>
                </w:tcPr>
                <w:p>
                  <w:pPr>
                    <w:pStyle w:val="Normal"/>
                    <w:ind w:left="-108" w:right="-457" w:hanging="14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-108" w:right="-457" w:hanging="14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муниципального образования)</w:t>
                  </w:r>
                </w:p>
                <w:p>
                  <w:pPr>
                    <w:pStyle w:val="Normal"/>
                    <w:ind w:left="-108" w:right="-457" w:hanging="14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льскохозяйст-венной культуры и (или) многолетнего насажд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сева и (или) посадки сельскохозяйствен-ной культуры *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екращения вегетации (перехода в состояние зимнего покоя)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ектаров), на котором выращивается сельскохозяйственная культура и (или) многолетние насаждения с указанием его кадастрового номер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ная площадь сельскохозяйственной культуры/ многолетних наса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таров                             </w:t>
            </w:r>
            <w:r>
              <w:rPr>
                <w:sz w:val="20"/>
                <w:szCs w:val="22"/>
              </w:rPr>
              <w:t>(гр.8 = гр.7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кадастровый номер **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 ***** (гектаро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ее посевная площадь сельскохозяйственной культуры и (или) многолетних насаждений сельскохозяйственного товаропроизводителя в ______ году ****** (гектаров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-144" w:hanging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/>
      </w:pPr>
      <w:r>
        <w:rPr>
          <w:color w:val="000000"/>
          <w:sz w:val="18"/>
          <w:szCs w:val="18"/>
          <w:lang w:eastAsia="ru-RU"/>
        </w:rPr>
        <w:t>* представляется при заключении договора страхования в области растениеводства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  <w:t>** указывается сельскохозяйственными товаропроизводителями, застраховавшими посевы сельскохозяйственных культур (за исключением многолетних насаждений, а также многолетних трав посева прошлых лет)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 сельскохозяйственными товаропроизводителями, застраховавшими посадки многолетних насаждений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  <w:t>**** заполняется в соответствии с графой 2 Приложения № 2 к настоящему приказу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/>
      </w:pPr>
      <w:r>
        <w:rPr>
          <w:sz w:val="18"/>
          <w:szCs w:val="18"/>
        </w:rPr>
        <w:t>***** заполняется в соответствии с графой 5 Приложения № 2 настоящего приказа;</w:t>
      </w:r>
    </w:p>
    <w:p>
      <w:pPr>
        <w:pStyle w:val="Normal"/>
        <w:tabs>
          <w:tab w:val="clear" w:pos="708"/>
          <w:tab w:val="left" w:pos="851" w:leader="none"/>
        </w:tabs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****** указывается на основании договора страх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     ______________________      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должность руководителя)                                                              (подпись) </w:t>
        <w:tab/>
        <w:t xml:space="preserve">                                                                                                   (Ф.И.О.)         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sz w:val="18"/>
          <w:szCs w:val="20"/>
        </w:rPr>
        <w:t>М.П. (при наличии)</w:t>
      </w:r>
    </w:p>
    <w:p>
      <w:pPr>
        <w:pStyle w:val="Heading1"/>
        <w:ind w:left="432" w:hanging="4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Heading1"/>
        <w:ind w:left="432" w:hanging="4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иза специалиста отдела растениеводства,</w:t>
      </w:r>
    </w:p>
    <w:p>
      <w:pPr>
        <w:pStyle w:val="Heading1"/>
        <w:ind w:left="432" w:hanging="432"/>
        <w:rPr>
          <w:sz w:val="20"/>
        </w:rPr>
      </w:pPr>
      <w:r>
        <w:rPr>
          <w:rFonts w:eastAsia="Arial"/>
          <w:color w:val="000000"/>
          <w:sz w:val="24"/>
          <w:szCs w:val="24"/>
        </w:rPr>
        <w:t xml:space="preserve">плодородия и агротехнологий                      </w:t>
      </w:r>
      <w:r>
        <w:rPr>
          <w:color w:val="000000"/>
          <w:sz w:val="24"/>
          <w:szCs w:val="24"/>
        </w:rPr>
        <w:t>__________________  ________________________________________   «____» 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3:00Z</dcterms:created>
  <dc:creator>Каркаченкова Мария Михайловна</dc:creator>
  <dc:description/>
  <cp:keywords/>
  <dc:language>en-US</dc:language>
  <cp:lastModifiedBy>Shlyushenkova_IV</cp:lastModifiedBy>
  <cp:lastPrinted>2022-06-07T10:04:00Z</cp:lastPrinted>
  <dcterms:modified xsi:type="dcterms:W3CDTF">2022-06-09T08:10:00Z</dcterms:modified>
  <cp:revision>19</cp:revision>
  <dc:subject/>
  <dc:title/>
</cp:coreProperties>
</file>