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1922"/>
        <w:gridCol w:w="1559"/>
        <w:gridCol w:w="1701"/>
        <w:gridCol w:w="1276"/>
        <w:gridCol w:w="629"/>
        <w:gridCol w:w="505"/>
        <w:gridCol w:w="992"/>
        <w:gridCol w:w="63"/>
        <w:gridCol w:w="1417"/>
        <w:gridCol w:w="1418"/>
        <w:gridCol w:w="1275"/>
        <w:gridCol w:w="851"/>
        <w:gridCol w:w="567"/>
      </w:tblGrid>
      <w:tr>
        <w:trPr>
          <w:trHeight w:val="106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5591" w:type="dxa"/>
            <w:gridSpan w:val="6"/>
            <w:tcBorders/>
            <w:vAlign w:val="bottom"/>
          </w:tcPr>
          <w:p>
            <w:pPr>
              <w:pStyle w:val="Normal"/>
              <w:ind w:left="96" w:hanging="0"/>
              <w:jc w:val="both"/>
              <w:rPr/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>Приложение № 4</w:t>
            </w:r>
          </w:p>
          <w:p>
            <w:pPr>
              <w:pStyle w:val="Normal"/>
              <w:ind w:left="1089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 приказу Департамента Смоленской области  по сельскому хозяйству и продовольствию </w:t>
            </w:r>
          </w:p>
          <w:p>
            <w:pPr>
              <w:pStyle w:val="Normal"/>
              <w:ind w:left="96" w:hanging="0"/>
              <w:jc w:val="both"/>
              <w:rPr/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 xml:space="preserve">от «___»______202__№  _____     </w:t>
            </w:r>
          </w:p>
          <w:p>
            <w:pPr>
              <w:pStyle w:val="Normal"/>
              <w:ind w:left="96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ind w:left="96" w:hanging="0"/>
              <w:jc w:val="both"/>
              <w:rPr/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>Форма</w:t>
            </w:r>
          </w:p>
          <w:p>
            <w:pPr>
              <w:pStyle w:val="Normal"/>
              <w:ind w:left="94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50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6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естр документов,*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6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подтверждающих реализацию зерновых культур собственного производства в 2020 год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146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_________________________________________________________________________________,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601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(полное наименование получателя, район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60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6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 ИНН покупателя зерновых культур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бъем реализации зерновых культур, тон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ата и номер договора купли-продаж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Товарная накладная (УПД), подтверждающая реализацию зерновых культур</w:t>
            </w:r>
          </w:p>
        </w:tc>
      </w:tr>
      <w:tr>
        <w:trPr>
          <w:trHeight w:val="63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Дата и номе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умма всего, рубл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умма всего (без НДС**), рублей</w:t>
            </w:r>
          </w:p>
        </w:tc>
      </w:tr>
      <w:tr>
        <w:trPr>
          <w:trHeight w:val="21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шениц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…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ож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3… 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Ячмен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3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…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куруз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...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по зерновым культура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5168" w:type="dxa"/>
            <w:gridSpan w:val="15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*Данные, указанные в Реестре, должны соответствовать первичной учетной документации получателя.</w:t>
            </w:r>
          </w:p>
        </w:tc>
      </w:tr>
      <w:tr>
        <w:trPr>
          <w:trHeight w:val="567" w:hRule="atLeast"/>
        </w:trPr>
        <w:tc>
          <w:tcPr>
            <w:tcW w:w="15168" w:type="dxa"/>
            <w:gridSpan w:val="15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** гр. 7 заполняется получателями, являющимися плательщиками налога на добавленную стоимость и не использующими льготы по его уплате в соответствии со статьей 145 Налогового кодекса Российской Федерации.</w:t>
            </w:r>
          </w:p>
        </w:tc>
      </w:tr>
      <w:tr>
        <w:trPr>
          <w:trHeight w:val="315" w:hRule="atLeast"/>
        </w:trPr>
        <w:tc>
          <w:tcPr>
            <w:tcW w:w="13750" w:type="dxa"/>
            <w:gridSpan w:val="13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тветственность за достоверность предоставленных сведений несет получатель.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750" w:type="dxa"/>
            <w:gridSpan w:val="13"/>
            <w:tcBorders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ь            ____________________________                                        ______________________________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750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(подпись)                                                                                                              (расшифровка подписи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750" w:type="dxa"/>
            <w:gridSpan w:val="13"/>
            <w:tcBorders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ный бухгалтер    ____________________________                                        ______________________________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750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(подпись)                                                                                                              (расшифровка подписи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750" w:type="dxa"/>
            <w:gridSpan w:val="1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.П. (при наличии)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«_____» _______________ 20__ г.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Отметка специалиста Департамента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16"/>
        </w:rPr>
        <w:t>_______________         _______________________________________________________  «________»  _____________________________</w:t>
      </w:r>
      <w:r>
        <w:rPr>
          <w:sz w:val="24"/>
        </w:rPr>
        <w:t>20____ г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подпись)                          (расшифровка подписи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134"/>
      <w:pgNumType w:start="3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9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8</w:t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32:00Z</dcterms:created>
  <dc:creator>Ilina_SS</dc:creator>
  <dc:description/>
  <cp:keywords/>
  <dc:language>en-US</dc:language>
  <cp:lastModifiedBy>Титенок Сергей Владимирович</cp:lastModifiedBy>
  <cp:lastPrinted>2021-07-02T15:34:00Z</cp:lastPrinted>
  <dcterms:modified xsi:type="dcterms:W3CDTF">2021-07-02T14:33:00Z</dcterms:modified>
  <cp:revision>28</cp:revision>
  <dc:subject/>
  <dc:title/>
</cp:coreProperties>
</file>