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37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орьбы с рапсовым цветоедом на посевах рапса озим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11505</wp:posOffset>
            </wp:positionV>
            <wp:extent cx="2627630" cy="176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редят жуки и личинки, съедая тычинки, пестики, лепестки цветка рапса. Жуки длиной около 3 мм, черные с металлическим зеленым или синим отливом. Личинки серовато–белые или желтоватые с коричневой головой и бородавками на теле. Ожидается заселенность вредителем выше ЭПВ (2-3 жука/растение). Поэтому в период вегетации рапса необходимо провести обработки одним из следующих инсектицид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тэ Зеон, МКС – 0,1-0,15л/га; Брейк, МЭ – 0,05-0,07 л/га, Шарпей, МЭ – 0,14-0,24 л/га, Борей, СК – 0,08-0,1 л/г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равила проведения обработки:</w:t>
      </w:r>
      <w:r>
        <w:rPr>
          <w:sz w:val="28"/>
          <w:szCs w:val="28"/>
        </w:rPr>
        <w:t xml:space="preserve"> соблюдение сроков применения для выбранного препарата (фаза культуры, вредный объект); соблюдение параметров погодных условий (без осадков, ветер 3-4 м/сек, Т – не выше 20-25°С); строгое соблюдение регламента применения препарата согласно официальному документу «Государственный каталог пестицидов и агрохимикатов, разрешенных к применению на территории Российской Федерации в 2021 году» (нормы расхода препарата, рабочей жидкости, кратность обработки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ции по применению пестицидов можно получить у специалистов районного отдела филиала ФГБУ «Россельхозцентр» по Смоленской области, либо областного отдела защиты растений. Контактный телефон: (4812) 65-40-17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2:00Z</dcterms:created>
  <dc:creator>***</dc:creator>
  <dc:description/>
  <dc:language>en-US</dc:language>
  <cp:lastModifiedBy>Ilina_SS</cp:lastModifiedBy>
  <cp:lastPrinted>2012-03-20T14:31:00Z</cp:lastPrinted>
  <dcterms:modified xsi:type="dcterms:W3CDTF">2021-05-19T14:12:00Z</dcterms:modified>
  <cp:revision>2</cp:revision>
  <dc:subject/>
  <dc:title>Министерство сельского хозяйства Российской Федерации</dc:title>
</cp:coreProperties>
</file>