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09880</wp:posOffset>
                </wp:positionV>
                <wp:extent cx="308737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95.4pt;mso-wrap-distance-left:9.05pt;mso-wrap-distance-right:9.05pt;mso-wrap-distance-top:0pt;mso-wrap-distance-bottom:0pt;margin-top:-24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отборе заявок субъектов Российской Федерации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дату формирования заявки _____________________________Смолен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области сообщает следующую информацию по земельному участку площадью ___га, формируемому из состава_________________________________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невостребованных земельных долей или неразграниченные земл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(отсутствии) препятствий для осуществления на земельном участке или планируемом к образованию земельном участке (далее - земельный участок) сельскохозяйственного производства (наличие и площадь (в процентах) (в случае отсутствия точных данных заявителем указывается примерное значение) зарастаний деревьями, кустарниками, сорными растениями, нарушений почвенного слоя, оврагов, необходимость проведения мелиоративных мероприятий и иные факторы, препятствующие осуществлению сельскохозяйственного производства на земельном участк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% зарастание деревьями, кустарниками и сорными растениям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мелиорации, субсидируемых в рамках Правил предоставления и распределения субсидий из федерального бюджета бюджетам субъектов Российской Федерации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и Правил предоставления и распределения субсидий из федерального бюджета бюджетам субъектов Российской Федерации в рамках федерального проекта «Экспорт продукции АПК», приведенных соответственно в приложениях № 6 и № 8 к Государственной программе, и (или) мелиоративных мероприятий, субсидируемых в рамках Правил предоставления и распределения субсидий из федерального бюджета бюджетам субъектов Российской Федерации на стимулирование развития виноградарства и виноделия, утвержденных постановлением Правительства Российской Федерации от 4 декабря 2021 г. № 2196 (Собрание законодательства Российской Федерации, 2021, N 50, ст. 858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комплексного развития сельских территорий или сельских агломераций, субсидируемых в рамках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, приведенных в приложении № 11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 (Собрание законодательства Российской Федерации, 2019, № 23, ст. 2953; 2022, N 1, ст. 158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417"/>
        <w:gridCol w:w="850"/>
        <w:gridCol w:w="2948"/>
      </w:tblGrid>
      <w:tr>
        <w:trPr/>
        <w:tc>
          <w:tcPr>
            <w:tcW w:w="38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уководитель исполнительно-распорядительного органа местного самоуправления муниципального района Смолен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09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иложение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2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с отступом 3"/>
    <w:basedOn w:val="Normal"/>
    <w:qFormat/>
    <w:pPr>
      <w:ind w:left="2618" w:hanging="187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48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Миринская Татьяна</dc:creator>
  <dc:description/>
  <cp:keywords/>
  <dc:language>en-US</dc:language>
  <cp:lastModifiedBy>Магидова Наталья Александровна</cp:lastModifiedBy>
  <cp:lastPrinted>2023-03-14T14:18:00Z</cp:lastPrinted>
  <dcterms:modified xsi:type="dcterms:W3CDTF">2024-02-15T10:06:00Z</dcterms:modified>
  <cp:revision>4</cp:revision>
  <dc:subject/>
  <dc:title>Начальнику Департамента финансов, бюджета и государственного заказа</dc:title>
</cp:coreProperties>
</file>