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СПРАВ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309880</wp:posOffset>
                </wp:positionV>
                <wp:extent cx="3087370" cy="248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48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95.4pt;mso-wrap-distance-left:9.05pt;mso-wrap-distance-right:9.05pt;mso-wrap-distance-top:0pt;mso-wrap-distance-bottom:0pt;margin-top:-24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в отборе заявок субъектов Российской Федерации на подготовку проектов межевания земельных участков и на проведение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дату формирования заявки _____________________________Смоленс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круга)</w:t>
      </w:r>
    </w:p>
    <w:p>
      <w:pPr>
        <w:pStyle w:val="Normal"/>
        <w:jc w:val="both"/>
        <w:rPr/>
      </w:pPr>
      <w:r>
        <w:rPr/>
        <w:t>области сообщает следующую информацию по земельному участку площадью ___га, формируемому из состава_________________________________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невостребованных земельных долей или неразграниченные земл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(отсутствии) препятствий для осуществления на земельном участке или планируемом к образованию земельном участке (далее - земельный участок) сельскохозяйственного производства (наличие и площадь (в процентах) (в случае отсутствия точных данных заявителем указывается примерное значение) зарастаний деревьями, кустарниками, сорными растениями, нарушений почвенного слоя, оврагов, необходимость проведения мелиоративных мероприятий и иные факторы, препятствующие осуществлению сельскохозяйственного производства на земельном участке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% зарастание деревьями, кустарниками и сорными растениями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едения о наличии на дату подачи заявочной документации в Министерство на территории муниципального образования, в котором расположен земельный участок, проектов мелиорации, субсидируемых в рамках Правил предоставления и распределения субсидий из федерального бюджета бюджетам субъектов Российской Федерации на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 и Правил предоставления и распределения субсидий из федерального бюджета бюджетам субъектов Российской Федерации в рамках федерального проекта «Экспорт продукции АПК», приведенных соответственно в приложениях № 6 и № 8 к Государственной программе, и (или) мелиоративных мероприятий, субсидируемых в рамках Правил предоставления и распределения субсидий из федерального бюджета бюджетам субъектов Российской Федерации на стимулирование развития виноградарства и виноделия, утвержденных постановлением Правительства Российской Федерации от 4 декабря 2021 г. № 2196 (Собрание законодательства Российской Федерации, 2021, N 50, ст. 8580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о наличии на дату подачи заявочной документации в Министерство на территории муниципального образования, в котором расположен земельный участок, проектов комплексного развития сельских территорий или сельских агломераций, субсидируемых в рамках Правил предоставления и распределения субсидий из федерального бюджета бюджетам субъектов Российской Федерации на обеспечение комплексного развития сельских территорий, приведенных в приложении № 11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. № 696 (Собрание законодательства Российской Федерации, 2019, № 23, ст. 2953; 2022, N 1, ст. 158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417"/>
        <w:gridCol w:w="850"/>
        <w:gridCol w:w="2948"/>
      </w:tblGrid>
      <w:tr>
        <w:trPr/>
        <w:tc>
          <w:tcPr>
            <w:tcW w:w="38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исполнительно-распорядительного органа местного самоуправления муниципального округа Смоленской област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309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иложение №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23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3" w:hanging="0"/>
    </w:pPr>
    <w:rPr/>
  </w:style>
  <w:style w:type="paragraph" w:styleId="2">
    <w:name w:val="Основной текст с отступом 2"/>
    <w:basedOn w:val="Normal"/>
    <w:qFormat/>
    <w:pPr>
      <w:ind w:firstLine="748"/>
      <w:jc w:val="both"/>
    </w:pPr>
    <w:rPr/>
  </w:style>
  <w:style w:type="paragraph" w:styleId="3">
    <w:name w:val="Основной текст с отступом 3"/>
    <w:basedOn w:val="Normal"/>
    <w:qFormat/>
    <w:pPr>
      <w:ind w:left="2618" w:hanging="187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48" w:leader="none"/>
      </w:tabs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4:00Z</dcterms:created>
  <dc:creator>Миринская Татьяна</dc:creator>
  <dc:description/>
  <cp:keywords/>
  <dc:language>en-US</dc:language>
  <cp:lastModifiedBy>Магидова Наталья Александровна</cp:lastModifiedBy>
  <cp:lastPrinted>2023-03-14T14:18:00Z</cp:lastPrinted>
  <dcterms:modified xsi:type="dcterms:W3CDTF">2025-01-21T07:40:00Z</dcterms:modified>
  <cp:revision>6</cp:revision>
  <dc:subject/>
  <dc:title>Начальнику Департамента финансов, бюджета и государственного заказа</dc:title>
</cp:coreProperties>
</file>