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епартамента Смоленской области по сельскому хозяйству и продовольствию                                             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 №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рахуемых объектах товарной аквакультуры (товарного рыбоводства)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сельскохозяйственного товаропроизводителя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7"/>
        <w:gridCol w:w="1718"/>
        <w:gridCol w:w="1557"/>
        <w:gridCol w:w="1842"/>
        <w:gridCol w:w="1557"/>
      </w:tblGrid>
      <w:tr>
        <w:trPr>
          <w:trHeight w:val="18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 товарной аквакультуры (товарного рыбоводства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е количество или живой вес объектов товарной аквакультуры (товарного рыбоводства) по состоянию </w:t>
              <w:br/>
              <w:t xml:space="preserve">на ___________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для водорослей указывается 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ырой массы, гр. 4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страхованное количество или живой вес объектов товарной аквакультуры (товарного рыбовод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ля водорослей указывается вес сырой массы, гр. 6)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шту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шту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кг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-144" w:hanging="567"/>
        <w:rPr>
          <w:rFonts w:ascii="Times New Roman" w:hAnsi="Times New Roman" w:cs="Times New Roman"/>
          <w:color w:val="000000"/>
          <w:sz w:val="20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ind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едставляется при заключении договора страхования в отношении объектов товарной аквакультуры (товарного рыбоводства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ind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ключает количество объектов товарной аквакультуры (товарного рыбоводства) всех возрастных групп соответствующего виды, имеющихся у сельскохозяйственного товаропроизводителя на дату заключения договора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тветственность за достоверность представленных сведений несёт сельскохозяйственный товаропроизводитель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_______  ______________ ____________________________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должность руководителя)                                        (подпись) </w:t>
        <w:tab/>
        <w:t xml:space="preserve">                              (Ф.И.О.)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М.П. (при наличии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76"/>
        <w:ind w:left="432" w:hanging="432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иза специалиста отдел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животноводства и племенной работы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  ___________________ «___» ___________ 20___ г</w:t>
      </w:r>
    </w:p>
    <w:sectPr>
      <w:headerReference w:type="default" r:id="rId2"/>
      <w:type w:val="nextPage"/>
      <w:pgSz w:w="11906" w:h="16838"/>
      <w:pgMar w:left="993" w:right="42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3:00Z</dcterms:created>
  <dc:creator>Karkachenkova_MM</dc:creator>
  <dc:description/>
  <cp:keywords/>
  <dc:language>en-US</dc:language>
  <cp:lastModifiedBy>Ирина Владимировна</cp:lastModifiedBy>
  <cp:lastPrinted>2022-06-07T09:58:00Z</cp:lastPrinted>
  <dcterms:modified xsi:type="dcterms:W3CDTF">2023-02-01T12:41:00Z</dcterms:modified>
  <cp:revision>21</cp:revision>
  <dc:subject/>
  <dc:title/>
</cp:coreProperties>
</file>