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Департамента Смоленской области по сельскому хозяйству и продовольствию                                              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 №___________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трахуемых объектах товарной аквакультуры (товарного рыбоводства) </w:t>
      </w:r>
      <w:r>
        <w:rPr>
          <w:rFonts w:cs="Times New Roman" w:ascii="Times New Roman" w:hAnsi="Times New Roman"/>
          <w:sz w:val="26"/>
          <w:szCs w:val="26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наименование сельскохозяйственного товаропроизводителя)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7"/>
        <w:gridCol w:w="1718"/>
        <w:gridCol w:w="1557"/>
        <w:gridCol w:w="1842"/>
        <w:gridCol w:w="1557"/>
      </w:tblGrid>
      <w:tr>
        <w:trPr>
          <w:trHeight w:val="18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ид объекта товарной аквакультуры (товарного рыбоводства)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Общее количество или живой вес объектов товарной аквакультуры (товарного рыбоводства) по состоянию </w:t>
              <w:br/>
              <w:t>на ___________**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(для водорослей указывается в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ырой массы, гр. 4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Застрахованное количество или живой вес объектов товарной аквакультуры (товарного рыбоводств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(для водорослей указывается вес сырой массы, гр. 6)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шту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к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шту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кг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-144" w:hanging="567"/>
        <w:rPr>
          <w:rFonts w:ascii="Times New Roman" w:hAnsi="Times New Roman" w:cs="Times New Roman"/>
          <w:color w:val="000000"/>
          <w:sz w:val="20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  <w:lang w:eastAsia="ru-RU"/>
        </w:rPr>
        <w:t>* представляется при заключении договора страхования в отношении объектов товарной аквакультуры (товарного рыбоводства)</w:t>
      </w:r>
      <w:r>
        <w:rPr>
          <w:rFonts w:cs="Times New Roman" w:ascii="Times New Roman" w:hAnsi="Times New Roman"/>
          <w:sz w:val="20"/>
          <w:szCs w:val="18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1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** включает количество объектов товарной аквакультуры (товарного рыбоводства) всех возрастных групп соответствующего виды, имеющихся у сельскохозяйственного товаропроизводителя на дату заключения договора страх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тветственность за достоверность представленных сведений несёт сельскохозяйственный товаропроизводитель.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sz w:val="16"/>
          <w:szCs w:val="16"/>
        </w:rPr>
      </w:pPr>
      <w:r>
        <w:rPr>
          <w:rFonts w:eastAsia="Arial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3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__________________________________________  ______________ ____________________________</w:t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(должность руководителя)                                        (подпись) </w:t>
        <w:tab/>
        <w:t xml:space="preserve">                              (Ф.И.О.)                        </w:t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12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М.П. (при наличии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76"/>
        <w:ind w:left="432" w:hanging="432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Виза специалиста отдел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животноводства и племенной работы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__________  ___________________ «___» ___________ 20___ г</w:t>
      </w:r>
    </w:p>
    <w:sectPr>
      <w:headerReference w:type="default" r:id="rId2"/>
      <w:type w:val="nextPage"/>
      <w:pgSz w:w="11906" w:h="16838"/>
      <w:pgMar w:left="993" w:right="42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3:00Z</dcterms:created>
  <dc:creator>Karkachenkova_MM</dc:creator>
  <dc:description/>
  <cp:keywords/>
  <dc:language>en-US</dc:language>
  <cp:lastModifiedBy>Shlyushenkova_IV</cp:lastModifiedBy>
  <cp:lastPrinted>2022-06-07T09:58:00Z</cp:lastPrinted>
  <dcterms:modified xsi:type="dcterms:W3CDTF">2022-06-09T08:16:00Z</dcterms:modified>
  <cp:revision>18</cp:revision>
  <dc:subject/>
  <dc:title/>
</cp:coreProperties>
</file>