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й в рамках реализации областной государственно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сельского хозяйства и регулирование рынков сельскохозяйственной продукции, сырья и продовольствия в Смоленской области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возмещение части затрат сельскохозяйственных товаропроизводителей (</w:t>
      </w:r>
      <w:r>
        <w:rPr>
          <w:rFonts w:cs="Times New Roman" w:ascii="Times New Roman" w:hAnsi="Times New Roman"/>
          <w:sz w:val="24"/>
          <w:szCs w:val="24"/>
        </w:rPr>
        <w:t xml:space="preserve">кроме граждан, ведущих личное подсобное хозяйство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уплату страховой премии, начисленной по договору сельскохозяйственного страхования в области растениеводства, и (или) животноводства</w:t>
      </w:r>
      <w:r>
        <w:rPr>
          <w:rFonts w:cs="Times New Roman" w:ascii="Times New Roman" w:hAnsi="Times New Roman"/>
          <w:sz w:val="24"/>
          <w:szCs w:val="24"/>
        </w:rPr>
        <w:t>, и (или) товарной аквакультуры (товарного рыбоводства)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Смоленской области от 03.07.2019 № 393)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моленск                                                                                                 «___» ______________ __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адресу: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 и адрес места регистрации согласно паспорту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__ № _____________, выдан 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, выдавший паспорт, и дата выдач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 обработку (сбор, систематизацию, накопление, хранение, уточнение, использование и передачу) моих  персональных данных в соответствии  с  Федеральным за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ном от 27.07.2006 № 152-ФЗ «О персональных данных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      __________/____________________________________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(подпись)                                           (Ф.И.О. (полностью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6ED68D53390490D2313C96574770D288FCFECE9895DBF4EF34261F5CA24C7634724658A928C8CA702DC07A5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5:13:00Z</dcterms:created>
  <dc:creator>Karkachenkova_MM</dc:creator>
  <dc:description/>
  <dc:language>en-US</dc:language>
  <cp:lastModifiedBy>Shlyushenkova_IV</cp:lastModifiedBy>
  <dcterms:modified xsi:type="dcterms:W3CDTF">2020-07-09T15:13:00Z</dcterms:modified>
  <cp:revision>2</cp:revision>
  <dc:subject/>
  <dc:title/>
</cp:coreProperties>
</file>