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20"/>
        <w:rPr>
          <w:color w:val="000000"/>
          <w:sz w:val="28"/>
          <w:szCs w:val="28"/>
        </w:rPr>
      </w:pPr>
      <w:r>
        <w:rPr>
          <w:rStyle w:val="Newstitle"/>
          <w:b/>
          <w:bCs/>
          <w:color w:val="000000"/>
          <w:sz w:val="28"/>
          <w:szCs w:val="28"/>
        </w:rPr>
        <w:t>Информационное сообщение для сельскохозяйственных товаропроизводителей</w:t>
      </w:r>
    </w:p>
    <w:p>
      <w:pPr>
        <w:pStyle w:val="Style18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Смоленской области по сельскому хозяйству и продовольствию сообщает о начале приема документов для предоставления в 2020 году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  (кроме  граждан,  ведущих  личное  подсобное хозяйство) на возмещение части затрат </w:t>
      </w:r>
      <w:r>
        <w:rPr>
          <w:b/>
          <w:color w:val="000000"/>
          <w:sz w:val="28"/>
          <w:szCs w:val="28"/>
        </w:rPr>
        <w:t>на приобретение элитных семян.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Департамент Смоленской области по сельскому хозяйству и продовольствию (далее – Департамент).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> (4812) 29-22-41, 29-10-53.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>: отдел растениеводства, плодородия и агротехнологий Департамента Смоленской области по сельскому хозяйству и продовольствию (пл. Ленина, д. 1, каб. 262, 2 этаж)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> (4812) 29-10-66, 29-14-78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</w:p>
    <w:p>
      <w:pPr>
        <w:pStyle w:val="Style18"/>
        <w:spacing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>: selhoz@admin-smolensk.ru</w:t>
      </w:r>
    </w:p>
    <w:p>
      <w:pPr>
        <w:pStyle w:val="Style18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18-00 1 декабря 2020 года.</w:t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80B4"/>
            <w:sz w:val="28"/>
            <w:szCs w:val="28"/>
          </w:rPr>
          <w:t>ПОРЯДОК ПРЕДОСТАВЛЕНИЯ СУБСИДИИ</w:t>
        </w:r>
      </w:hyperlink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color w:val="000000"/>
          <w:sz w:val="28"/>
          <w:szCs w:val="28"/>
        </w:rPr>
        <w:t>Целью </w:t>
      </w:r>
      <w:r>
        <w:rPr>
          <w:color w:val="000000"/>
          <w:sz w:val="28"/>
          <w:szCs w:val="28"/>
        </w:rPr>
        <w:t>предоставления субсидии является  </w:t>
      </w:r>
      <w:r>
        <w:rPr>
          <w:rFonts w:eastAsia="Calibri"/>
          <w:sz w:val="28"/>
          <w:szCs w:val="28"/>
          <w:lang w:eastAsia="en-US"/>
        </w:rPr>
        <w:t>возмещение части затрат сельскохозяйственных товаропроизводителей на поддержку элитного семено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приобретение элитных семян предоставляются сельскохозяйственным товаропроизводителям, признанным таковы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сельского хозяйства", относящим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м деятельность на территории Смоленской област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уществившим приобретение элитных семян в </w:t>
      </w:r>
      <w:r>
        <w:rPr>
          <w:rFonts w:cs="Times New Roman" w:ascii="Times New Roman" w:hAnsi="Times New Roman"/>
          <w:sz w:val="28"/>
          <w:szCs w:val="28"/>
        </w:rPr>
        <w:t>текущем финансовом году и (или) в III - IV кварталах года, предшествующего текущему финансовому году, у организаций,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, а также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ившим в Департамент заявление с приложением необходимы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налогового органа об исполнении сельскохозяйственным товаропроизводителем обязанности по уплате налогов, сборов и иных обязательных платежей в бюджеты бюджетной системы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, выданная налоговым органом или подписанная усиленной квалифицированной электронной подписью по состоянию не ранее 30 календарных дней до даты подач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Фонда социального страхования Российской Федерации об отсутствии (о наличии) у сельскохозяйственного товаропроизводителя задолженности (недоимки) по уплате страховых взносов, уплачиваемых в Фонд социального страхования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, за последний отчетный период, по которому истек установленный федеральным законодательством срок представления отчетности, или информация о том, что сельскохозяйственный товаропроизводитель не зарегистрирован в качестве страхователя (представляется сельскохозяйственным товаропроизводителем по собственной инициативе). В случае если сельскохозяйственный товаропроизводитель не представил указанную информацию по собственной инициативе, Департамент направляет межведомственный запрос в федеральные органы исполнительной власти, территориальные органы федеральных органов исполнительной власти и подведомственные им организации в порядке, определенном федеральны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предоставленная налоговым органом или полученная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 (представляется сельскохозяйственным товаропроизводителем по собственной инициативе).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"Предоставление сведений из ЕГРЮЛ/ЕГРИП о конкретном юридическом лице/индивидуальном предпринимателе в форме электронного документа"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3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а-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оставление субсидии на приобретение элитных семян по форме, утвержденной приказом начальника Департамента (приложение № 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4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ходе семян (посадочного материала) сортов сельскохозяйственных культур по форме, утвержденной приказом начальника Департамента (приложение № 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6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севной площади сельскохозяйственного товаропроизводителя, занятой элитными семенами сельскохозяйственных культур, под урожай текущего финансового года и (или) под урожай года, следующего за текущим финансовым годом, по форме, утвержденной приказом начальника Департамента (приложение № 3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7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персональных данных по форме согласно приложению  № 7 к настоящему Порядку (представляется сельскохозяйственным товаропроизводителем - индивидуальным предпринима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последний отчетный период, по которому истек установленный федеральным законодательством срок представления отчетности, с отметкой о принятии Фондом социального страхования Российской Федерации, заверенная печатью (при наличии) и подписью руководителя сельскохозяйственного товаропроизводителя (представляется сельскохозяйственными товаропроизводителями, за исключением индивидуальных предпринимателей - глав крестьянских (фермерских) хозяйств и крестьянских (фермерских) хозяйств) (представляется сельскохозяйственным товаропроизводителем по собственной инициативе). В случае если сельскохозяйственный товаропроизводитель не представил указанную копию по собственной инициативе, Департамент направляет межведомственный запрос о наличии среднесписочной численности работников за последний отчетный период, по которому истек установленный федеральным законодательством срок представления отчетности, в федеральные органы исполнительной власти, территориальные органы федеральных органов исполнительной власти и подведомственные им организации в порядке, определенном федеральным законодательством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тверждения приобретения элитных семян сельскохозяйственных культур за валюту Российской Федерации и их высева сельскохозяйственный товаропроизводитель представляет заверенные подписью руководителя и печатью (при наличии) коп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(договоров) купли-продажи (поставки) семян сельскохозяйственных культур со всеми приложениями, изменениями и дополнениями (при наличи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ов, счетов-фактур (при наличии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х или универсальных передаточных документов (актов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ежных (расчетных) документов, а также выписок из расчетного счета, подтверждающих полную оплату приобретенных элитных семян сельскохозяйственных культур, заверенных кредитной организаци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ов, удостоверяющих сортовые посевные качества семян сельскохозяйственных культур, выданных организациями, аккредитованными в качестве органа по серт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ередачу полномочий (представляются в случае, если элитные семена приобретались у лиц, уполномоченных организациями, занимающими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 Условиями предоставления субсидий на приобретение элитных семян являются: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у сельскохозяйственного товаропроизводителя недоимки по уплате налогов, сборов и иных обязательных платежей в бюджетную систему Российской Федерации по месту нахождения сельскохозяйственного товаропроизводителя (месту нахождения его обособленных подразделений, месту нахождения принадлежащих ему недвижимого имущества и транспортных средств) на территории Смоленской области 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- отсутствие у </w:t>
      </w:r>
      <w:r>
        <w:rPr>
          <w:color w:val="000000"/>
          <w:sz w:val="28"/>
          <w:szCs w:val="28"/>
          <w:lang w:val="ru-RU"/>
        </w:rPr>
        <w:t>сельскохозяйственного товаропроизводителя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дату принятия Департаментом решения о выплате субсидии на приобретение элитных семян </w:t>
      </w:r>
      <w:r>
        <w:rPr>
          <w:rFonts w:eastAsia="Calibri"/>
          <w:color w:val="000000"/>
          <w:sz w:val="28"/>
          <w:szCs w:val="28"/>
          <w:lang w:val="ru-RU"/>
        </w:rPr>
        <w:t>просроченной задолженности по возврату в областной бюджет субсидий, предоставляемых Департаментом, в том числе в соответствии с иными областными норматив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у сельскохозяйственного товаропроизводителя просроченной задолженности перед областным бюджетом, за исключением просроченной задолженности по возврату в областной бюджет субсидий, бюджетных инвестиций, предоставляемых в том числе в соответствии с иными областными норматив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тнесение сельскохозяйственного товаропроизводителя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лучение сельскохозяйственным товаропроизводителем средств из областного бюджета в соответствии с иными областными нормативными правовыми актами на цели, указанные в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нахождение сельскохозяйственного товаропроизводителя - юридического лица в процессе ликвидации, банкротств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кращение деятельности сельскохозяйственного товаропроизводителя - индивидуального предпринимателя в качестве индивидуального предприним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элитных семян в текущем финансовом году и (или) в III - IV кварталах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шествующего текущему финансовому году, у организаций, занимающихся производством семян и (или) их подготовкой к посеву (с полным технологическим циклом их подготовки к посеву в соответствии с принятой технологией по каждой сельскохозяйственной культуре), или у лиц, уполномоченных этими организациями. Кроме того, высев приобретенных элитных семян должен быть осуществл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яровых сельскохозяйственных культур - под урожай текущего финансов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зимых сельскохозяйственных культур - под урожай года, следующего за текущим финансовым год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у сельскохозяйственных товаропроизводителей на территории Смоленской области посевных площадей под сельскохозяйственными культурами, </w:t>
      </w:r>
      <w:hyperlink w:anchor="P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х определен в приложении № 1 к настоящему Порядку (при условии, что элитные семена сельскохозяйственных культур относятся к сортам, включенным в Государственный реестр селекционных достижений, допущенных к использованию, по Центральному региону допуска Российской Федерации (для сортов-гибридов овощных культур защищенного грунта - по 3-й световой зоне)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норм высева на 1 гектар площади, занятой сельскохозяйственными культурами, засеваемой элитными семенами в соответствии с приложением №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документов соответствия партий семян сельскохозяйственных культур соответствующим национальным стандартам Российской Федерации: ГОСТ Р 52325-2005 "Семена сельскохозяйственных растений. Сортовые и посевные качества. Общие технические условия", ГОСТ Р 53136-2008 "Картофель семенной. Технические условия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учение сельскохозяйственным товаропроизводителем субсидии на приобретение элитных семян на просубсидированные ранее элитные семе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сельскохозяйственных товаропроизводителей следующей среднесписочной численности работников за последний отчетный период, по которому истек установленный федеральным законодательством срок представления отчетност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индивидуальных предпринимателей (за исключением индивидуальных предпринимателей - глав крестьянских (фермерских) хозяйств) - 2 человека и боле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юридических лиц (за исключением крестьянских (фермерских) хозяйств) - 5 человек и более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документов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hyperlink r:id="rId4">
        <w:r>
          <w:rPr>
            <w:rStyle w:val="InternetLink"/>
            <w:color w:val="000000"/>
            <w:sz w:val="28"/>
            <w:szCs w:val="28"/>
          </w:rPr>
          <w:t>Заявление. </w:t>
        </w:r>
      </w:hyperlink>
    </w:p>
    <w:p>
      <w:pPr>
        <w:pStyle w:val="Style18"/>
        <w:spacing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</w:t>
      </w:r>
      <w:hyperlink r:id="rId5">
        <w:r>
          <w:rPr>
            <w:rStyle w:val="InternetLink"/>
            <w:color w:val="000000"/>
            <w:sz w:val="28"/>
            <w:szCs w:val="28"/>
          </w:rPr>
          <w:t>Согласие на обработку персональных данны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Формы документов: 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- </w:t>
      </w:r>
      <w:hyperlink w:anchor="P3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а-расч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едоставление субсидии на приобретение элитных семян;</w:t>
      </w:r>
    </w:p>
    <w:p>
      <w:pPr>
        <w:pStyle w:val="Style18"/>
        <w:spacing w:before="0" w:after="0"/>
        <w:ind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риложение №2 - </w:t>
        </w:r>
      </w:hyperlink>
      <w:hyperlink w:anchor="P475">
        <w:r>
          <w:rPr>
            <w:rStyle w:val="InternetLink"/>
            <w:color w:val="000000"/>
            <w:sz w:val="28"/>
            <w:szCs w:val="28"/>
          </w:rPr>
          <w:t>справка</w:t>
        </w:r>
      </w:hyperlink>
      <w:r>
        <w:rPr>
          <w:color w:val="000000"/>
          <w:sz w:val="28"/>
          <w:szCs w:val="28"/>
        </w:rPr>
        <w:t xml:space="preserve"> о расходе семян (посадочного материала) сортов  сельскохозяйственных культур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приложение №3 - </w:t>
      </w:r>
      <w:hyperlink w:anchor="P603">
        <w:r>
          <w:rPr>
            <w:rStyle w:val="InternetLink"/>
            <w:color w:val="000000"/>
            <w:sz w:val="28"/>
            <w:szCs w:val="28"/>
          </w:rPr>
          <w:t>справка</w:t>
        </w:r>
      </w:hyperlink>
      <w:r>
        <w:rPr>
          <w:color w:val="000000"/>
          <w:sz w:val="28"/>
          <w:szCs w:val="28"/>
        </w:rPr>
        <w:t xml:space="preserve"> о посевной площади сельскохозяйственного товаропроизводителя, занятой элитными семенами сельскохозяйственных культур.</w:t>
      </w:r>
    </w:p>
    <w:p>
      <w:pPr>
        <w:pStyle w:val="Style18"/>
        <w:spacing w:before="0" w:after="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Qowtstl">
    <w:name w:val="qowt-stl-гиперссылка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Qowtfont2timesnewroman">
    <w:name w:val="qowt-font2-timesnewroman"/>
    <w:basedOn w:val="Style14"/>
    <w:qFormat/>
    <w:rPr/>
  </w:style>
  <w:style w:type="character" w:styleId="Qowtfont1timesnewroman">
    <w:name w:val="qowt-font1-timesnewroman"/>
    <w:basedOn w:val="Style14"/>
    <w:qFormat/>
    <w:rPr/>
  </w:style>
  <w:style w:type="character" w:styleId="Newstitle">
    <w:name w:val="news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07"/>
    </w:pPr>
    <w:rPr>
      <w:sz w:val="24"/>
      <w:szCs w:val="24"/>
      <w:lang w:val="ru-RU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909" w:leader="none"/>
      </w:tabs>
      <w:suppressAutoHyphens w:val="true"/>
      <w:ind w:left="5529" w:hanging="0"/>
      <w:jc w:val="both"/>
    </w:pPr>
    <w:rPr>
      <w:sz w:val="28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hoz.admin-smolensk.ru/files/198/poryadok-79_red-18-04-2019.doc" TargetMode="External"/><Relationship Id="rId3" Type="http://schemas.openxmlformats.org/officeDocument/2006/relationships/hyperlink" Target="consultantplus://offline/ref=3DF6F08F9ED05173A70C81B9E0AE496367C5700B398DB659154382AEE046FD008E4CDF515141F40502E2B4F94C96F351262A05029C8E2F55hAL9M" TargetMode="External"/><Relationship Id="rId4" Type="http://schemas.openxmlformats.org/officeDocument/2006/relationships/hyperlink" Target="http://selhoz.admin-smolensk.ru/files/198/1_zayavlenie.doc" TargetMode="External"/><Relationship Id="rId5" Type="http://schemas.openxmlformats.org/officeDocument/2006/relationships/hyperlink" Target="http://selhoz.admin-smolensk.ru/files/198/19.04.2019_18.26.33_zayavlenie-soglasie.docx" TargetMode="External"/><Relationship Id="rId6" Type="http://schemas.openxmlformats.org/officeDocument/2006/relationships/hyperlink" Target="http://selhoz.admin-smolensk.ru/files/198/3_spravka-raschet-zernovye-zernob-kormovye-ovoschi-semen-kartofel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9:00Z</dcterms:created>
  <dc:creator>Федоров М.С.</dc:creator>
  <dc:description/>
  <cp:keywords/>
  <dc:language>en-US</dc:language>
  <cp:lastModifiedBy>Ilina_SS</cp:lastModifiedBy>
  <cp:lastPrinted>2020-06-01T10:15:00Z</cp:lastPrinted>
  <dcterms:modified xsi:type="dcterms:W3CDTF">2020-06-01T08:09:00Z</dcterms:modified>
  <cp:revision>14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