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сообщение о начале приема в 2022 году документов на предоставление субсидий на возмещение части затрат на приобретение племенных ремонтных быков и (или) эмбрионов племенного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 Смоленской области по сельскому хозяйству и продовольствию сообщает о начале приема документов для предоставления в 2022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змещение части затрат на приобретение племенных ремонтных быков и (или) эмбрионов племенного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лее - субсидии на приобретение племенного материала)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орядком, утвержденным постановлением Администрации Смоленской области от 10.12.2020 № 751 (в редакции от 13.07.2022 № 47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Департамента (г. Смоленск, </w:t>
        <w:br/>
        <w:t>пл. Ленина, д. 1, каб. 287, 2 этаж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4-73, 29-10-74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 августа 2022 год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од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племенным материалом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нимаются племенные ремонтные быки молочного или молочно-мясного направления продуктивности в возрасте</w:t>
        <w:br/>
        <w:t>до 16 месяцев и эмбрионы племенного крупного рогатого скота молочного или молочно-мясного направления проду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являются возмещение части затрат на приобретение племенного материала в 2021 и (или) 2022 годах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приобретение племенных ремонтных быков молочного или молочно-мясного направления продуктивности в возрасте до 16 месяцев организациям по искусственному осеменению сельскохозяйственных животных, указанных в пункте 6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риобретение эмбрионов племенного крупного рогатого скота молочного или молочно-мясного направления продуктивности племенным заводам и племенным репродукторам по разведению крупного рогатого скота молочного или молочно-мясного направления продуктивности, указанных в пункте 6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приобретение племенного материала предоставляются в следующих размер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возмещении затрат на приобретение племенных ремонтных быков в размере 800 000 рублей из расчета за 1 голову, но не могут превышать</w:t>
        <w:br/>
        <w:t xml:space="preserve">90 процентов, фактически понес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1 и (или) 2022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 на приобретение племенных ремонтных бы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возмещении затрат на приобретение эмбрионов в размере</w:t>
        <w:br/>
        <w:t xml:space="preserve">15 000 рублей из расчета на 1 единицу, но не могут превышать 50 процентов, фактически понес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1 и (или) 2022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 на приобретение эмбрио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змера фактически понесенных получателем затрат учитываются затраты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з учета налога на добавленную сто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затрат определяется с учетом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приобретение племенного материала предоста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хозяйственным товаропроизв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оме граждан, ведущих личное подсобное хозяй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знанным таковыми в соответствии со статьей 3 Федерального закона «О развитии сельского хозяйства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сящимся к категории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государственных (муниципальных) учреждений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ющим деятельность в области племенного животн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риказом Министерства сельского хозяйства Российской Федерации от 17.11.2011 № 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при возмещении затр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племенных ремонтных б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и по искусственному осеменению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возмещении затр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эмбр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еменные заводы и племенные репродукторы по разведению крупного рогатого скота молочного или молочно-мясного направления проду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bookmarkStart w:id="0" w:name="P131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1" w:name="sub_802"/>
      <w:bookmarkEnd w:id="1"/>
      <w:r>
        <w:rPr>
          <w:rFonts w:cs="Times New Roman" w:ascii="Times New Roman" w:hAnsi="Times New Roman"/>
          <w:sz w:val="28"/>
          <w:szCs w:val="28"/>
        </w:rPr>
        <w:t xml:space="preserve">- не имеющим недоимки по уплате налогов, сбор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802"/>
      <w:bookmarkStart w:id="3" w:name="sub_803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- не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</w:t>
        <w:br/>
        <w:t>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8030"/>
      <w:bookmarkStart w:id="5" w:name="sub_1814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149"/>
      <w:bookmarkEnd w:id="6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и предоставления субсидий на приобретение племен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146"/>
      <w:bookmarkEnd w:id="7"/>
      <w:r>
        <w:rPr>
          <w:rFonts w:cs="Times New Roman" w:ascii="Times New Roman" w:hAnsi="Times New Roman"/>
          <w:sz w:val="28"/>
          <w:szCs w:val="28"/>
        </w:rPr>
        <w:t>- не имеющим на дату принятия Департаментом решения о предоставлении субсидий на приобретение племенного материала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8146"/>
      <w:bookmarkStart w:id="9" w:name="sub_1087"/>
      <w:bookmarkEnd w:id="8"/>
      <w:r>
        <w:rPr>
          <w:rFonts w:cs="Times New Roman" w:ascii="Times New Roman" w:hAnsi="Times New Roman"/>
          <w:sz w:val="28"/>
          <w:szCs w:val="28"/>
        </w:rPr>
        <w:t>- оплатившим в 2021 и (или) 2022 годах договоры (контракты, соглашения) купли-продажи (поставки) племенного материала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лучившим субсидии, предоставляемые Департаментом, по затратам, просубсидированным ран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должен соответствовать требованиям, указанным в абзацах третьем - шестом пункта 8 Порядка, на первое число месяца, в котором представляется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вшим в Департамент заявление о предоставлении субсидии на приобретение племенного матери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</w:t>
        <w:br/>
        <w:t xml:space="preserve">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Фонда социального страхования Российской Федерации об отсутствии (о наличии) задолженности (недоимки) по уплате страховых взносов, уплачиваемых в Фонд социального страхования Российской Федерации по месту нахождения получателя 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получатель 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</w:t>
      </w:r>
      <w:hyperlink r:id="rId2" w:tgtFrame="_blank">
        <w:r>
          <w:rPr>
            <w:rStyle w:val="InternetLink"/>
            <w:color w:val="000000"/>
          </w:rPr>
          <w:t>www.nalog.ru</w:t>
        </w:r>
      </w:hyperlink>
      <w:r>
        <w:rPr>
          <w:color w:val="000000"/>
          <w:sz w:val="28"/>
          <w:szCs w:val="28"/>
        </w:rPr>
        <w:t xml:space="preserve">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получателем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ой печатью (при наличии) и подписью руководителя получателя </w:t>
      </w:r>
      <w:r>
        <w:rPr>
          <w:i/>
          <w:color w:val="000000"/>
          <w:sz w:val="28"/>
          <w:szCs w:val="28"/>
        </w:rPr>
        <w:t>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счета размера субсидии на приобретение племенного матери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№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договоров (контрактов, соглашений) на приобретение племенного материала (со всеми приложениями, изменениями и дополнениями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чета (счетов) на оплату (инвойс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четов-фактур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платежных (расчетных) документов, а также выписок из расчетного счета, подтверждающих полную оплату племенного материала, заверенные кредитной организ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накладных или универсальных передаточных документов (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племенных свидетельств на племенной материал или иного документа, подтверждающего происхождение и продуктивность племен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свидетельства о ветеринарном благополучии приобретенных живот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свидетельства о регистрации получателя в государственном племенном регистре в качестве организации по искусственному осеменению сельскохозяйственных живот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ведений о движении скота и птицы на ферме за месяц, предшествующий месяцу, в котором представляется заявление (форма № СП-51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племенных и генетических сертификатов донора и осеменителя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эмбрионов племенного крупного рогатого скота молочного или молочно-мясного направления продуктив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документов, подтверждающих трансплантацию эмбрионов (акт на пересадку эмбрионов племенного крупного рогатого скота молочного или молочно-мясного направления продуктивности или иной докуме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 свидетельства о регистрации получателя </w:t>
      </w:r>
      <w:bookmarkStart w:id="10" w:name="_GoBack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м племенном регистре в качестве племенного завода или племенного репродуктора по разведению крупного рогатого скота молочного или молочно-мясного направления продуктив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эмбрионов племенного крупного рогатого скота молочного или молочно-мясного направления продуктив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обретения племенного материа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ностранную валю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 дополнительно представляет заверенные подписью руководителя и печатью (при наличии) получателя коп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ифтовых сообщений о подтверждении перевода валюты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рузов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2176301/entry/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аможенной декла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я на импорт племенной продукции (материала) по форме, утвержденной приказом Министерства сельского хозяйства Российской Федерации от 08.11.2016 № 504 «Об утверждении формы и порядка выдачи разрешения на импорт племенной продукции (материал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спортной спецификации на поставку эмбрионов племенного крупного рогатого скота молочного или молочно-мясного направления продуктивности </w:t>
        <w:br/>
        <w:t>(в случае приобретения эмбрионов племенного крупного рогатого скота молочного или молочно-мясного направления проду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казанные документы составлены на иностранном языке, представляется надлежащим образ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обретения племенного материала в собственность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использованием аккреди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 дополнительно представляет заверенные подписью руководителя и печатью (при наличии) получателя коп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получателя на открытие аккредитива (со всеми приложениями, изменениями и дополнениями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говора (соглашения) между кредитной организацией и получателем</w:t>
        <w:br/>
        <w:t>об открытии аккредитива (при наличии) (со всеми приложениями, изменениями и дополнениями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вещения кредитной организации, открывшей аккредитив, об открытии аккредитива с приложением SWIFT-сообщения (при наличии) и с отметкой кредит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вещения кредитной организации, исполняющей аккредитив, </w:t>
        <w:br/>
        <w:t xml:space="preserve">об авизовании аккредитива с приложением SWIFT-сообщения (при наличии) </w:t>
        <w:br/>
        <w:t>и с отметкой кредитной организации (в случае если кредитная организация, открывающая аккредитив, отлична от кредитной организации, исполняющей аккредити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тежных (расчетных) документов и выписок из расчетного счета организации, подтверждающих перевод средств получателем в обеспечение, аккредитива (формирование покрытия по аккредитив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вещения об оплате аккредитива кредитной организацией, открывшей аккредитив, с приложением SWIFT-сообщения (при наличии) и с отметкой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леменного материала, приобретенного за иностранную валюту и (или) в порядке аккредитива, пересчитывается в валюту Российской Федераци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555501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урс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, действующему на дату перечисления денежных средств продавцу плем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и субсиди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подаются в Департамент нарочно в одном экземпляре руководителем получателя либо уполномоченным представителем получа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племенного материала в 2022 году осуществляется Департамент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племенного материала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2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за 2022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1 год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случае возмещения затрат на приобретение племенных ремонтных бы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е поголовья племенных быков-производителей молочного или молочно-мясного направления продуктивности, оцененных по качеству потомства или находящихся в процессе оценки этого качества на конец 2023 года на уровне 1 числа месяца, предшествующего месяцу, в котором представляется заявление (голов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в случае возмещения части затрат на приобретение эмбрионов племенного крупного рогатого скота молочного или молочно-мясного направления продуктив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и сохранение на конец 2023 года ремонтных бычков молочного или молочно-мясного направления продуктивности из приобретенных и трансплантированных эмбрионов не менее 10 процентов от количества приобретенных эмбрионов (голов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. Расчет размера субсидии на приобретение плем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8:00Z</dcterms:created>
  <dc:creator>Родина Мария Андреевна</dc:creator>
  <dc:description/>
  <cp:keywords/>
  <dc:language>en-US</dc:language>
  <cp:lastModifiedBy>Бабичева Вера Сергеевна</cp:lastModifiedBy>
  <cp:lastPrinted>2020-09-17T16:16:00Z</cp:lastPrinted>
  <dcterms:modified xsi:type="dcterms:W3CDTF">2022-07-18T06:09:00Z</dcterms:modified>
  <cp:revision>13</cp:revision>
  <dc:subject/>
  <dc:title/>
</cp:coreProperties>
</file>