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сообщение о начале приема документов на предоставление субсидий на возмещение части затрат на приобретение племенных ремонтных быков и (или) эмбрионов племенного крупного рогатого ск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партамент Смоленской области по сельскому хозяйству и продовольствию (далее – Департамент) сообщает о начале приема документов для предоставления в 2020 году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мещение части затрат на приобретение племенных ремонтных быков и (или) эмбрионов племенного крупного рогатого ско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и с Порядком, утвержденным постановлением Администрации Смоленской области от 10.12.2020 № 751.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 Департамент Смоленской области по сельскому хозяйству и продовольствию (далее – Департамент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очтовый адрес</w:t>
      </w:r>
      <w:r>
        <w:rPr>
          <w:color w:val="000000"/>
          <w:sz w:val="28"/>
          <w:szCs w:val="28"/>
        </w:rPr>
        <w:t>: 214008, г. Смоленск, пл. Ленина, д. 1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л./факс:</w:t>
      </w:r>
      <w:r>
        <w:rPr>
          <w:color w:val="000000"/>
          <w:sz w:val="28"/>
          <w:szCs w:val="28"/>
        </w:rPr>
        <w:t> (4812) 29-22-41, 29-10-53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Место подачи документов для получения субсидии</w:t>
      </w:r>
      <w:r>
        <w:rPr>
          <w:color w:val="000000"/>
          <w:sz w:val="28"/>
          <w:szCs w:val="28"/>
        </w:rPr>
        <w:t>: отдел животноводства и племенной работы Департамента (пл. Ленина, д. 1, каб. 287,                   2 этаж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.:</w:t>
      </w:r>
      <w:r>
        <w:rPr>
          <w:color w:val="000000"/>
          <w:sz w:val="28"/>
          <w:szCs w:val="28"/>
        </w:rPr>
        <w:t> (4812) 29-10-72, 29-14-73, 29-10-74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</w:rPr>
        <w:t>://selhoz.admin-smolensk.ru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Е</w:t>
      </w:r>
      <w:r>
        <w:rPr>
          <w:rStyle w:val="StrongEmphasis"/>
          <w:color w:val="000000"/>
          <w:sz w:val="28"/>
          <w:szCs w:val="28"/>
          <w:lang w:val="en-US"/>
        </w:rPr>
        <w:t>-mail</w:t>
      </w:r>
      <w:r>
        <w:rPr>
          <w:color w:val="000000"/>
          <w:sz w:val="28"/>
          <w:szCs w:val="28"/>
          <w:lang w:val="en-US"/>
        </w:rPr>
        <w:t>: selhoz@admin-smolensk.ru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 окончания приема документов</w:t>
      </w:r>
      <w:r>
        <w:rPr>
          <w:color w:val="000000"/>
          <w:sz w:val="28"/>
          <w:szCs w:val="28"/>
        </w:rPr>
        <w:t>: </w:t>
      </w:r>
      <w:r>
        <w:rPr>
          <w:rStyle w:val="StrongEmphasis"/>
          <w:color w:val="000000"/>
          <w:sz w:val="28"/>
          <w:szCs w:val="28"/>
        </w:rPr>
        <w:t>18-00 15 декабря 2020 года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едоставления субсидии являются возмещение части затрат на приобретение племенного материала в 2020 году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приобретение племенных ремонтных быков молочного или молочно-мясного направления продуктивности в возрасте до 16 месяцев организациям по искусственному осеменению сельскохозяйственных животных, указанных в пункте 6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приобретение эмбрионов племенного крупного рогатого скота молочного или молочно-мясного направления продуктивности племенным заводам и племенным репродукторам по разведению крупного рогатого скота молочного или молочно-мясного направления продуктивности, указанных в пункте 6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размера фактически понесенных получателем затрат учитываются затраты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ез учета налога на добавленную сто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получа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размер затрат определяется с учетом суммы расходов на приобретение товаров (работ, услуг), включая сумму налога на добавленную стоим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а приобретение племенного материала предоставляются в следующих размер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 возмещении затрат на приобретение племенных ремонтных быков в размере 800 000 рублей из расчета за 1 голову, но не могут превышать</w:t>
        <w:br/>
        <w:t xml:space="preserve">90 процентов фактически понес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20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рат на приобретение племенных ремонтных бы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 возмещении затрат на приобретение эмбрионов в размере</w:t>
        <w:br/>
        <w:t xml:space="preserve">15 000 рублей из расчета на 1 единицу, но не могут превышать 50 процентов фактически понес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у затрат на приобретение эмбрио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еменным материа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ются племенные ремонтные быки молочного или молочно-мясного направления продуктивности в возрасте</w:t>
        <w:br/>
        <w:t>до 16 месяцев и эмбрионы племенного крупного рогатого скота молочного или молочно-мясного направления продуктив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Субсидии на приобретение племенного материала предоставля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хозяйственным товаропроизв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роме граждан, ведущих личное подсобное хозяйство), признанным таковыми в соответствии со статьей 3 Федерального закона «О развитии сельского хозяйства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носящимся к категории юрид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 исключением государственных (муниципальных) учреждений)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яющим деятельность в области племенного животно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риказом Министерства сельского хозяйства Российской Федерации от 17.11.2011 № 431</w:t>
        <w:br/>
        <w:t xml:space="preserve">«Об утверждении Правил в области племенного животноводства «Виды организаций, осуществляющих деятельность в области племенного животноводства», и о признании утратившими силу приказов Минсельхоза России» (при возмещении затра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риобретение племенных ремонтных б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и по искусственному осеменению сельскохозяйственных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возмещении затра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приобретение эмбри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леменные заводы и племенные репродукторы по разведению крупного рогатого скота молочного или молочно-мясного направления проду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), представившим в Департамент заявление (приложение № 1) с приложением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обходимы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1"/>
      <w:bookmarkEnd w:id="0"/>
      <w:r>
        <w:rPr>
          <w:rFonts w:eastAsia="Batang;바탕" w:cs="Times New Roman" w:ascii="Times New Roman" w:hAnsi="Times New Roman"/>
          <w:color w:val="000000"/>
          <w:sz w:val="28"/>
          <w:szCs w:val="28"/>
          <w:shd w:fill="FFFFFF" w:val="clear"/>
        </w:rPr>
        <w:t>- </w:t>
      </w:r>
      <w:r>
        <w:rPr>
          <w:rFonts w:cs="Times New Roman" w:ascii="Times New Roman" w:hAnsi="Times New Roman"/>
          <w:sz w:val="28"/>
          <w:szCs w:val="28"/>
        </w:rPr>
        <w:t>информации налогового органа об исполнении получателем обязанности по уплате налогов, сборов и иных обязательных платежей в бюджеты бюджетной системы Российской Федерации, выданной налоговым органом или подписанной усиленной квалифицированной электронной подписью по состоянию не ранее</w:t>
        <w:br/>
        <w:t>30 календарных дней до даты подачи заявления и прилагаемых к нему документов;</w:t>
      </w:r>
    </w:p>
    <w:p>
      <w:pPr>
        <w:pStyle w:val="ConsPlusNormal1"/>
        <w:ind w:firstLine="709"/>
        <w:jc w:val="both"/>
        <w:rPr/>
      </w:pPr>
      <w:bookmarkStart w:id="1" w:name="sub_1103"/>
      <w:bookmarkEnd w:id="1"/>
      <w:r>
        <w:rPr>
          <w:rFonts w:cs="Times New Roman" w:ascii="Times New Roman" w:hAnsi="Times New Roman"/>
          <w:sz w:val="28"/>
          <w:szCs w:val="28"/>
        </w:rPr>
        <w:t>- информации Фонда социального страхования Российской Федерации об отсутствии (о наличии) у получателя задолженности (недоимки) по уплате страховых взносов, уплачиваемых в Фонд социального страхования Российской Федерации, за последний отчетный период, по которому истек установленный федеральным законодательством срок представления отчетности, или информации о том, что получатель не зарегистрирован в качестве страхователя (</w:t>
      </w:r>
      <w:r>
        <w:rPr>
          <w:rFonts w:cs="Times New Roman" w:ascii="Times New Roman" w:hAnsi="Times New Roman"/>
          <w:i/>
          <w:sz w:val="28"/>
          <w:szCs w:val="28"/>
        </w:rPr>
        <w:t>представляется получателем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bookmarkStart w:id="2" w:name="sub_1103"/>
      <w:bookmarkStart w:id="3" w:name="sub_110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 выписки из Единого государственного реестра юридических лиц, предоставленной налоговым органом или полученной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едставляется получателем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bookmarkStart w:id="4" w:name="sub_1104"/>
      <w:bookmarkStart w:id="5" w:name="sub_110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- 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последний отчетный период, по которому истек установленный федеральным законодательством срок представления отчетности, с отметкой о принятии Фондом социального страхования Российской Федерации, заверенной печатью (при наличии) и подписью руководителя получател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едставляется получателем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10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чета размера субсидии на приобретение племенного материала (приложение №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договоров (контрактов, соглашений) на приобретение племенного материала (со всеми приложениями, изменениями и дополнениями (при наличи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счета (счетов) на оплату (инвойсо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счетов-фактур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платежных (расчетных) документов, а также выписок из расчетного счета, подтверждающих полную оплату племенного материала, заверенные кредитной организаци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накладных или универсальных передаточных документов (а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племенных свидетельств на племенной материал или иного документа, подтверждающего происхождение и продуктивность племен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пии свидетельства о ветеринарном благополучии приобретенных животны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лучае приобретения племенных ремонтных быков молочного или молочно-мясного направления продуктивности в возрасте до 16 месяце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пии свидетельства о регистрации получателя в государственном племенном регистре в качестве организации по искусственному осеменению сельскохозяйственных животны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лучае приобретения племенных ремонтных быков молочного или молочно-мясного направления продуктивности в возрасте до 16 месяце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сведений о движении скота и птицы на ферме за месяц, предшествующий месяцу, в котором представляется заявление (форма № СП-51)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лучае приобретения племенных ремонтных быков молочного или молочно-мясного направления продуктивности в возрасте до 16 месяце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пии племенных и генетических сертификатов донора и осеменителя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лучае приобретения эмбрионов племенного крупного рогатого скота молочного или молочно-мясного направления продуктив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пии документов, подтверждающих трансплантацию эмбрионов (акт на пересадку эмбрионов племенного крупного рогатого скота молочного или молочно-мясного направления продуктивности или иной докумен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пии свидетельства о регистрации получателя </w:t>
      </w:r>
      <w:bookmarkStart w:id="7" w:name="_GoBack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ом племенном регистре в качестве племенного завода или племенного репродуктора по разведению крупного рогатого скота молочного или молочно-мясного направления продуктив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лучае приобретения эмбрионов племенного крупного рогатого скота молочного или молочно-мясного направления продуктив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обретения племенного материал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иностранную валю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 дополнительно представляет заверенные подписью руководителя и печатью (при наличии) получателя коп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ифтовых сообщений о подтверждении перевода валюты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рузово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12176301/entry/2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таможенной декла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решения на импорт племенной продукции (материала) по форме, утвержденной приказом Министерства сельского хозяйства Российской Федерации от 08.11.2016 № 504 «Об утверждении формы и порядка выдачи разрешения на импорт племенной продукции (материал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спортной спецификации на поставку эмбрионов племенного крупного рогатого скота молочного или молочно-мясного направления продуктивности </w:t>
        <w:br/>
        <w:t>(в случае приобретения эмбрионов племенного крупного рогатого скота молочного или молочно-мясного направления продуктив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указанные документы составлены на иностранном языке, представляется надлежащим образом заверенный перевод на русский язы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обретения племенного материала в собственность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использованием аккредит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ь дополнительно представляет заверенные подписью руководителя и печатью (при наличии) получателя коп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явления получателя на открытие аккредитива (со всеми приложениями, изменениями и дополнениями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говора (соглашения) между кредитной организацией и получателем</w:t>
        <w:br/>
        <w:t>об открытии аккредитива (при наличии) (со всеми приложениями, изменениями и дополнениями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вещения кредитной организации, открывшей аккредитив, об открытии аккредитива с приложением SWIFT-сообщения (при наличии) и с отметкой кредитной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звещения кредитной организации, исполняющей аккредитив, </w:t>
        <w:br/>
        <w:t xml:space="preserve">об авизовании аккредитива с приложением SWIFT-сообщения (при наличии) </w:t>
        <w:br/>
        <w:t>и с отметкой кредитной организации (в случае если кредитная организация, открывающая аккредитив, отлична от кредитной организации, исполняющей аккредити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латежных (расчетных) документов и выписок из расчетного счета организации, подтверждающих перевод средств получателем в обеспечение, аккредитива (формирование покрытия по аккредитиву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вещения об оплате аккредитива кредитной организацией, открывшей аккредитив, с приложением SWIFT-сообщения (при наличии) и с отметкой кредит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ь племенного материала, приобретенного за иностранную валюту и (или) в порядке аккредитива, пересчитывается в валюту Российской Федерации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obileonline.garant.ru/" \l "/document/555501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урс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ального банка Российской Федерации, действующему на дату перечисления денежных средств продавцу племенного матери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8" w:name="sub_802"/>
      <w:r>
        <w:rPr>
          <w:rFonts w:cs="Times New Roman" w:ascii="Times New Roman" w:hAnsi="Times New Roman"/>
          <w:sz w:val="28"/>
          <w:szCs w:val="28"/>
        </w:rPr>
        <w:t xml:space="preserve"> Не имеющие недоимки по уплате налогов, сборов и иных обязательных платежей в бюджетную систему Российской Федерации по месту нахождения получателя на территории Смоленской области 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803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 Не име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роченной задолженности перед областным бюджетом, за исключением просроченной задолженности по возврату в областной бюджет субсидий, бюджетных инвестиций, предоставляемых в том числе в соответствии </w:t>
        <w:br/>
        <w:t>с иными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8030"/>
      <w:bookmarkStart w:id="11" w:name="sub_1814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4. Не отнесенные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8149"/>
      <w:bookmarkEnd w:id="12"/>
      <w:r>
        <w:rPr>
          <w:rFonts w:cs="Times New Roman" w:ascii="Times New Roman" w:hAnsi="Times New Roman"/>
          <w:sz w:val="28"/>
          <w:szCs w:val="28"/>
        </w:rPr>
        <w:t>5. Не получавшие средств из областного бюджета в соответствии с иными областными нормативными правовыми актами на цели предоставления субсидий на приобретение племенного материала, указанные в пункте 5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е находящиеся в процессе ликвидации,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8146"/>
      <w:bookmarkEnd w:id="13"/>
      <w:r>
        <w:rPr>
          <w:rFonts w:cs="Times New Roman" w:ascii="Times New Roman" w:hAnsi="Times New Roman"/>
          <w:sz w:val="28"/>
          <w:szCs w:val="28"/>
        </w:rPr>
        <w:t xml:space="preserve">7. Не имеющие на дату принятия Департаментом решения о предоставлении субсидий на приобретение племенного материала просроченной задолженности по возврату в областной бюджет субсидий, предоставляемых Департаментом </w:t>
        <w:br/>
        <w:t>в том числе в соответствии с иными областными норматив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8146"/>
      <w:bookmarkStart w:id="15" w:name="sub_1087"/>
      <w:bookmarkEnd w:id="14"/>
      <w:r>
        <w:rPr>
          <w:rFonts w:cs="Times New Roman" w:ascii="Times New Roman" w:hAnsi="Times New Roman"/>
          <w:sz w:val="28"/>
          <w:szCs w:val="28"/>
        </w:rPr>
        <w:t>8. Оплатившие в 2020 году договоры (контракты, соглашения) купли-продажи (поставки) племенного материала</w:t>
      </w:r>
      <w:bookmarkEnd w:id="1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и субсидии несут ответственность за достоверность сведений, содержащихся в представляемых в Департамент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ия субсидии на приобретение племенного материала осуществляется Департаментом на основании сравнения значений результатов предоставления субсидии на приобретение племенного материала (далее также - результаты), установленных договором, и фактически достигнутых получателем по итогам отчетного года значений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за 2020 год уровня среднемесячной заработной платы работников на уровне не ниже прожиточного минимума на душу населения за четвертый квартал 2019 года, установленного на территории Смоленской област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случае возмещения затрат на приобретение племенных ремонтных бы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хранение поголовья племенных быков-производителей молочного или молочно-мясного направления продуктивности, оцененных по качеству потомства или находящихся в процессе оценки этого качества на конец 2021 года на уровне 1 числа месяца, предшествующего месяцу, в котором представляется заявление (голов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 в случае возмещения части затрат на приобретение эмбрионов племенного крупного рогатого скота молочного или молочно-мясного направления продуктив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е и сохранение на конец 2021 года ремонтных бычков молочного или молочно-мясного направления продуктивности из приобретенных и трансплантированных эмбрионов не менее 10 процентов от количества приобретенных эмбрионов (голов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 размещено на сайте Департамента http://selhoz.admin-smolensk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2. Расчет размера субсидии на приобретение плем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8:00Z</dcterms:created>
  <dc:creator>Родина Мария Андреевна</dc:creator>
  <dc:description/>
  <cp:keywords/>
  <dc:language>en-US</dc:language>
  <cp:lastModifiedBy>Babisheva_VS</cp:lastModifiedBy>
  <cp:lastPrinted>2020-09-17T16:16:00Z</cp:lastPrinted>
  <dcterms:modified xsi:type="dcterms:W3CDTF">2020-12-10T14:35:00Z</dcterms:modified>
  <cp:revision>3</cp:revision>
  <dc:subject/>
  <dc:title/>
</cp:coreProperties>
</file>