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ое сообщение о начале приема в 2024 го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кументов на предоставление субсидии </w:t>
      </w: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обретение племенного молодня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о сельского хозяйства и продовольствия Смоленской области сообщает о начале приема документов для предоставления в 2024 году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, а также организациям на возмещение части затрат на приобретение племенного молодняка (далее также – субсидии на приобретение племенного молодняка) в соответствии с Порядком, утвержденным постановлением Администрации Смоленской области от 22.07.2021 № 4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: Министерство сельского хозяйства и продовольствия Смоленской области (далее – Министерство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очтовый адрес</w:t>
      </w:r>
      <w:r>
        <w:rPr>
          <w:color w:val="000000"/>
          <w:sz w:val="28"/>
          <w:szCs w:val="28"/>
        </w:rPr>
        <w:t>: 214008, г. Смоленск, пл. Ленина, д. 1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л./факс:</w:t>
      </w:r>
      <w:r>
        <w:rPr>
          <w:color w:val="000000"/>
          <w:sz w:val="28"/>
          <w:szCs w:val="28"/>
        </w:rPr>
        <w:t> (4812) 29-22-41, 29-10-53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Место подачи документов для получения субсидии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животноводства и племенной работы Министерства (г. Смоленск, </w:t>
        <w:br/>
        <w:t>пл. Ленина, д. 1, каб. 287, 2 этаж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.:</w:t>
      </w:r>
      <w:r>
        <w:rPr>
          <w:color w:val="000000"/>
          <w:sz w:val="28"/>
          <w:szCs w:val="28"/>
        </w:rPr>
        <w:t> (4812) 29-10-72, 29-14-73, 29-10-75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</w:rPr>
        <w:t>://selhoz.admin-smolensk.ru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Е</w:t>
      </w:r>
      <w:r>
        <w:rPr>
          <w:rStyle w:val="StrongEmphasis"/>
          <w:color w:val="000000"/>
          <w:sz w:val="28"/>
          <w:szCs w:val="28"/>
          <w:lang w:val="en-US"/>
        </w:rPr>
        <w:t>-mail</w:t>
      </w:r>
      <w:r>
        <w:rPr>
          <w:color w:val="000000"/>
          <w:sz w:val="28"/>
          <w:szCs w:val="28"/>
          <w:lang w:val="en-US"/>
        </w:rPr>
        <w:t>: selhoz@admin-smolensk.ru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 окончания приема документов</w:t>
      </w:r>
      <w:r>
        <w:rPr>
          <w:color w:val="000000"/>
          <w:sz w:val="28"/>
          <w:szCs w:val="28"/>
        </w:rPr>
        <w:t>: </w:t>
      </w:r>
      <w:r>
        <w:rPr>
          <w:rStyle w:val="StrongEmphasis"/>
          <w:b w:val="false"/>
          <w:color w:val="000000"/>
          <w:sz w:val="28"/>
          <w:szCs w:val="28"/>
        </w:rPr>
        <w:t>18-00 1 ноября 2024 года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иобретение племенного молодня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возмещение части затрат (без учета налога на добавленную стоимость) </w:t>
      </w:r>
      <w:bookmarkStart w:id="0" w:name="P70"/>
      <w:bookmarkStart w:id="1" w:name="P68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(включая приобретение по договору финансовой аренды (лизинга) с обязательным условием последующего выкупа предмета лизинга лизингополучателем) в 2022 – 2023 годах и (или) в 2024 году племенного молодня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племенным молодня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ется племенной молодняк крупного рогатого скота (телки в возрасте от 6 месяцев и старше и (или) нетели, предназначенные для разведения), коз (козочки в возрасте от 4 месяцев до 2 лет), овец молочных пород (ярки от 4 месяцев до 2 лет)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д организацией </w:t>
      </w:r>
      <w:r>
        <w:rPr>
          <w:sz w:val="28"/>
          <w:szCs w:val="28"/>
        </w:rPr>
        <w:t>понимается организация, осуществляющая производственную деятельность в молочном скотоводстве на территории Смолен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сидия</w:t>
      </w:r>
      <w:r>
        <w:rPr>
          <w:sz w:val="28"/>
          <w:szCs w:val="28"/>
        </w:rPr>
        <w:t xml:space="preserve"> на приобретение племенного молодняка предоставляется единовременно по следующим ставкам, но не более фактически понесенных затрат на приобретение племенного молодня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000 рублей - на 1 голову племенной телки, в том числе ввезенной на территорию Российской Федерации из-за рубежа, приобретенной за валюту Российской Федерации либо за иностранную валю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000 рублей - на 1 голову племенной козочки, приобретенной за валюту Российской Федерации либо за иностранную валю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000 рублей - на 1 голову племенной ярки молочного направления продуктивности, приобретенной за валюту Российской Федерации либо за иностранную валю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 000 рублей - на 1 голову племенной нетели, приобретенной на территории Российской Федерации за пределами Смоленской области за валют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 000 рублей - на 1 голову племенной нетели, приобретенной на территории Смоленской области за валют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 000 рублей - на 1 голову племенной нетели, ввезенной на территорию Российской Федерации из-за рубежа, приобретенной за валюту Российской Федерации либо за иностранную валю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пределении размера фактически понесенных сельскохозяйственным товаропроизводителем затрат, указанных в пункте 5 Порядка, учитываются затра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з учета налога на добавленную сто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сельскохозяйственных товаропроизвод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размер фактически понесенных затрат определяется с учетом суммы расходов на приобретение племенного молодняка, включая сумму налога на добавленную стоимос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траты на приобретение</w:t>
      </w:r>
      <w:r>
        <w:rPr>
          <w:sz w:val="28"/>
          <w:szCs w:val="28"/>
        </w:rPr>
        <w:t xml:space="preserve"> племенного молодняка включают в себя затраты на оплату стоимости племенного молодняка. Затраты на транспортировку племенного молодняка, на погрузку-разгрузку, доставку, страхование, оформление документов и другие затраты, связанные с его приобретением, возмеще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леменной молодняк приобретен за иностранную валюту и (или) в порядке аккредитива, стоимость племенного молодняка пересчитывается в валюту Российской Федерации по курсу Центрального банка Российской Федерации, действующему на дату перечисления денежных средств поставщику племенного молодняка в соответствии с платежным поруч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леменной молодняк приобретен на условиях финансовой аренды (лизинга), сумма субсидии на приобретение племенного молодняка, подлежащая предоставлению сельскохозяйственному товаропроизводителю, не может превышать размер первоначального лизингового платежа (аванса)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</w:t>
      </w:r>
      <w:r>
        <w:rPr>
          <w:color w:val="000000"/>
          <w:sz w:val="28"/>
          <w:szCs w:val="28"/>
          <w:shd w:fill="FFFFFF" w:val="clear"/>
        </w:rPr>
        <w:t>приобретение племенного молодняка</w:t>
      </w:r>
      <w:r>
        <w:rPr>
          <w:sz w:val="28"/>
          <w:szCs w:val="28"/>
        </w:rPr>
        <w:t xml:space="preserve"> предоставляется </w:t>
      </w:r>
      <w:r>
        <w:rPr>
          <w:b/>
          <w:sz w:val="28"/>
          <w:szCs w:val="28"/>
        </w:rPr>
        <w:t xml:space="preserve">сельскохозяйственным товаропроизводителям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оме граждан, ведущих личное подсобное хозяйство</w:t>
      </w:r>
      <w:r>
        <w:rPr>
          <w:sz w:val="28"/>
          <w:szCs w:val="28"/>
        </w:rPr>
        <w:t xml:space="preserve">), признанным таковыми в соответствии со </w:t>
      </w:r>
      <w:hyperlink r:id="rId2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«О развитии сельского хозяйства», относящим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, а также организациям, осуществляющим производственную деятельность в молочном скотоводстве на территории Смолен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им следующим условиям:</w:t>
      </w:r>
    </w:p>
    <w:p>
      <w:pPr>
        <w:pStyle w:val="ConsPlusNormal1"/>
        <w:ind w:firstLine="709"/>
        <w:jc w:val="both"/>
        <w:rPr/>
      </w:pPr>
      <w:bookmarkStart w:id="2" w:name="sub_802"/>
      <w:bookmarkEnd w:id="2"/>
      <w:r>
        <w:rPr>
          <w:rFonts w:cs="Times New Roman" w:ascii="Times New Roman" w:hAnsi="Times New Roman"/>
          <w:sz w:val="28"/>
          <w:szCs w:val="28"/>
        </w:rPr>
        <w:t xml:space="preserve">- не имеющим неисполненной обязанности по уплате налогов, сборов, страховых взносов обязательных платежей в бюджетную систему Российской Федерации по месту нахождения получателя на территории Смоленской области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802"/>
      <w:bookmarkStart w:id="4" w:name="sub_803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- не имею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роченной задолженности перед областным бюджетом, за исключением просроченной задолженности по возврату в областной бюджет субсидий, бюджетных инвестиций, предоставляемых в том числе в соответствии </w:t>
        <w:br/>
        <w:t>с иными област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8030"/>
      <w:bookmarkStart w:id="6" w:name="sub_18149"/>
      <w:bookmarkEnd w:id="5"/>
      <w:r>
        <w:rPr>
          <w:rFonts w:cs="Times New Roman" w:ascii="Times New Roman" w:hAnsi="Times New Roman"/>
          <w:sz w:val="28"/>
          <w:szCs w:val="28"/>
        </w:rPr>
        <w:t xml:space="preserve">- не отнесенным </w:t>
      </w:r>
      <w:bookmarkEnd w:id="6"/>
      <w:r>
        <w:rPr>
          <w:rFonts w:cs="Times New Roman" w:ascii="Times New Roman" w:hAnsi="Times New Roman"/>
          <w:sz w:val="28"/>
          <w:szCs w:val="28"/>
        </w:rPr>
        <w:t>к иностранному юридическому лицу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также - офшорные компании), а также российскому юридическому лицу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олучавшим средства из областного бюджета в соответствии с иными областными нормативными правовыми актами на цели предоставления субсидий на приобретение племенного молодня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находящимся в процессе ликвидации, банкрот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прекратившим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8146"/>
      <w:bookmarkEnd w:id="7"/>
      <w:r>
        <w:rPr>
          <w:rFonts w:cs="Times New Roman" w:ascii="Times New Roman" w:hAnsi="Times New Roman"/>
          <w:sz w:val="28"/>
          <w:szCs w:val="28"/>
        </w:rPr>
        <w:t>- не имеющим на дату принятия Министерством решения о выплате субсидий на приобретение племенного молодняка просроченной задолженности по возврату в областной бюджет субсидий, предоставляемых Министерством в том числе в соответствии с иными областными нормативными правовыми а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8146"/>
      <w:bookmarkEnd w:id="8"/>
      <w:r>
        <w:rPr>
          <w:rFonts w:cs="Times New Roman" w:ascii="Times New Roman" w:hAnsi="Times New Roman"/>
          <w:sz w:val="28"/>
          <w:szCs w:val="28"/>
        </w:rPr>
        <w:t>- не получившим субсидии, предоставляемые Министерством, по затратам, просубсидированным ране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818"/>
      <w:bookmarkEnd w:id="9"/>
      <w:r>
        <w:rPr>
          <w:rFonts w:cs="Times New Roman" w:ascii="Times New Roman" w:hAnsi="Times New Roman"/>
          <w:sz w:val="28"/>
          <w:szCs w:val="28"/>
        </w:rPr>
        <w:t xml:space="preserve">- оплатившим в течение 2022-2023 годов и (или) в 2024 году приобретенный племенной молодняк в полном объеме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приобретения племенного молодняка на условиях финансовой аренды (лизинг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обретшим племенной молодняк в племенных стадах, зарегистрированных в государственном племенном регистре </w:t>
      </w:r>
      <w:r>
        <w:rPr>
          <w:rFonts w:cs="Times New Roman" w:ascii="Times New Roman" w:hAnsi="Times New Roman"/>
          <w:i/>
          <w:sz w:val="28"/>
          <w:szCs w:val="28"/>
        </w:rPr>
        <w:t>(в случае приобретения племенного молодняка на территории Российской Федерации за валюту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полнившим обязательства по уплате лизинговой компании первоначального лизингового платежа (аванса) в течение 2021-2022 годов и (или) в 2023 году (</w:t>
      </w:r>
      <w:r>
        <w:rPr>
          <w:rFonts w:cs="Times New Roman" w:ascii="Times New Roman" w:hAnsi="Times New Roman"/>
          <w:i/>
          <w:sz w:val="28"/>
          <w:szCs w:val="28"/>
        </w:rPr>
        <w:t>в случае приобретения племенного молодняка на условиях финансовой аренды (лизинга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явшим с карантина в течение 2022-2023 годов и (или) в 2024 году племенной молодняк, приобретенный в 2022-2023 годах и (или) в 2024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вшим в течение 2022-2023 годов и (или) в 2024 году мер по оздоровлению от бруцеллеза крупного рогатого скота согласно плану мероприятий по ликвидации эпизоотического очага бруцеллеза и предотвращению распространения возбудителя, согласованному органами государственной ветеринарной службы Смоленской области (в случае приобретения племенного молодняка в целях оздоровления от бруцеллеза крупного рогатого ско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меющим положительный акт проверки наличия племенного молодняка, приобретенного сельскохозяйственным товаропроизводителем, и соответствия его информации, представленной в Министерство при подаче документов на предоставление субсидии на приобретение племенного молодняка. Акт проверки выдается по результатам выезда рабочей группы Министерства в соответствии с абзацем вторым пункта 11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818"/>
      <w:bookmarkEnd w:id="10"/>
      <w:r>
        <w:rPr>
          <w:rFonts w:cs="Times New Roman" w:ascii="Times New Roman" w:hAnsi="Times New Roman"/>
          <w:sz w:val="28"/>
          <w:szCs w:val="28"/>
        </w:rPr>
        <w:t>Получатель должен соответствовать требованиям, указанным в абзацах третьем - седьмом пункта 7 Порядка, на первое число месяца, в котором представляется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ившим в Министерство заявление о предоставлении субсидии на приобретение племенного молодняка </w:t>
      </w:r>
      <w:r>
        <w:rPr>
          <w:color w:val="000000"/>
          <w:sz w:val="28"/>
          <w:szCs w:val="28"/>
        </w:rPr>
        <w:t xml:space="preserve">(далее также – заявление) </w:t>
      </w:r>
      <w:r>
        <w:rPr>
          <w:b/>
          <w:color w:val="000000"/>
          <w:sz w:val="28"/>
          <w:szCs w:val="28"/>
        </w:rPr>
        <w:t>(приложение № 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приложением необходимых документов</w:t>
      </w:r>
      <w:r>
        <w:rPr>
          <w:color w:val="000000"/>
          <w:sz w:val="28"/>
          <w:szCs w:val="28"/>
        </w:rPr>
        <w:t>:</w:t>
      </w:r>
    </w:p>
    <w:p>
      <w:pPr>
        <w:pStyle w:val="Style20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информации налогового органа об исполнении обязанности по уплате налогов, сборов, страховых взносов и иных обязательных платежей в бюджеты бюджетной системы Российской Федерации, выданной налоговым органом или подписанной усиленной квалифицированной электронной подписью по состоянию не ранее 30 календарных дней до даты подачи заявления и прилагаемых к нему документов </w:t>
      </w:r>
      <w:r>
        <w:rPr>
          <w:i/>
          <w:color w:val="000000"/>
          <w:sz w:val="28"/>
          <w:szCs w:val="28"/>
        </w:rPr>
        <w:t>(представляется сельскохозяйственным товаропроизводителем по собственной инициативе)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информации Фонда пенсионного и социального страхования Российской Федерации об отсутствии (о наличии) задолженности (недоимки) по уплате страховых взносов, уплачиваемых в Фонда пенсионного и социального страхования Российской Федерации по месту нахождения сельскохозяйственного товаропроизводите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Смоленской области, за последний отчетный период, по которому истек установленный федеральным законодательством срок представления отчетности, или информации о том, что сельскохозяйственный товаропроизводит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зарегистрирован в качестве страхователя </w:t>
      </w:r>
      <w:r>
        <w:rPr>
          <w:i/>
          <w:color w:val="000000"/>
          <w:sz w:val="28"/>
          <w:szCs w:val="28"/>
        </w:rPr>
        <w:t>(представляется сельскохозяйственным товаропроизводи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выписки из Единого государственного реестра юридических лиц или Единого государственного реестра индивидуальных предпринимателей, предоставленной налоговым органом или полученной на сайте Федеральной налоговой службы (</w:t>
      </w:r>
      <w:hyperlink r:id="rId3" w:tgtFrame="_blank">
        <w:r>
          <w:rPr>
            <w:rStyle w:val="InternetLink"/>
            <w:color w:val="000000"/>
          </w:rPr>
          <w:t>www.nalog.ru</w:t>
        </w:r>
      </w:hyperlink>
      <w:r>
        <w:rPr>
          <w:color w:val="000000"/>
          <w:sz w:val="28"/>
          <w:szCs w:val="28"/>
        </w:rPr>
        <w:t>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, заверенной сельскохозяйственным товаропроизводителем</w:t>
      </w:r>
      <w:r>
        <w:rPr>
          <w:i/>
          <w:color w:val="000000"/>
          <w:sz w:val="28"/>
          <w:szCs w:val="28"/>
        </w:rPr>
        <w:t xml:space="preserve"> (представляется сельскохозяйственным товаропроизводи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расчета размера субсидии на приобретение племенного молодняка </w:t>
      </w:r>
      <w:r>
        <w:rPr>
          <w:b/>
          <w:color w:val="000000"/>
          <w:sz w:val="28"/>
          <w:szCs w:val="28"/>
        </w:rPr>
        <w:t>(приложение № 3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пии акта о снятии с карантина приобретенного племенного молодняка, выданной областным государственным учреждением ветеринарии, заверенной печатью (при наличии) и подписью руководителя сельскохозяйственного товаропроизводителя </w:t>
      </w:r>
      <w:r>
        <w:rPr>
          <w:i/>
          <w:color w:val="000000"/>
          <w:sz w:val="28"/>
          <w:szCs w:val="28"/>
        </w:rPr>
        <w:t>(представляется сельскохозяйственным товаропроизводи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формацию Главного управления ветеринарии Смоленской области, подтверждающую реализацию сельскохозяйственным товаропроизводителем в году, предшествующем текущему финансовому году, и (или) в текущем финансовом году мер по оздоровлению от бруцеллеза крупного рогатого скота согласно плану мероприятий по ликвидации эпизоотического очага бруцеллеза и предотвращению распространения возбудителя, а также ветеринарное благополучие по бруцеллезу крупного рогатого скота сельскохозяйственного товаропроизводителя на дату ввоза приобретенного молодняка и ветеринарное благополучие по бруцеллезу крупного рогатого скота организации - продавца в течение одного года, предшествующего текущему финансовому году, и в текущем финансовом году, предоставленную по состоянию не ранее 30 календарных дней до даты подачи заявления (в случае приобретения племенного молодняка в целях оздоровления от бруцеллеза крупного рогатого скота) (</w:t>
      </w:r>
      <w:r>
        <w:rPr>
          <w:i/>
          <w:color w:val="000000"/>
          <w:sz w:val="28"/>
          <w:szCs w:val="28"/>
        </w:rPr>
        <w:t>представляется сельскохозяйственным товаропроизводителем по собственной инициативе</w:t>
      </w:r>
      <w:r>
        <w:rPr>
          <w:color w:val="000000"/>
          <w:sz w:val="28"/>
          <w:szCs w:val="28"/>
        </w:rPr>
        <w:t>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печатью (при наличии) и подписью руководителя сельскохозяйственного товаропроизводителя копии документов, подтверждающих полномочия представителя сельскохозяйственного товаропроизводителя на подписание соглаш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согласия на обработку персональных данных </w:t>
      </w:r>
      <w:r>
        <w:rPr>
          <w:b/>
          <w:color w:val="000000"/>
          <w:sz w:val="28"/>
          <w:szCs w:val="28"/>
        </w:rPr>
        <w:t>(приложение № 2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едставляется сельскохозяйственным товаропроизводителем - индивидуальным предпринимателем)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обретения племенного молодняка </w:t>
      </w:r>
      <w:r>
        <w:rPr>
          <w:color w:val="000000"/>
          <w:sz w:val="28"/>
          <w:szCs w:val="28"/>
          <w:u w:val="single"/>
        </w:rPr>
        <w:t>за валюту Российской Федерации</w:t>
      </w:r>
      <w:r>
        <w:rPr>
          <w:color w:val="000000"/>
          <w:sz w:val="28"/>
          <w:szCs w:val="28"/>
        </w:rPr>
        <w:t xml:space="preserve"> сельскохозяйственный товаропроизводитель в дополнение к документам, указанным в абзацах четвертом-одиннадцатом пункта 8 Порядка, представляет заверенные подписью руководителя и печатью (при наличии) копии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договоров (контрактов, агентских договоров) на приобретение племенного молодня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четов, счетов-фактур (при наличии), товарных накладных, универсальных передаточных документов (актов) в соответствии с договорами на приобретение племенного молодняка (со всеми приложениями, изменениями и дополнениями (при наличии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латежных (расчетных) документов, а также выписок из расчетного счета, подтверждающих полную оплату племенного молодняка, заверенных кредитной организацией;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леменных свидетельств на племенной молодняк, приобретенный на территории Российской Федерации (за исключением племенного молодняка, приобретенного на территории Смоленской област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разрешения на импорт племенной продукции (материала) по форме, утвержденной приказом Министерства сельского хозяйства Российской Федерации от 17.12.2021 № 852 «Об утверждении формы и порядка выдачи разрешения на импорт племенной продукции (материала)» </w:t>
      </w:r>
      <w:r>
        <w:rPr>
          <w:i/>
          <w:color w:val="000000"/>
          <w:sz w:val="28"/>
          <w:szCs w:val="28"/>
        </w:rPr>
        <w:t>(представляется в случае подтверждения приобретения племенного молодняка, ввезенного на территорию Российской Федерации, из-за рубежа</w:t>
      </w:r>
      <w:r>
        <w:rPr>
          <w:color w:val="000000"/>
          <w:sz w:val="28"/>
          <w:szCs w:val="28"/>
        </w:rPr>
        <w:t>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обретения племенного молодняка </w:t>
      </w:r>
      <w:r>
        <w:rPr>
          <w:color w:val="000000"/>
          <w:sz w:val="28"/>
          <w:szCs w:val="28"/>
          <w:u w:val="single"/>
        </w:rPr>
        <w:t>за иностранную валюту</w:t>
      </w:r>
      <w:r>
        <w:rPr>
          <w:color w:val="000000"/>
          <w:sz w:val="28"/>
          <w:szCs w:val="28"/>
        </w:rPr>
        <w:t xml:space="preserve"> сельскохозяйственный товаропроизводитель в дополнение к документам, указанным в абзацах четвертом-одиннадцатом пункта 8 Порядка, представляет заверенные подписью руководителя и печатью (при наличии) копии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договоров (контрактов, соглашений, агентских договоров) на приобретение племенного молодняка (со всеми приложениями, изменениями и дополнениями (при налич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чета (счетов) на оплату (инвойсов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четов-фактур (при наличии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латежных (расчетных) документов, а также выписок из расчетного счета, подтверждающих полную оплату племенного молодняка, заверенных кредитной организацие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ифтовых сообщений о подтверждении перевода валюты (при налич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кладных или универсальных передаточных документов (актов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леменных свидетельств на племенной молодняк или иных документов, подтверждающих происхождение и племенную ценность племенного молодня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идетельства о ветеринарном благополучии приобретенного племенного молодня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рузовой таможенной деклар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ешение на импорт племенной продукции (материала) по форме, утвержденной приказом Министерства сельского хозяйства Российской Федерации от 17.12.2021 № 852 «Об утверждении формы и порядка выдачи разрешения на импорт племенной продукции (материала)» </w:t>
      </w:r>
      <w:r>
        <w:rPr>
          <w:i/>
          <w:color w:val="000000"/>
          <w:sz w:val="28"/>
          <w:szCs w:val="28"/>
        </w:rPr>
        <w:t>(представляется в случае подтверждения приобретения племенного молодняка, ввезенного на территорию Российской Федерации, из-за рубежа)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документы составлены на иностранном языке, представляется надлежащим образом заверенный перевод на русский язык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обретения племенного молодняка в собственность</w:t>
        <w:br/>
      </w:r>
      <w:r>
        <w:rPr>
          <w:color w:val="000000"/>
          <w:sz w:val="28"/>
          <w:szCs w:val="28"/>
          <w:u w:val="single"/>
        </w:rPr>
        <w:t>с использованием аккредитива</w:t>
      </w:r>
      <w:r>
        <w:rPr>
          <w:color w:val="000000"/>
          <w:sz w:val="28"/>
          <w:szCs w:val="28"/>
        </w:rPr>
        <w:t xml:space="preserve"> сельскохозяйственный товаропроизводитель в дополнение к документам, указанным в абзацах четвертом-одиннадцатом пункта 8 Порядка, а также в документам, указанным в абзацах тринадцатом – семнадцатом пункта 8 Порядка (в случае приобретения племенного молодняка за валюту Российской Федерации) и (или) девятнадцатом – двадцать восьмом пункта 8 Порядка (в случае приобретения племенного молодняка за иностранную валюту), представляет заверенные подписью руководителя и печатью (при наличии) сельскохозяйственного товаропроизводителя копи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явления сельскохозяйственного товаропроизводителя на открытие аккредитива (со всеми приложениями, изменениями и дополнениями (при налич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говора (соглашения) между кредитной организацией и сельскохозяйственным товаропроизводителем об открытии аккредитива (при наличии) (со всеми приложениями, изменениями и дополнениями (при налич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вещения кредитной организации, открывшей аккредитив, об открытии аккредитива с приложением SWIFT-сообщения (при наличии) и с отметкой кредитной организ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извещения кредитной организации, исполняющей аккредитив, об авизовании аккредитива с приложением SWIFT-сообщения (при наличии) и с отметкой кредитной организации (в случае если кредитная организация, открывающая аккредитив, отлична от кредитной организации, исполняющей аккредитив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латежных (расчетных) документов и выписок из расчетного счета организации, подтверждающих перевод средств сельскохозяйственным товаропроизводителем в обеспечение аккредитива (формирование покрытия по аккредитиву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вещения об оплате аккредитива кредитной организацией, открывшей аккредитив, с приложением SWIFT-сообщения (при наличии) и с отметкой кредитной орган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обретения племенного молодняка </w:t>
      </w:r>
      <w:r>
        <w:rPr>
          <w:color w:val="000000"/>
          <w:sz w:val="28"/>
          <w:szCs w:val="28"/>
          <w:u w:val="single"/>
        </w:rPr>
        <w:t>на условиях финансовой аренды (лизинга)</w:t>
      </w:r>
      <w:r>
        <w:rPr>
          <w:color w:val="000000"/>
          <w:sz w:val="28"/>
          <w:szCs w:val="28"/>
        </w:rPr>
        <w:t xml:space="preserve"> сельскохозяйственный товаропроизводитель в дополнение к документам, указанным в абзацах четвертом-одиннадцатом пункта 8 Порядка, представляет заверенные подписью руководителя и печатью (при наличии) копи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говора (договоров) финансовой аренды (лизинга) с обязательным условием последующего выкупа предмета лизинга лизингополучателем (со всеми приложениями и дополнительными соглашениями (при налич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говора (договоров) купли-продажи (предмета лизинга), заключенного (заключенных) между лизингодателем и продавцом племенного молодняка (со всеми приложениями, изменениями и дополнениями (при налич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леменных свидетельств на племенной молодняк, приобретенный на территории Российской Федерации (за исключением племенного молодняка, приобретенного на территории Смоленской област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четов, счетов-фактур (при налич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кладных или универсальных передаточных документов (актов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латежных (расчетных) документов и выписок из расчетного счета сельскохозяйственного товаропроизводителя, подтверждающих оплату первого взноса (аванса), с отметкой кредитной орган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Сельскохозяйственные товаропроизводители несут ответственность за достоверность сведений, содержащихся в представляемых в Министерство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ункте 8 Порядка, подаются в Министерство на бумажном носителе в одном экземпляре руководителем получателя либо уполномоченным представителем получателя на основании доверенности, оформленной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племенного молодняка в 2024 году осуществляется Министерством на основании сравнения значения результата предоставления субсидии на приобретение племенного молодняка (далее также - результат), установленных соглашением, и фактически достигнутого сельскохозяйственным товаропроизводителем по итогам отчетного года значения следующего результата - сохранено условное маточное поголовье сельскохозяйственных животных (условных го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в Министерство отчет о достижении значений результатов предоставления субсидии на приобретение племенного молодняка до 1 марта года, следующего за отчетным (2024 годом), по форме, установленной в приложении к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Заявление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. Согласие на обработку персональных данных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. Расчет размера субсидии на приобретение племенного молодняка.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5755CAB7477C767C3EDD7654873BCECC95341B0F54057C40BC57EECE0C3677D1CE516E135B506D34780F79A41F3AFBDEE038B15002705BEp6G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27:00Z</dcterms:created>
  <dc:creator>Родина Мария Андреевна</dc:creator>
  <dc:description/>
  <cp:keywords/>
  <dc:language>en-US</dc:language>
  <cp:lastModifiedBy>Родина Мария Андреевна</cp:lastModifiedBy>
  <cp:lastPrinted>2020-09-17T16:16:00Z</cp:lastPrinted>
  <dcterms:modified xsi:type="dcterms:W3CDTF">2024-08-21T07:46:00Z</dcterms:modified>
  <cp:revision>15</cp:revision>
  <dc:subject/>
  <dc:title/>
</cp:coreProperties>
</file>