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сообщение о начале приема документов на предоставление субсидий на возмещение части прямых понесенных затрат на создание и (или) модернизацию объектов агропромышленного компл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артамент Смоленской области по сельскому хозяйству и продовольствию (далее – Департамент) сообщает о начале приема документов для предоставления в 2020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и российским организациям на возмещение части прямых понесенных затрат на создание и (или) модернизацию объектов агропромышленного комплекса (далее – субсидии на создание и (или) модернизацию объ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ПК) в соответствии с Порядком, утвержденным постановлением Администрации Смоленской области              от 23.08.2019 № 48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>Понятия, используемые в 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3.08.2019 № 486</w:t>
      </w: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применяются                в значениях, определенных </w:t>
      </w:r>
      <w:hyperlink r:id="rId2">
        <w:r>
          <w:rPr>
            <w:rStyle w:val="InternetLink"/>
            <w:rFonts w:eastAsia="Times New Roman" w:cs="Calibri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Правилами</w:t>
        </w:r>
      </w:hyperlink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(или) модернизацию объектов агропромышленного комплекса, утвержденными </w:t>
      </w:r>
      <w:hyperlink r:id="rId3">
        <w:r>
          <w:rPr>
            <w:rStyle w:val="InternetLink"/>
            <w:rFonts w:eastAsia="Times New Roman" w:cs="Calibri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постановлением</w:t>
        </w:r>
      </w:hyperlink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ительства Российской Федерации от 24.11.2018 № 1413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10"/>
          <w:szCs w:val="10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Департамент Смоленской области по сельскому хозяйству и продовольствию (далее – Департамент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 отдел растениеводства, плодородия и агротехнологий Департамента Смоленской области по сельскому хозяйству и продовольствию (пл. Ленина, д. 1, каб. 262, 2 этаж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> (4812) 29-10-78, 29-10-66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color w:val="000000"/>
          <w:sz w:val="28"/>
          <w:szCs w:val="28"/>
        </w:rPr>
        <w:t>18-00 23 декабря 2020 года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и является возмещение част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ямых понесенных не ранее чем за 3 года до начала предоставлении указанной субсидии затрат, равных фактической стоимости объекта А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 на создание и (или) модернизацию животноводческих комплексов молочного направления (молочных фер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 на создание и (или) модернизацию хранилищ (плодо-, овоще-, картофелехранилищ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 на создание и модернизацию льно-, пенькоперерабатывающих пред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сидии на создание и (или) модернизацию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я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хозяйственным товаропроизводител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кроме граждан, ведущих личное подсобное хозяйство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российским организаци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- получатели), зарегистрированным и осуществляющим сельскохозяйственную деятельность на территории Смоленской области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шедшим отбор инвестиционных про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правленных на создание и (или) модернизацию объектов агропромышленного комплекса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Министерстве сельского хозяйств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нсельхоза России от 29.11.2018 № 54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>Субсидии на создание и (или) модернизацию объекта агропромышленного комплекса предоставляются еди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- за счет средств федерального бюджета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color w:val="000000"/>
          <w:sz w:val="28"/>
          <w:szCs w:val="28"/>
          <w:shd w:fill="FFFFFF" w:val="clear"/>
          <w:lang w:eastAsia="ru-RU"/>
        </w:rPr>
      </w:pPr>
      <w:bookmarkStart w:id="0" w:name="sub_1073"/>
      <w:bookmarkEnd w:id="0"/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>- 25 процентов фактической стоимости объектов АПК, в отношении животноводческих комплексов молочного направления (молочных ферм),                     и льно-, пенькоперерабатывающих предприятий, но не выше предельной стоимости объекта агропромышл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73"/>
      <w:bookmarkStart w:id="2" w:name="sub_1074"/>
      <w:bookmarkEnd w:id="1"/>
      <w:bookmarkEnd w:id="2"/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>- 20 процентов фактической стоимости объекта АПК, в отношении хранилищ, предназначенных для хранения и подработки различных видов плодов и ягод, овощей и картофеля, но не выше предельной стоимости объекта агропромышл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1074"/>
      <w:bookmarkEnd w:id="3"/>
      <w:r>
        <w:rPr>
          <w:rFonts w:eastAsia="Times New Roman" w:cs="Calibri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- за счет средств областного бюджета</w:t>
      </w: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в размере 10 процентов                           от предельной стоимости объекта АПК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076"/>
      <w:bookmarkEnd w:id="4"/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животноводческих комплексов молочного направления (молочных ферм)</w:t>
      </w: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                    и 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льно-, пенькоперерабатывающих предприятий</w:t>
      </w: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>, но не более 5 млн. рублей             на одного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76"/>
      <w:bookmarkStart w:id="6" w:name="sub_1077"/>
      <w:bookmarkEnd w:id="5"/>
      <w:bookmarkEnd w:id="6"/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хранилищ</w:t>
      </w: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>, но не более 10 млн. рублей на одного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77"/>
      <w:bookmarkEnd w:id="7"/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  <w:t>Предельная стоимость объекта АПК определяется исходя из предельного значения стоимости единицы мощности объекта АПК, установленного Минсельхозом России по согласованию с Министерством экономического развития Российской Федерации и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оздание и (или) модернизацию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К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яются получателям, представившим в Департамент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заявление </w:t>
      </w:r>
      <w:r>
        <w:rPr>
          <w:rFonts w:eastAsia="Batang;바탕" w:cs="Times New Roman" w:ascii="Times New Roman" w:hAnsi="Times New Roman"/>
          <w:sz w:val="28"/>
          <w:szCs w:val="28"/>
          <w:shd w:fill="FFFFFF" w:val="clear"/>
        </w:rPr>
        <w:t>(приложение № 1)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 xml:space="preserve"> с приложением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131"/>
      <w:bookmarkEnd w:id="8"/>
      <w:r>
        <w:rPr>
          <w:rFonts w:cs="Times New Roman" w:ascii="Times New Roman" w:hAnsi="Times New Roman"/>
          <w:sz w:val="28"/>
          <w:szCs w:val="28"/>
        </w:rPr>
        <w:t>- информацию налогового органа об исполнении получателем обязанности по уплате налогов, сборов и иных обязательных платежей в бюджеты бюджетной системы Российской Федерации, выданную по состоянию не ранее 30 календарных дней до даты подачи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95"/>
      <w:bookmarkEnd w:id="9"/>
      <w:r>
        <w:rPr>
          <w:rFonts w:cs="Times New Roman" w:ascii="Times New Roman" w:hAnsi="Times New Roman"/>
          <w:sz w:val="28"/>
          <w:szCs w:val="28"/>
        </w:rPr>
        <w:t xml:space="preserve">- информацию Фонда социального страхования Российской Федерации об отсутствии (о наличии) у получателя задолженности по уплате страховых взносов, уплачиваемых в Фонд социального страхования Российской Федерации, за последний отчетный период, по которому истек установленный федеральным законодательством срок представления отчетности </w:t>
      </w:r>
      <w:r>
        <w:rPr>
          <w:rFonts w:cs="Times New Roman" w:ascii="Times New Roman" w:hAnsi="Times New Roman"/>
          <w:i/>
          <w:sz w:val="28"/>
          <w:szCs w:val="28"/>
        </w:rPr>
        <w:t>(представляется получателем по собственной инициати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95"/>
      <w:bookmarkEnd w:id="10"/>
      <w:r>
        <w:rPr>
          <w:rFonts w:cs="Times New Roman" w:ascii="Times New Roman" w:hAnsi="Times New Roman"/>
          <w:sz w:val="28"/>
          <w:szCs w:val="28"/>
        </w:rPr>
        <w:t>- выписку из Единого государственного реестра юридических лиц или Единого государственного реестра индивидуальных предпринимателей, предоставленную налоговым органом или полученную на сайте Федеральной налоговой службы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в формате PDF, подписанного усил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состоянию не ранее 30 календарных дней до даты представления заявления, заверенную подписью и печатью (при наличии) получателя </w:t>
      </w:r>
      <w:r>
        <w:rPr>
          <w:rFonts w:cs="Times New Roman" w:ascii="Times New Roman" w:hAnsi="Times New Roman"/>
          <w:i/>
          <w:sz w:val="28"/>
          <w:szCs w:val="28"/>
        </w:rPr>
        <w:t>(представляется получателем по собственной инициати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97"/>
      <w:bookmarkEnd w:id="11"/>
      <w:r>
        <w:rPr>
          <w:rFonts w:cs="Times New Roman" w:ascii="Times New Roman" w:hAnsi="Times New Roman"/>
          <w:sz w:val="28"/>
          <w:szCs w:val="28"/>
        </w:rPr>
        <w:t xml:space="preserve">- информацию Главного управления ветеринарии Смоленской области              об отсутствии (о наличии) у получателя просроченной задолженности перед органами государственной ветеринарной службы Смоленской области на первое число месяца, в котором представляется заявление </w:t>
      </w:r>
      <w:r>
        <w:rPr>
          <w:rFonts w:cs="Times New Roman" w:ascii="Times New Roman" w:hAnsi="Times New Roman"/>
          <w:i/>
          <w:sz w:val="28"/>
          <w:szCs w:val="28"/>
        </w:rPr>
        <w:t>(в случае создания и (или) модернизации животноводческих комплексов молочного направления (молочных ферм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едставляется получателем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097"/>
      <w:bookmarkEnd w:id="12"/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ие на обработку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данных (</w:t>
      </w:r>
      <w:r>
        <w:rPr>
          <w:rFonts w:eastAsia="Batang;바탕" w:cs="Times New Roman" w:ascii="Times New Roman" w:hAnsi="Times New Roman"/>
          <w:sz w:val="28"/>
          <w:szCs w:val="28"/>
          <w:shd w:fill="FFFFFF" w:val="clear"/>
        </w:rPr>
        <w:t>приложение №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чет размер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создание и (или) модернизацию объектов агропромышленного комплекса (</w:t>
      </w:r>
      <w:r>
        <w:rPr>
          <w:rFonts w:eastAsia="Batang;바탕" w:cs="Times New Roman" w:ascii="Times New Roman" w:hAnsi="Times New Roman"/>
          <w:sz w:val="28"/>
          <w:szCs w:val="28"/>
          <w:shd w:fill="FFFFFF" w:val="clear"/>
        </w:rPr>
        <w:t>приложение №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  <w:color w:val="000000"/>
          <w:sz w:val="10"/>
          <w:szCs w:val="10"/>
          <w:shd w:fill="FFFFFF" w:val="clear"/>
        </w:rPr>
      </w:pPr>
      <w:r>
        <w:rPr>
          <w:rFonts w:eastAsia="Batang;바탕"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" w:name="sub_802"/>
      <w:bookmarkEnd w:id="13"/>
      <w:r>
        <w:rPr>
          <w:rFonts w:cs="Times New Roman" w:ascii="Times New Roman" w:hAnsi="Times New Roman"/>
          <w:sz w:val="28"/>
          <w:szCs w:val="28"/>
        </w:rPr>
        <w:t xml:space="preserve">2. Не имеющие </w:t>
      </w:r>
      <w:r>
        <w:rPr>
          <w:rFonts w:cs="Times New Roman CYR" w:ascii="Times New Roman CYR" w:hAnsi="Times New Roman CYR"/>
          <w:sz w:val="28"/>
          <w:szCs w:val="28"/>
        </w:rPr>
        <w:t>недоимки по уплате налогов, сборов и иных обязательных платежей в бюджетную систему Российской Федерации по месту нахождения получа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ConsPlusNormal1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Не имеющие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е имеющие просроченной задолженности перед областным бюджетом, за исключением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 Не отнесенные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е получавшие средств из областного бюджета в соответствии с иными областными нормативными правовыми актами на цели предоставления субсидии на создание и (или) модернизацию объектов АПК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8146"/>
      <w:bookmarkEnd w:id="14"/>
      <w:r>
        <w:rPr>
          <w:rFonts w:cs="Times New Roman" w:ascii="Times New Roman" w:hAnsi="Times New Roman"/>
          <w:sz w:val="28"/>
          <w:szCs w:val="28"/>
        </w:rPr>
        <w:t xml:space="preserve">7. Не находящиеся в процессе ликвидации, банкротства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5" w:name="sub_18146"/>
      <w:bookmarkEnd w:id="15"/>
      <w:r>
        <w:rPr>
          <w:rFonts w:cs="Times New Roman" w:ascii="Times New Roman" w:hAnsi="Times New Roman"/>
          <w:sz w:val="28"/>
          <w:szCs w:val="28"/>
        </w:rPr>
        <w:t>8. Непрекратившие деятельность индивидуального предпринимателя                         в качестве индивидуального предпринимател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ля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Не имеющие просроченной задолженности перед органами государственной ветеринарной службы 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в случае создания и (или) модернизации животноводческих комплексов молочного направления (молочных фер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Start w:id="16" w:name="sub_802"/>
      <w:bookmarkStart w:id="17" w:name="sub_802"/>
      <w:bookmarkEnd w:id="1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и субсидии на создание и (или) модернизацию объекта АПК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ут ответственность за достоверность сведений, содержащихся в представляемых в Департамент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предоставления субсидии на создание и (или) модернизацию объектов АПК осуществляется Департаментом на основании сравнения значений результатов предоставления субсидии </w:t>
      </w:r>
      <w:r>
        <w:rPr>
          <w:rFonts w:eastAsia="Times New Roman" w:cs="Times New Roman" w:ascii="Times New Roman" w:hAnsi="Times New Roman"/>
          <w:sz w:val="28"/>
          <w:szCs w:val="28"/>
        </w:rPr>
        <w:t>на создание и (или) модернизацию объектов А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также - результаты), установленных Соглашением и фактически достигнутых получателем по итогам отчетного года значений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я среднемесячной заработной платы работников на уровне не ниже уровня прожиточного минимума на душу населения за четвертый кварта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установленного на территории Смолен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 исключением индивидуальных предпринимателей – глав крестьянских (фермерских) хозяйств и крестьянских (фермерских) хозяйст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объем введенных получателем на 31 декабря 2020 года мощностей животноводческих комплексов молочного направлен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случае создания и (или) модернизации животноводческих комплексов молочного направлен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наличие поголовья коров, и (или) нетелей, и (или) коз на 31 декабря                   2020 года, а также на 31 декабря 2021 и 31 декабря 2022 года на уровне численности коров, и (или) нетелей, и (или) коз на 1 января 2020 г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случае создания и (или) модернизации животноводческих комплексов молочного направлен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достижение молочной продуктивности коров на созданных и (или) модернизированных животноводческих комплексах молочного направления (молочных фермах) не ниже 6 000 килограммов на корову в год не позднее 2 лет с даты введения их в эксплуатацию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случае создания и (или) модернизации животноводческих комплексов молочного направления, предназначенных                         для содержания коро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объем введенных получателем на 31 декабря 2020 года мощностей по хранению различных видов плодов и ягод, овощей и картофел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случае создания и (или) модернизации хранилищ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среднегодовая загрузка объекта агропромышленного комплекса </w:t>
        <w:br/>
        <w:t xml:space="preserve">на 31 декабря 2020 года, а также на 31 декабря 2021 и 31 декабря 2022 г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случае создания и (или) модернизации хранилищ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объем введенных получателем на 31 декабря 2020 года мощностей льно-, пенькоперерабатывающих предприяти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случае создания и (или) модернизации льно-, пенькоперерабатывающих предприяти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объем производства льно-, пеньковолокна на 31 декабря 2020 года, а также на 31 декабря 2021 и 31 декабря 2022 г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случае создания и (или) модернизации льно-, пенькоперерабатывающих предприяти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 о достижении значений результатов предоставления субсидии на создание и (или) модернизацию объектов АПК представляется получателям                       до 1 марта года, следующего за отчетным, по форме, установленной в приложении        к Соглашению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 размещено на сайте Департамента http://selhoz.admin-smolens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Заяв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2. С</w:t>
      </w:r>
      <w:r>
        <w:rPr>
          <w:rFonts w:cs="Times New Roman" w:ascii="Times New Roman" w:hAnsi="Times New Roman"/>
          <w:sz w:val="28"/>
          <w:szCs w:val="28"/>
        </w:rPr>
        <w:t>огласие на обработку персональных дан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3. Расчет размера субсидии на создание и (или) модернизацию объектов агропромышленного комплекса.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72113428/1000" TargetMode="External"/><Relationship Id="rId3" Type="http://schemas.openxmlformats.org/officeDocument/2006/relationships/hyperlink" Target="http://home.garant.ru/document/redirect/72113428/0" TargetMode="External"/><Relationship Id="rId4" Type="http://schemas.openxmlformats.org/officeDocument/2006/relationships/hyperlink" Target="http://home.garant.ru/document/redirect/72123148/0" TargetMode="External"/><Relationship Id="rId5" Type="http://schemas.openxmlformats.org/officeDocument/2006/relationships/hyperlink" Target="http://home.garant.ru/document/redirect/25399599/59" TargetMode="External"/><Relationship Id="rId6" Type="http://schemas.openxmlformats.org/officeDocument/2006/relationships/hyperlink" Target="http://home.garant.ru/document/redirect/12184522/5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3:00Z</dcterms:created>
  <dc:creator>Родина Мария Андреевна</dc:creator>
  <dc:description/>
  <cp:keywords/>
  <dc:language>en-US</dc:language>
  <cp:lastModifiedBy>Мелехова Ольга Александровна</cp:lastModifiedBy>
  <cp:lastPrinted>2020-09-17T16:16:00Z</cp:lastPrinted>
  <dcterms:modified xsi:type="dcterms:W3CDTF">2020-12-02T13:20:00Z</dcterms:modified>
  <cp:revision>40</cp:revision>
  <dc:subject/>
  <dc:title/>
</cp:coreProperties>
</file>