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ое сообщение о начале приема в 2023 го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кументов на предоставление субсидии </w:t>
      </w: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обретение рыбопосадоч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о сельского хозяйства и продовольствия Смоленской области сообщает о начале приема документов для предоставления в 2023 году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на возмещение части затрат на приобретение рыбопосадочного материала (далее также – субсидии на приобретение рыбопосадочного материала) в соответствии с Порядком, утвержденным постановлением Администрации Смоленской области от 18.10.2022 № 7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 Министерство сельского хозяйства и продовольствия Смоленской области (далее – Министерство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очтовый адрес</w:t>
      </w:r>
      <w:r>
        <w:rPr>
          <w:color w:val="000000"/>
          <w:sz w:val="28"/>
          <w:szCs w:val="28"/>
        </w:rPr>
        <w:t>: 214008, г. Смоленск, пл. Ленина, д. 1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л./факс:</w:t>
      </w:r>
      <w:r>
        <w:rPr>
          <w:color w:val="000000"/>
          <w:sz w:val="28"/>
          <w:szCs w:val="28"/>
        </w:rPr>
        <w:t> (4812) 29-22-41, 29-10-53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Место подачи документов для получения субсидии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животноводства и племенной работы Министерства (г. Смоленск, </w:t>
        <w:br/>
        <w:t>пл. Ленина, д. 1, каб. 287, 2 этаж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л.:</w:t>
      </w:r>
      <w:r>
        <w:rPr>
          <w:color w:val="000000"/>
          <w:sz w:val="28"/>
          <w:szCs w:val="28"/>
        </w:rPr>
        <w:t> (4812) 29-10-72, 29-10-74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</w:rPr>
        <w:t>://selhoz.admin-smolensk.ru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Е</w:t>
      </w:r>
      <w:r>
        <w:rPr>
          <w:rStyle w:val="StrongEmphasis"/>
          <w:color w:val="000000"/>
          <w:sz w:val="28"/>
          <w:szCs w:val="28"/>
          <w:lang w:val="en-US"/>
        </w:rPr>
        <w:t>-mail</w:t>
      </w:r>
      <w:r>
        <w:rPr>
          <w:color w:val="000000"/>
          <w:sz w:val="28"/>
          <w:szCs w:val="28"/>
          <w:lang w:val="en-US"/>
        </w:rPr>
        <w:t>: selhoz@admin-smolensk.ru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 окончания приема документов</w:t>
      </w:r>
      <w:r>
        <w:rPr>
          <w:color w:val="000000"/>
          <w:sz w:val="28"/>
          <w:szCs w:val="28"/>
        </w:rPr>
        <w:t>: </w:t>
      </w:r>
      <w:r>
        <w:rPr>
          <w:rStyle w:val="StrongEmphasis"/>
          <w:b w:val="false"/>
          <w:color w:val="000000"/>
          <w:sz w:val="28"/>
          <w:szCs w:val="28"/>
        </w:rPr>
        <w:t>18-00 13 декабря 2023 год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иобретение рыбопосадоч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возмещение части затрат (без учета налога на добавленную стоимость) </w:t>
      </w:r>
      <w:bookmarkStart w:id="0" w:name="P70"/>
      <w:bookmarkStart w:id="1" w:name="P68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в четвертом квартале 2022 года и (или) в первом – третьем кварталах 2023 года рыбопосадоч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опосадочным материа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ется молодь рыб (мальки, сеголетки, годовики), предназначенная для посадки в рыбоводные участки Смоленской области с целью получения товарной продукции или с целью рыбора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убсидии на приобретение рыбопосадочного материала определяется исходя из доли фактически понесенных сельскохозяйственным товаропроизводителем в четвертом квартале 2022 года и (или) в первом – третьем кварталах 2023 года затрат на оплату стоимости рыбопосадочного материала в общем объеме фактически понесенных сельскохозяйственными товаропроизводителями затрат, в отношении которых Министерством принято решение о выплате субсидии на приобретение рыбопосадоч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риобретение рыбопосадочного материала не может превыш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9,5 процента размера фактически понесенных затрат на оплату стоимости рыбопосадочного материа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 учета налога на добавленную стоим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сельскохозяйственных товаропроизвод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размер фактически понесенных затрат определяется с учетом суммы расходов на приобретение рыбопосадочного материала, включая сумму налога на добавленную сто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ировку, погрузку-разгрузку, страхование, оформление документов и другие затраты, связанные с приобретением рыбопосадочного материала, возмещению не подлежа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приобретение рыбопосадочного материала предоставляется </w:t>
      </w:r>
      <w:r>
        <w:rPr>
          <w:b/>
          <w:sz w:val="28"/>
          <w:szCs w:val="28"/>
        </w:rPr>
        <w:t xml:space="preserve">сельскохозяйственным товаропроизводителям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оме граждан, ведущих личное подсобное хозяйство</w:t>
      </w:r>
      <w:r>
        <w:rPr>
          <w:sz w:val="28"/>
          <w:szCs w:val="28"/>
        </w:rPr>
        <w:t xml:space="preserve">), </w:t>
      </w:r>
      <w:bookmarkStart w:id="2" w:name="P131"/>
      <w:bookmarkEnd w:id="2"/>
      <w:r>
        <w:rPr>
          <w:sz w:val="28"/>
          <w:szCs w:val="28"/>
        </w:rPr>
        <w:t>признанным таковыми в соответствии со статьей 3 Федерального закона «О развитии сельского хозяйства», относящим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осуществляющим деятельность на территории Смоле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им следующим условиям:</w:t>
      </w:r>
    </w:p>
    <w:p>
      <w:pPr>
        <w:pStyle w:val="ConsPlusNormal1"/>
        <w:ind w:firstLine="709"/>
        <w:jc w:val="both"/>
        <w:rPr/>
      </w:pPr>
      <w:bookmarkStart w:id="3" w:name="sub_802"/>
      <w:bookmarkEnd w:id="3"/>
      <w:r>
        <w:rPr>
          <w:rFonts w:cs="Times New Roman" w:ascii="Times New Roman" w:hAnsi="Times New Roman"/>
          <w:sz w:val="28"/>
          <w:szCs w:val="28"/>
        </w:rPr>
        <w:t xml:space="preserve">- не имеющим неисполненной обязанности по уплате налогов, сборов, страховых взносов и иных обязательных платежей в бюджетную систему Российской Федерации по месту нахождения получателя на территории Смоленской области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802"/>
      <w:bookmarkStart w:id="5" w:name="sub_803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- не имеющим просроченной задолженности перед областным бюджетом, за исключением просроченной задолженности по возврату в областной бюджет субсидий, предоставляемых Министерством в том числе в соответствии с иными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8030"/>
      <w:bookmarkStart w:id="7" w:name="sub_1814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 не отнесенным к иностранному юридическому лицу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также - офшорная компания), а также российскому юридическому лицу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8149"/>
      <w:bookmarkEnd w:id="8"/>
      <w:r>
        <w:rPr>
          <w:rFonts w:cs="Times New Roman" w:ascii="Times New Roman" w:hAnsi="Times New Roman"/>
          <w:sz w:val="28"/>
          <w:szCs w:val="28"/>
        </w:rPr>
        <w:t>- не получавшим средства из областного бюджета в соответствии с иными областными нормативными правовыми актами на цель предоставления субсидии на приобретение рыбопосад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находящимся в процессе ликвидации, банкротства (д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прекратившим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8146"/>
      <w:bookmarkEnd w:id="9"/>
      <w:r>
        <w:rPr>
          <w:rFonts w:cs="Times New Roman" w:ascii="Times New Roman" w:hAnsi="Times New Roman"/>
          <w:sz w:val="28"/>
          <w:szCs w:val="28"/>
        </w:rPr>
        <w:t>- не имеющим на дату принятия Министерством решения о предоставлении субсидии на приобретение рыбопосадочного материала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8146"/>
      <w:bookmarkEnd w:id="10"/>
      <w:r>
        <w:rPr>
          <w:rFonts w:cs="Times New Roman" w:ascii="Times New Roman" w:hAnsi="Times New Roman"/>
          <w:sz w:val="28"/>
          <w:szCs w:val="28"/>
        </w:rPr>
        <w:t>- не получившим ранее субсидий, предоставляемых Министерством, на возмещение затрат, представленных к субсидированию на приобретение рыбопосадочн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обретшим и оплатившим в четвертом квартале 2022 года и (или) в первом – третьем кварталах 2023 года приобретенный рыбопосадочны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изводившим товарную рыбу в 2021 и 2022 (за исключением сельскохозяйственных товаропроизводителей, начавших производство в году, предшествующем текущему финансовому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в наличии рыбоводный(ые) участок(ки) и (или) земельный(ые) участок(ов), используемого(ых) для осуществления товарной аквакультуры (товарного рыбоводства), принадлежащего(их) сельскохозяйственному товаропроизводителю на праве собственности или на ином имущественном праве, на дату подачи документов на предоставление субсидии на приобретение рыбопосадоч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должен соответствовать требованиям, указанным в абзацах третьем - седьмом пункта 7 Порядка, на первое число месяца, в котором представляется заявление о предоставлении субсидии на приобретение рыбопосадоч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ившим в Министерство заявление о предоставлении субсидии на приобретение рыбопосадочного материала </w:t>
      </w:r>
      <w:r>
        <w:rPr>
          <w:color w:val="000000"/>
          <w:sz w:val="28"/>
          <w:szCs w:val="28"/>
        </w:rPr>
        <w:t xml:space="preserve">(далее также – заявление) </w:t>
      </w:r>
      <w:r>
        <w:rPr>
          <w:b/>
          <w:color w:val="000000"/>
          <w:sz w:val="28"/>
          <w:szCs w:val="28"/>
        </w:rPr>
        <w:t>(приложение № 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приложением необходимых документов</w:t>
      </w:r>
      <w:r>
        <w:rPr>
          <w:color w:val="000000"/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налогового органа об исполнении сельскохозяйственным товаропроизводителем обязанности по уплате налогов, сборов, страховых взносов и иных обязательных платежей в бюджеты бюджетной системы Российской Федерации, выданная налоговым органом или подписанную усиленной квалифицированной электронной подписью по состоянию не ранее 30 календарных дней до даты подачи заявления и прилагаемых к нему документов (представляется сельскохозяйственным товаропроизводителем по собственной инициативе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формации Фонда пенсионного и социального страхования Российской Федерации об отсутствии (о наличии) задолженности (недоимки) по уплате страховых взносов, уплачиваемых в Фонд пенсионного и социального страхования Российской Федерации по месту нахождения сельскохозяйственного товаропроизводите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Смоленской области, за последний отчетный период, по которому истек установленный федеральным законодательством срок представления отчетности, или информации о том, что сельскохозяйственный товаропроизводит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зарегистрирован в качестве страхователя </w:t>
      </w:r>
      <w:r>
        <w:rPr>
          <w:i/>
          <w:color w:val="000000"/>
          <w:sz w:val="28"/>
          <w:szCs w:val="28"/>
        </w:rPr>
        <w:t>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выписки из Единого государственного реестра юридических лиц или Единого государственного реестра индивидуальных предпринимателей, предоставленной налоговым органом или полученной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, заверенной сельскохозяйственным товаропроизводителем</w:t>
      </w:r>
      <w:r>
        <w:rPr>
          <w:i/>
          <w:color w:val="000000"/>
          <w:sz w:val="28"/>
          <w:szCs w:val="28"/>
        </w:rPr>
        <w:t xml:space="preserve"> 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расчета размера субсидии на приобретение рыбопосадочного материала </w:t>
      </w:r>
      <w:r>
        <w:rPr>
          <w:b/>
          <w:color w:val="000000"/>
          <w:sz w:val="28"/>
          <w:szCs w:val="28"/>
        </w:rPr>
        <w:t>(приложение № 2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я на обработку персональных данных (приложение № 3) (представляется сельскохозяйственным товаропроизводителем - индивидуальным предпринимателем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пий правоустанавливающих документов, подтверждающих право собственности или иное имущественное право на объекты недвижимости, права на которые не зарегистрированы в Едином государственном реестре недвижимости (рыбоводный(ые) участок(ки) и (или) земельный(ые) участок(ки), используемый(ые) для осуществления товарной аквакультуры (товарного рыбоводства), заверенные печатью (при наличии) и подписью руководителя сельскохозяйственного товаропроизводител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й документов, подтверждающих право собственности или иное имущественное право сельскохозяйственного товаропроизводителя на земельный(ые) участок(ки), используемый(ые) для осуществления товарной аквакультуры (товарного рыбоводства), заверенные печатью (при наличии) и подписью руководителя сельскохозяйственного товаропроизводителя (представляются по собственной инициативе). В случае если сельскохозяйственный товаропроизводитель не представил указанные документы по собственной инициативе, Министерство в течение 2 рабочих дней со дня представления заявления запрашивает указанные документы (сведения, содержащиеся в них) в федеральном органе исполнительной власти, осуществляющем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том числе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, в порядке, определенном федеральным законодательством;- копий договоров купли - продажи (поставки) (со всеми приложениями, изменениями и дополнениями (при наличии), счетов, счетов-фактур (при наличии), копии товарных накладных, универсальных передаточных документов (актов) в соответствии с договорами на приобретение рыбопосадочного материала, заверенных печатью (при наличии) и подписью руководителя сельскохозяйственного товаропроизводител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й договоров купли - продажи (поставки) (со всеми приложениями, изменениями и дополнениями (при наличии), счетов, счетов-фактур (при наличии), копии товарных накладных, универсальных передаточных документов (актов) в соответствии с договорами на приобретение рыбопосадочного материала, заверенные печатью (при наличии) и подписью руководителя сельскохозяйственного товаропроизводител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пий платежных (расчетных) документов, а также выписок из расчетного счета, подтверждающих полную оплату рыбопосадочного материала, заверенных печатью (при наличии) и подписью руководителя сельскохозяйственного товаропроизводителя, а также кредитной организацие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пий ветеринарных сопроводительных документов на приобретаемый рыбопосадочный материал, оформленных в порядке, утвержденном приказом Министерства сельского хозяйства Российской Федерации от 13.12.2022 № 862</w:t>
        <w:br/>
        <w:t>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заверенных печатью (при наличии) и подписью руководителя сельскохозяйственного товаропроизводител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копий документов, подтверждающих выпуск объектов аквакультуры, в соответствии с приказом Министерства сельского хозяйства Российской Федерации от 06.10.2021 № 691 «Об утверждении порядка предоставления отчетности об объеме выпуска в водные объекты и объеме изъятия из водных объектов объектов аквакультуры», заверенных печатью (при наличии) и подписью руководителя сельскохозяйственного товаропроизводител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чета о фактическом объеме производства товарной рыбы, включая рыбопосадочный материал, за 2021 и 2022 год (</w:t>
      </w:r>
      <w:r>
        <w:rPr>
          <w:b/>
          <w:sz w:val="28"/>
          <w:szCs w:val="28"/>
        </w:rPr>
        <w:t>приложение № 4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 о фактическом объеме производства товарной рыбы, включая рыбопосадочный материал, 2022 году (для сельскохозяйственных товаропроизводителей, начавших производство в 2022 году) </w:t>
      </w:r>
      <w:r>
        <w:rPr>
          <w:b/>
          <w:color w:val="000000"/>
          <w:sz w:val="28"/>
          <w:szCs w:val="28"/>
        </w:rPr>
        <w:t>(приложение № 5)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Сельскохозяйственные товаропроизводители несут ответственность за достоверность сведений, содержащихся в представляемых в Министерство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настоящем пункте, подаются в Министерство нарочно в одном экземпляре руководителем сельскохозяйственного товаропроизводител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уполномоченным представителем сельскохозяйственного товаропроизводителя на основании доверенности, оформленной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рыбопосадочного материала в 2023 году осуществляется Министерством на основании </w:t>
      </w:r>
      <w:r>
        <w:rPr>
          <w:rFonts w:cs="Times New Roman" w:ascii="Times New Roman" w:hAnsi="Times New Roman"/>
          <w:b/>
          <w:sz w:val="28"/>
          <w:szCs w:val="28"/>
        </w:rPr>
        <w:t>сравнения значений результатов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рыбопосадочного материала (далее также - результаты), установленных договором</w:t>
      </w:r>
      <w:r>
        <w:rPr>
          <w:rFonts w:cs="Times New Roman" w:ascii="Times New Roman" w:hAnsi="Times New Roman"/>
          <w:b/>
          <w:sz w:val="28"/>
          <w:szCs w:val="28"/>
        </w:rPr>
        <w:t>, и фактически достигнутых получателем по итогам 2023 года</w:t>
      </w:r>
      <w:r>
        <w:rPr>
          <w:rFonts w:cs="Times New Roman" w:ascii="Times New Roman" w:hAnsi="Times New Roman"/>
          <w:sz w:val="28"/>
          <w:szCs w:val="28"/>
        </w:rPr>
        <w:t xml:space="preserve"> значений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за 2023 год уровня среднемесячной заработной платы работников на уровне не ниже прожиточного минимума на душу населения, установленного в Смоленской области на 2022 год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индивидуальных предпринимателей - глав крестьянских (фермерских) хозяйств и крестьянских (фермерских) хозяйст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объема производства товарной рыбы в 2024 году увеличенного не менее чем на 5 процентов по отношению к среднему показателю по производству товарной рыбы за 2021 и 2022 год (тонн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явление;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. Расчет размера субсидии на приобретение рыбопосадочного материал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. Согласие на обработку персональных данных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Отчет о фактическом объеме производства товарной рыбы, включая рыбопосадочный материал, за 2021 и 2022 год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тчет о фактическом объеме производства товарной рыбы, включая рыбопосадочный материал, 2022 году (для сельскохозяйственных товаропроизводителей, начавших производство в 2022 году)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8:00Z</dcterms:created>
  <dc:creator>Родина Мария Андреевна</dc:creator>
  <dc:description/>
  <cp:keywords/>
  <dc:language>en-US</dc:language>
  <cp:lastModifiedBy>Родина Мария Андреевна</cp:lastModifiedBy>
  <cp:lastPrinted>2020-09-17T16:16:00Z</cp:lastPrinted>
  <dcterms:modified xsi:type="dcterms:W3CDTF">2023-12-12T14:12:00Z</dcterms:modified>
  <cp:revision>6</cp:revision>
  <dc:subject/>
  <dc:title/>
</cp:coreProperties>
</file>