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42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andard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ЫЙ ЛИСТОК</w:t>
      </w:r>
    </w:p>
    <w:p>
      <w:pPr>
        <w:pStyle w:val="Standard"/>
        <w:ind w:left="142"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1" w:hanging="0"/>
        <w:jc w:val="center"/>
        <w:rPr>
          <w:lang w:val="ru-RU"/>
        </w:rPr>
      </w:pPr>
      <w:r>
        <w:rPr>
          <w:lang w:val="ru-RU"/>
        </w:rPr>
        <w:t>Отчет о реализации мероприятий «дорожной карты» по борьбе</w:t>
        <w:br/>
        <w:t xml:space="preserve">с распространенными на территории Смоленской области вредными организмами, имеющими карантинное значение для основных стран-импортеров </w:t>
        <w:br/>
        <w:t>российского зерна в 2020 г.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ручения Министра сельского хозяйства Российской Федерации Д.Н. Патрушева, в текущем году специалистами отдела защиты растений филиала ФГБУ «Россельхозцентр» по Смоленской области проведен фитосанитарный мониторинг по обнаружению вредных организмов, имеющих карантинное значение для основных стран-импортеров российского зер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ая обследованная площадь составила </w:t>
      </w:r>
      <w:r>
        <w:rPr>
          <w:sz w:val="28"/>
        </w:rPr>
        <w:t>53,9 тыс. га, в том числе: на наличие вредителей обследовано 28,05 тыс. га; болезней – 19,56 тыс. га; на определение засоренности посевов – 6,29 тыс. га (</w:t>
      </w:r>
      <w:r>
        <w:rPr>
          <w:i/>
          <w:sz w:val="28"/>
        </w:rPr>
        <w:t>или 100 % засоренность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редители, карантинные для стран-импортеров, выявлены на площади </w:t>
        <w:br/>
        <w:t>4,16 тыс. га (</w:t>
      </w:r>
      <w:r>
        <w:rPr>
          <w:i/>
          <w:sz w:val="28"/>
        </w:rPr>
        <w:t>или 15 % от обследованной</w:t>
      </w:r>
      <w:r>
        <w:rPr>
          <w:sz w:val="28"/>
        </w:rPr>
        <w:t>); болезни – на площади 7,13 тыс. га (</w:t>
      </w:r>
      <w:r>
        <w:rPr>
          <w:i/>
          <w:sz w:val="28"/>
        </w:rPr>
        <w:t xml:space="preserve">или </w:t>
        <w:br/>
        <w:t>36 % от обследованной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дные объекты, карантинные для стан-импортеров российского зерна, учитывались на сельскохозяйственных угодьях следующих муниципальных образований Смоленской области: Кардымовский, Краснинский, Монастырщинский, Новодугинский, Починковский, Руднянский, Смоленский, Сычевский, Темкинский, Угранский и Шумячский район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варительным данным, в 2020 г. в сельскохозяйственных организациях и крестьянских (фермерских) хозяйствах Смоленской области произведено 294 тыс. тонн зерна (в весе после доработки), в том числе: пшеницы – 144 тыс. тонн; овса – 38,5 тыс. тонн; гречихи – 3 тыс. тонн; рапса – 13 тыс. тон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этом ежегодный объем экспорта зерна, произведенного на территории Смоленской области, составляет порядка 2-3 % от общего объема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заражения и заселения экспортируемого зерна вредными организмами, имеющими карантинное значение для стран-импортеров и в соответствии с пунктом 7 плана мероприятий, для оказания методической и консультационной поддержки сельскохозяйственным товаропроизводителям, </w:t>
        <w:br/>
        <w:t>16 июля 2020 г. на территории  муниципального образования «Починковский район» Смоленской области на базе государственного сортоиспытательного участка для сельскохозяйственных товаропроизводителей региона был проведен практический семинар по борьбе с вредными организмами, имеющими карантинное значение для стран-импортеров российского зерна с участием специалистов филиала ФГБУ «Россельхозцентр» по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сельскохозяйственных товаропроизводителей Смоленской области, участвующих в экспорте зерна, были разработаны практические рекомендации по предупреждению массового распространения и методам борьбы с вредными объектами, имеющими карантинное значение для стран-импортёров российского зер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зимые зерновые колосовые культуры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следованная площадь </w:t>
      </w:r>
      <w:r>
        <w:rPr>
          <w:i/>
          <w:color w:val="000000"/>
          <w:sz w:val="28"/>
          <w:szCs w:val="28"/>
        </w:rPr>
        <w:t>на наличие вредителей</w:t>
      </w:r>
      <w:r>
        <w:rPr>
          <w:color w:val="000000"/>
          <w:sz w:val="28"/>
          <w:szCs w:val="28"/>
        </w:rPr>
        <w:t xml:space="preserve"> составила 10,67 тыс. га (в однократном исчислени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селение шведской овсяной мухой (Oscinella frit) отмечено на площади </w:t>
        <w:br/>
        <w:t>2,01 тыс. га;</w:t>
      </w:r>
      <w:r>
        <w:rPr>
          <w:color w:val="000000"/>
          <w:sz w:val="28"/>
          <w:szCs w:val="28"/>
        </w:rPr>
        <w:t xml:space="preserve"> обыкновенной черемуховой тлей (Rhopalosiphum padi) – 1,49 тыс. га; пьявицей красногрудой (Oulema melanopus) – 1,45 тыс. г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работанная площадь против вредителей составила – 10,2 тыс. га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следованная площадь </w:t>
      </w:r>
      <w:r>
        <w:rPr>
          <w:i/>
          <w:color w:val="000000"/>
          <w:sz w:val="28"/>
          <w:szCs w:val="28"/>
        </w:rPr>
        <w:t>на зараженность возбудителями болезней</w:t>
      </w:r>
      <w:r>
        <w:rPr>
          <w:color w:val="000000"/>
          <w:sz w:val="28"/>
          <w:szCs w:val="28"/>
        </w:rPr>
        <w:t xml:space="preserve"> составила 10,79 тыс. га (в однократном исчислении)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Площадь, зараженная </w:t>
      </w:r>
      <w:r>
        <w:rPr>
          <w:color w:val="000000"/>
          <w:sz w:val="28"/>
          <w:szCs w:val="28"/>
          <w:shd w:fill="FFFFFF" w:val="clear"/>
        </w:rPr>
        <w:t>фузариозной снежной плесенью (Fusarium nivale), составила 3,19 тыс. га;</w:t>
      </w:r>
      <w:r>
        <w:rPr>
          <w:color w:val="000000"/>
          <w:sz w:val="28"/>
          <w:szCs w:val="28"/>
        </w:rPr>
        <w:t xml:space="preserve"> бурой ржавчиной (Puccinia recondita) – 1,12 тыс. га; септориозом листьев пшеницы (Septoria </w:t>
      </w:r>
      <w:r>
        <w:rPr>
          <w:color w:val="000000"/>
          <w:sz w:val="28"/>
          <w:szCs w:val="28"/>
          <w:lang w:val="en-US"/>
        </w:rPr>
        <w:t>tritici</w:t>
      </w:r>
      <w:r>
        <w:rPr>
          <w:color w:val="000000"/>
          <w:sz w:val="28"/>
          <w:szCs w:val="28"/>
        </w:rPr>
        <w:t xml:space="preserve">) – 0,82 тыс. га; септориозом колоса (Septoria nodorum) – 3,30 тыс. га; фузариозом колоса (Fusarium avenaceum) – </w:t>
        <w:br/>
        <w:t>2,67 тыс. г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работанная площадь против болезней составила – 18,0 тыс. га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sz w:val="28"/>
          <w:szCs w:val="28"/>
        </w:rPr>
        <w:t xml:space="preserve">Общая обследованная площадь </w:t>
      </w:r>
      <w:r>
        <w:rPr>
          <w:i/>
          <w:sz w:val="28"/>
          <w:szCs w:val="28"/>
        </w:rPr>
        <w:t>на засоренность посевов</w:t>
      </w:r>
      <w:r>
        <w:rPr>
          <w:sz w:val="28"/>
          <w:szCs w:val="28"/>
        </w:rPr>
        <w:t xml:space="preserve"> составила </w:t>
        <w:br/>
        <w:t>2,65 тыс. га (в однократном исчис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оренная площадь составила 2,65 тыс. га, в том числе: пыреем ползучим (Agropyron repens) – 2,23 тыс. га; гречишкой вьюнковой (</w:t>
      </w:r>
      <w:r>
        <w:rPr>
          <w:sz w:val="28"/>
          <w:szCs w:val="28"/>
          <w:lang w:val="en-US"/>
        </w:rPr>
        <w:t>Poli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olvulus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1,15 тыс. га</w:t>
      </w:r>
      <w:r>
        <w:rPr>
          <w:sz w:val="28"/>
          <w:szCs w:val="28"/>
        </w:rPr>
        <w:t>, марью белой (</w:t>
      </w:r>
      <w:r>
        <w:rPr>
          <w:sz w:val="28"/>
          <w:szCs w:val="28"/>
          <w:lang w:val="en-US"/>
        </w:rPr>
        <w:t>Chenopo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um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2,15 тыс. га</w:t>
      </w:r>
      <w:r>
        <w:rPr>
          <w:sz w:val="28"/>
          <w:szCs w:val="28"/>
        </w:rPr>
        <w:t>, пикульником обыкновенным (</w:t>
      </w:r>
      <w:r>
        <w:rPr>
          <w:sz w:val="28"/>
          <w:szCs w:val="28"/>
          <w:lang w:val="en-US"/>
        </w:rPr>
        <w:t>Galeop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hit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2,65 тыс. га</w:t>
      </w:r>
      <w:r>
        <w:rPr>
          <w:sz w:val="28"/>
          <w:szCs w:val="28"/>
        </w:rPr>
        <w:t>; бодяком полевым (</w:t>
      </w:r>
      <w:r>
        <w:rPr>
          <w:sz w:val="28"/>
          <w:szCs w:val="28"/>
          <w:lang w:val="en-US"/>
        </w:rPr>
        <w:t>Cir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e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1,08 тыс.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Химическая прополка проведена на площади </w:t>
        <w:softHyphen/>
        <w:softHyphen/>
        <w:softHyphen/>
        <w:softHyphen/>
        <w:softHyphen/>
        <w:softHyphen/>
        <w:t xml:space="preserve">31,0 тыс. га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Яровые зерновые колосовые культуры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следованная площадь </w:t>
      </w:r>
      <w:r>
        <w:rPr>
          <w:i/>
          <w:color w:val="000000"/>
          <w:sz w:val="28"/>
          <w:szCs w:val="28"/>
        </w:rPr>
        <w:t>на наличие вредителей</w:t>
      </w:r>
      <w:r>
        <w:rPr>
          <w:color w:val="000000"/>
          <w:sz w:val="28"/>
          <w:szCs w:val="28"/>
        </w:rPr>
        <w:t xml:space="preserve"> составила 12,87 тыс. га (в однократном исчислении)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sz w:val="28"/>
          <w:szCs w:val="28"/>
        </w:rPr>
        <w:t>Заселение вредителями: шведской овсяной мухой (Oscinella frit),</w:t>
      </w:r>
      <w:r>
        <w:rPr>
          <w:color w:val="000000"/>
          <w:sz w:val="28"/>
          <w:szCs w:val="28"/>
        </w:rPr>
        <w:t xml:space="preserve"> обыкновенной черемуховой тлей (Rhopalosiphum padi), пьявицей красногрудой (Oulema melanopus) </w:t>
      </w:r>
      <w:r>
        <w:rPr>
          <w:sz w:val="28"/>
          <w:szCs w:val="28"/>
        </w:rPr>
        <w:t>отмечено на площади 1,15 тыс. г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работанная площадь против вредителей составила – 20,16 тыс. га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следованная площадь </w:t>
      </w:r>
      <w:r>
        <w:rPr>
          <w:i/>
          <w:color w:val="000000"/>
          <w:sz w:val="28"/>
          <w:szCs w:val="28"/>
        </w:rPr>
        <w:t>на зараженность возбудителями болезней</w:t>
      </w:r>
      <w:r>
        <w:rPr>
          <w:color w:val="000000"/>
          <w:sz w:val="28"/>
          <w:szCs w:val="28"/>
        </w:rPr>
        <w:t xml:space="preserve"> составила 6,27 тыс. га (в однократном исчислении)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Заражение септориозом листьев пшеницы (Septoria </w:t>
      </w:r>
      <w:r>
        <w:rPr>
          <w:color w:val="000000"/>
          <w:sz w:val="28"/>
          <w:szCs w:val="28"/>
          <w:lang w:val="en-US"/>
        </w:rPr>
        <w:t>tritici</w:t>
      </w:r>
      <w:r>
        <w:rPr>
          <w:color w:val="000000"/>
          <w:sz w:val="28"/>
          <w:szCs w:val="28"/>
        </w:rPr>
        <w:t>) отмечено на площади 1,15 тыс. га; фузариозом колоса (Fusarium avenaceum) – 1,12 тыс. г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работанная площадь против болезней составила – 9,7 тыс. га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sz w:val="28"/>
          <w:szCs w:val="28"/>
        </w:rPr>
        <w:t xml:space="preserve">Общая обследованная площадь </w:t>
      </w:r>
      <w:r>
        <w:rPr>
          <w:i/>
          <w:sz w:val="28"/>
          <w:szCs w:val="28"/>
        </w:rPr>
        <w:t>на засоренность посевов</w:t>
      </w:r>
      <w:r>
        <w:rPr>
          <w:sz w:val="28"/>
          <w:szCs w:val="28"/>
        </w:rPr>
        <w:t xml:space="preserve"> составила </w:t>
        <w:br/>
        <w:t>1,39 тыс. га (в однократном исчис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орение отмечено на площади 1,39 тыс. га, в том числе: пыреем ползучим (Agropyron repens) – 1,39 тыс. га; гречишкой вьюнковой (</w:t>
      </w:r>
      <w:r>
        <w:rPr>
          <w:sz w:val="28"/>
          <w:szCs w:val="28"/>
          <w:lang w:val="en-US"/>
        </w:rPr>
        <w:t>Poli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olvulus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1,39 тыс. га</w:t>
      </w:r>
      <w:r>
        <w:rPr>
          <w:sz w:val="28"/>
          <w:szCs w:val="28"/>
        </w:rPr>
        <w:t>; марью белой (</w:t>
      </w:r>
      <w:r>
        <w:rPr>
          <w:sz w:val="28"/>
          <w:szCs w:val="28"/>
          <w:lang w:val="en-US"/>
        </w:rPr>
        <w:t>Chenopo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um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0,79 тыс. га</w:t>
      </w:r>
      <w:r>
        <w:rPr>
          <w:sz w:val="28"/>
          <w:szCs w:val="28"/>
        </w:rPr>
        <w:t>; пикульником обыкновенным (</w:t>
      </w:r>
      <w:r>
        <w:rPr>
          <w:sz w:val="28"/>
          <w:szCs w:val="28"/>
          <w:lang w:val="en-US"/>
        </w:rPr>
        <w:t>Galeop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hit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1,39 тыс. га</w:t>
      </w:r>
      <w:r>
        <w:rPr>
          <w:sz w:val="28"/>
          <w:szCs w:val="28"/>
        </w:rPr>
        <w:t>; бодяком полевым (</w:t>
      </w:r>
      <w:r>
        <w:rPr>
          <w:sz w:val="28"/>
          <w:szCs w:val="28"/>
          <w:lang w:val="en-US"/>
        </w:rPr>
        <w:t>Cir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e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0,61 тыс.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Химическая прополка проведена на площади </w:t>
        <w:softHyphen/>
        <w:softHyphen/>
        <w:softHyphen/>
        <w:softHyphen/>
        <w:softHyphen/>
        <w:softHyphen/>
        <w:t xml:space="preserve">40,03 тыс. га.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вёс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щая обследованная площадь </w:t>
      </w:r>
      <w:r>
        <w:rPr>
          <w:i/>
          <w:color w:val="000000"/>
          <w:sz w:val="28"/>
          <w:szCs w:val="28"/>
        </w:rPr>
        <w:t>на наличие вредителей</w:t>
      </w:r>
      <w:r>
        <w:rPr>
          <w:color w:val="000000"/>
          <w:sz w:val="28"/>
          <w:szCs w:val="28"/>
        </w:rPr>
        <w:t xml:space="preserve"> составила 4,51 тыс. га (в однократном исчислении)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sz w:val="28"/>
          <w:szCs w:val="28"/>
        </w:rPr>
        <w:t xml:space="preserve">Заселение шведской овсяной мухой (Oscinella frit) отмечено на площади </w:t>
        <w:br/>
        <w:t>0,8 тыс. га</w:t>
      </w:r>
      <w:r>
        <w:rPr>
          <w:color w:val="000000"/>
          <w:sz w:val="28"/>
          <w:szCs w:val="28"/>
        </w:rPr>
        <w:t>; обыкновенной черемуховой тлей (Rhopalosiphum padi) – 0,48 тыс. г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следованная и зараженная площадь фузариозом колоса (Fusarium avenaceum) составила 2,50 тыс. га (в однократном исчислении)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sz w:val="28"/>
          <w:szCs w:val="28"/>
        </w:rPr>
        <w:t xml:space="preserve">Общая обследованная площадь </w:t>
      </w:r>
      <w:r>
        <w:rPr>
          <w:i/>
          <w:sz w:val="28"/>
          <w:szCs w:val="28"/>
        </w:rPr>
        <w:t>на засоренность посевов</w:t>
      </w:r>
      <w:r>
        <w:rPr>
          <w:sz w:val="28"/>
          <w:szCs w:val="28"/>
        </w:rPr>
        <w:t xml:space="preserve"> составила </w:t>
        <w:br/>
        <w:t>1,41 тыс. га (в однократном исчис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орение отмечено на площади 1,41 тыс. га, в том числе: пыреем ползучим (Agropyron repens) – 1,41 тыс. га; гречишкой вьюнковой (</w:t>
      </w:r>
      <w:r>
        <w:rPr>
          <w:sz w:val="28"/>
          <w:szCs w:val="28"/>
          <w:lang w:val="en-US"/>
        </w:rPr>
        <w:t>Poli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olvulus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1,41 тыс. га</w:t>
      </w:r>
      <w:r>
        <w:rPr>
          <w:sz w:val="28"/>
          <w:szCs w:val="28"/>
        </w:rPr>
        <w:t>; марью белой (</w:t>
      </w:r>
      <w:r>
        <w:rPr>
          <w:sz w:val="28"/>
          <w:szCs w:val="28"/>
          <w:lang w:val="en-US"/>
        </w:rPr>
        <w:t>Chenopo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um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1,14 тыс. га</w:t>
      </w:r>
      <w:r>
        <w:rPr>
          <w:sz w:val="28"/>
          <w:szCs w:val="28"/>
        </w:rPr>
        <w:t>; пикульником обыкновенным (</w:t>
      </w:r>
      <w:r>
        <w:rPr>
          <w:sz w:val="28"/>
          <w:szCs w:val="28"/>
          <w:lang w:val="en-US"/>
        </w:rPr>
        <w:t>Galeop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hit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0,65 тыс. га</w:t>
      </w:r>
      <w:r>
        <w:rPr>
          <w:sz w:val="28"/>
          <w:szCs w:val="28"/>
        </w:rPr>
        <w:t>; бодяком полевым (</w:t>
      </w:r>
      <w:r>
        <w:rPr>
          <w:sz w:val="28"/>
          <w:szCs w:val="28"/>
          <w:lang w:val="en-US"/>
        </w:rPr>
        <w:t>Cir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e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0,46 тыс.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Химическая прополка проведена на площади </w:t>
        <w:softHyphen/>
        <w:softHyphen/>
        <w:softHyphen/>
        <w:softHyphen/>
        <w:softHyphen/>
        <w:softHyphen/>
        <w:t xml:space="preserve">8,7 тыс. га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пс яровой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sz w:val="28"/>
          <w:szCs w:val="28"/>
        </w:rPr>
        <w:t xml:space="preserve">Общая обследованная площадь </w:t>
      </w:r>
      <w:r>
        <w:rPr>
          <w:i/>
          <w:sz w:val="28"/>
          <w:szCs w:val="28"/>
        </w:rPr>
        <w:t>на засоренность посев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пса ярового </w:t>
      </w:r>
      <w:r>
        <w:rPr>
          <w:sz w:val="28"/>
          <w:szCs w:val="28"/>
        </w:rPr>
        <w:t>составила 0,84 тыс. га (в однократном исчис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орение отмечено на площади 0,84 тыс. га, в том числе: пыреем ползучим (Agropyron repens) – 0,64 тыс. га; марью белой (</w:t>
      </w:r>
      <w:r>
        <w:rPr>
          <w:sz w:val="28"/>
          <w:szCs w:val="28"/>
          <w:lang w:val="en-US"/>
        </w:rPr>
        <w:t>Chenopo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um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0,84 тыс. га;</w:t>
      </w:r>
      <w:r>
        <w:rPr>
          <w:sz w:val="28"/>
          <w:szCs w:val="28"/>
        </w:rPr>
        <w:t xml:space="preserve"> фиалкой полевой (Viola arvensis) – 0,29 тыс. га; яруткой полевой (Thlaspi arvense) – 0,64 тыс. га; бодяком полевым (</w:t>
      </w:r>
      <w:r>
        <w:rPr>
          <w:sz w:val="28"/>
          <w:szCs w:val="28"/>
          <w:lang w:val="en-US"/>
        </w:rPr>
        <w:t>Cir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e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0,35 тыс.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Химическая прополка проведена на площади </w:t>
        <w:softHyphen/>
        <w:softHyphen/>
        <w:softHyphen/>
        <w:softHyphen/>
        <w:softHyphen/>
        <w:softHyphen/>
        <w:t xml:space="preserve">6,13 тыс. 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роведенного фитосанитарного мониторинга ежемесячно были подготовлены оперативная информация, краткосрочные прогнозы, сигнализационные сообщения для сельскохозяйственных товаропроизводителей региона, а также для Департамента Смоленской области по сельскому хозяйству и продовольств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оября 2020 г. начальником Департамента Смоленской области по сельскому хозяйству и продовольствию А.А. Царевым утвержден план мероприятий («дорожная карта») по борьбе с распространенными на территории региона вредными организмами, имеющими карантинное значение для основных стран-импортеров российского зерна на 2021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моленской области планирует проведение фитосанитарного мониторинга посевов сельскохозяйственных культур как в рамках Госзадания, так и по заявкам сельскохозяйственных товаропроизводителей региона, экспортирующих зерно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Основной текст + Курсив"/>
    <w:qFormat/>
    <w:rPr>
      <w:i/>
      <w:iCs/>
      <w:sz w:val="26"/>
      <w:szCs w:val="26"/>
      <w:lang w:val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9:00Z</dcterms:created>
  <dc:creator>user</dc:creator>
  <dc:description/>
  <cp:keywords/>
  <dc:language>en-US</dc:language>
  <cp:lastModifiedBy>Иванов Владимир Владимирович</cp:lastModifiedBy>
  <cp:lastPrinted>2020-11-19T09:37:00Z</cp:lastPrinted>
  <dcterms:modified xsi:type="dcterms:W3CDTF">2020-11-20T08:30:00Z</dcterms:modified>
  <cp:revision>3</cp:revision>
  <dc:subject/>
  <dc:title>Министерство сельского хозяйства Российской Федерации</dc:title>
</cp:coreProperties>
</file>