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921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изводство и переработка козьего молока. От козы до прилавка»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28 февраля 2017 г., 10.30-13.30, конференц-зал 8, павильон 1, МВЦ «Крокус Экспо» </w:t>
      </w:r>
    </w:p>
    <w:p>
      <w:pPr>
        <w:pStyle w:val="Normal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Организаторы: ФГБНУ «ВНИИОК», Ассоциация промышленного козоводства России, ITE EXPO, ВНИИплем, при участии РГАУ-МСХА имени К.А. Тимирязева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Ведущие: </w:t>
      </w:r>
      <w:r>
        <w:rPr>
          <w:b/>
          <w:i/>
          <w:spacing w:val="-6"/>
          <w:sz w:val="26"/>
          <w:szCs w:val="26"/>
        </w:rPr>
        <w:t xml:space="preserve">Новопашина Светлана Ивановна </w:t>
      </w:r>
      <w:r>
        <w:rPr>
          <w:i/>
          <w:spacing w:val="-6"/>
          <w:sz w:val="26"/>
          <w:szCs w:val="26"/>
        </w:rPr>
        <w:t>- заведующая лабораторией козоводства ФГБНУ «Всероссийский научно-исследовательский институт овцеводства и козоводства»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анников Михаил Юрьевич – </w:t>
      </w:r>
      <w:r>
        <w:rPr>
          <w:i/>
          <w:sz w:val="26"/>
          <w:szCs w:val="26"/>
        </w:rPr>
        <w:t>ученый секретарь ФГБНУ «Всероссийский научно-исследовательский институт овцеводства и козоводства».</w:t>
      </w:r>
    </w:p>
    <w:p>
      <w:pPr>
        <w:pStyle w:val="Normal"/>
        <w:rPr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Кожанов Тарас Владимирович - </w:t>
      </w:r>
      <w:r>
        <w:rPr>
          <w:i/>
          <w:color w:val="000000"/>
          <w:spacing w:val="-2"/>
          <w:sz w:val="26"/>
          <w:szCs w:val="26"/>
        </w:rPr>
        <w:t>директор ООО «Лукоз Саба», Республика Татарстан</w:t>
      </w:r>
    </w:p>
    <w:p>
      <w:pPr>
        <w:pStyle w:val="Normal"/>
        <w:jc w:val="right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80"/>
      </w:tblGrid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0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. Вступительное слово ведуще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ссоциация промышленного козоводства, или еще один год из жизни самого крупного козоводческого хозяйства в Росси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жанов Тарас Владимирович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i/>
                <w:color w:val="000000"/>
                <w:sz w:val="26"/>
                <w:szCs w:val="26"/>
              </w:rPr>
              <w:t>директор ООО «Лукоз Саба», Республика Татарстан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зарубежном опыте в молочном козоводств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опашина Светлана Иванов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заведующая лабораторией козоводства ФГБНУ ВНИИОК, д.с.-х.н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Еще раз о единой базе данных по молочному козоводству в Росси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нников Михаил Юрьевич – </w:t>
            </w:r>
            <w:r>
              <w:rPr>
                <w:i/>
                <w:sz w:val="26"/>
                <w:szCs w:val="26"/>
              </w:rPr>
              <w:t>ученый секретарь ФГБНУ ВНИИОК, д.б.н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 – 1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воз племенных животных из-за рубежа. Требования российского законодатель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Григорян Лидия Никифоровна </w:t>
            </w:r>
            <w:r>
              <w:rPr>
                <w:i/>
                <w:sz w:val="26"/>
                <w:szCs w:val="26"/>
              </w:rPr>
              <w:t xml:space="preserve">– ученый секретарь, заведующая отделом селекции и разведения овец, к.с.-х.н.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татаев Салауди Абдулхаджиевич </w:t>
            </w:r>
            <w:r>
              <w:rPr>
                <w:i/>
                <w:sz w:val="26"/>
                <w:szCs w:val="26"/>
              </w:rPr>
              <w:t>– ведущий научный сотрудник, д.с.-х.н. Всероссийский НИИ племенного дела</w:t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Технологические особенности молока коз разных пор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риков Анатолий Семенович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заведующий кафедрой технологии переработки продуктов животноводства;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Пастух Ольга Николаевна</w:t>
            </w:r>
            <w:r>
              <w:rPr>
                <w:i/>
                <w:spacing w:val="-6"/>
                <w:sz w:val="26"/>
                <w:szCs w:val="26"/>
              </w:rPr>
              <w:t xml:space="preserve"> – доцент кафедры технологии переработки продуктов животноводства РГАУ - МСХА им. К.А. Тимиряз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2"/>
                <w:szCs w:val="12"/>
              </w:rPr>
            </w:pPr>
            <w:r>
              <w:rPr>
                <w:b/>
                <w:i/>
                <w:spacing w:val="-6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0 – 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«Об использовании козьего  молока в питании детей. Рекомендации ученых»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имоненко Сергей Владимирович </w:t>
            </w:r>
            <w:r>
              <w:rPr>
                <w:i/>
                <w:sz w:val="26"/>
                <w:szCs w:val="26"/>
              </w:rPr>
              <w:t>– директор НИИ детского питания – филиал ФГБУН «ФИЦ питания и биотехнологии», профессор, д.т.н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40 – 11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«Опыт создания нового хозяйства по разведению молочных коз и переработки молока в Моск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Черных Руслан Геннадьевич – </w:t>
            </w:r>
            <w:r>
              <w:rPr>
                <w:i/>
                <w:sz w:val="26"/>
                <w:szCs w:val="26"/>
              </w:rPr>
              <w:t>руководитель ООО «Экоферма» Московской области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изводство и переработка козьего молока </w:t>
            </w:r>
            <w:r>
              <w:rPr>
                <w:b/>
                <w:spacing w:val="-4"/>
                <w:sz w:val="26"/>
                <w:szCs w:val="26"/>
              </w:rPr>
              <w:t>– как бизнес в ЛПХ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26"/>
                <w:szCs w:val="26"/>
              </w:rPr>
              <w:t xml:space="preserve">Кашаганова Людмила Маратовна – </w:t>
            </w:r>
            <w:r>
              <w:rPr>
                <w:i/>
                <w:sz w:val="26"/>
                <w:szCs w:val="26"/>
              </w:rPr>
              <w:t>глава ЛПХ Московской области</w:t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 – 1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пыт разведения и предложения по качественному  улучшению молочных коз на подворьях россиян»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речина Эльвира  Гилемдаровна – </w:t>
            </w:r>
            <w:r>
              <w:rPr>
                <w:i/>
                <w:sz w:val="26"/>
                <w:szCs w:val="26"/>
              </w:rPr>
              <w:t xml:space="preserve">глава ЛПХ Свердловской </w:t>
              <w:br/>
              <w:t>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pacing w:val="-4"/>
                <w:sz w:val="12"/>
                <w:szCs w:val="12"/>
              </w:rPr>
            </w:pPr>
            <w:r>
              <w:rPr>
                <w:b/>
                <w:i/>
                <w:spacing w:val="-4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 – 1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оведении специализированной выставки по молочному козоводству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блоновская Юлия Анатольев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 xml:space="preserve">глава КФХ Тульской </w:t>
              <w:br/>
              <w:t>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1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лучшении сыропригодных качеств козьего мол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ащенко Елена Александровна </w:t>
            </w:r>
            <w:r>
              <w:rPr>
                <w:i/>
                <w:sz w:val="26"/>
                <w:szCs w:val="26"/>
              </w:rPr>
              <w:t>– учредитель козофермы ООО «Былинкино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ления в прениях. Подведение итогов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качества продукции козовод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торы, представители предприятий по производству и переработке козьего мол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080" w:right="108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3" w:leader="none"/>
        <w:tab w:val="right" w:pos="9746" w:leader="none"/>
      </w:tabs>
      <w:rPr/>
    </w:pPr>
    <w:r>
      <w:rPr/>
      <w:tab/>
      <w:tab/>
      <w:t>ПРОЕКТ на 27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3" w:after="186"/>
      <w:outlineLvl w:val="2"/>
    </w:pPr>
    <w:rPr>
      <w:rFonts w:ascii="Tahoma" w:hAnsi="Tahoma" w:cs="Tahoma"/>
      <w:b/>
      <w:bCs/>
      <w:color w:val="000000"/>
      <w:sz w:val="65"/>
      <w:szCs w:val="6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gro01">
    <w:name w:val="agro0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AEDBF7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>badulina</dc:creator>
  <dc:description/>
  <cp:keywords/>
  <dc:language>en-US</dc:language>
  <cp:lastModifiedBy>Almaz Orsik</cp:lastModifiedBy>
  <cp:lastPrinted>2017-01-26T17:07:00Z</cp:lastPrinted>
  <dcterms:modified xsi:type="dcterms:W3CDTF">2017-01-26T14:14:00Z</dcterms:modified>
  <cp:revision>4</cp:revision>
  <dc:subject/>
  <dc:title>Проект от 15-09-08</dc:title>
</cp:coreProperties>
</file>