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ИГНАЛИЗАЦИОННОЕ СООБЩЕНИЕ РОССЕЛЬХОЗЦЕНТРА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мерах борьбы с болезнями колоса зерновых культур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ащиты растений филиала ФГБУ «Россельхозцентр» по Смоленской области сообщает, что в настоящее время складываются благоприятные погодные условия для развития болезней колоса зерновых культур. В частности, ожидается проявление фузариоза, септориоза, черни колоса, способных вызвать значительные потери урожая и снижение качества зер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ность зерна грибами приводит к снижению энергии прорастания и всхожести семян, а также накоплению микотоксинов, из-за которых зерно становится непригодным для использования на пищевые и кормовые цели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узариоз колоса </w:t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чешуйках колосков формируются бледно-розовые, оранжево-красные или красноватые подушечки, которые постепенно сливаются и образуют сплошной налет на верхушке колоса или по всей ее поверхности. Иногда образование красноватых подушечек наблюдается и на зерн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пториоз коло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ажаются колосковые чешуи с образованием темно-бурых позже светлеющих пятен, на которых также обильно проявляются пикниды. Болезнь может переходить на зерно, которое не имеет видимых симптомов поражения и отличается от здорового легковесностью и щупл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Чернь коло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озникает на растениях при комплексном воздействии группы патогенов. Заболевания обнаруживается во многих районах выращивания злаковых, особенно часто при повышенной вла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18"/>
          <w:shd w:fill="FFFFFF" w:val="clear"/>
        </w:rPr>
        <w:drawing>
          <wp:inline distT="0" distB="0" distL="0" distR="0">
            <wp:extent cx="181991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drawing>
          <wp:inline distT="0" distB="0" distL="0" distR="0">
            <wp:extent cx="1715135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drawing>
          <wp:inline distT="0" distB="0" distL="0" distR="0">
            <wp:extent cx="212598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szCs w:val="18"/>
          <w:shd w:fill="FFFFFF" w:val="clear"/>
        </w:rPr>
        <w:t xml:space="preserve">Фузариоз колоса                         Септориоз колоса                               Чернь колос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фунгицидами проводить, согласно «Списку пестицидов и агрохимикатов, разрешенных к применению на территории РФ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обработок строго соблюдать регламент применения, правила  личной гигиены и технику безопас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ведения обследований, обработок, консультаций в области защиты растений, а также приобретения препаратов следует обращаться в филиал ФГБУ «Россельхозцентр» по Смоленской области, либо районные отделы филиала. Контактный телефон: (4812) 65-40-17.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2:00Z</dcterms:created>
  <dc:creator>Максимова А.С.</dc:creator>
  <dc:description/>
  <cp:keywords/>
  <dc:language>en-US</dc:language>
  <cp:lastModifiedBy>Ilina_SS</cp:lastModifiedBy>
  <cp:lastPrinted>2020-07-09T15:17:00Z</cp:lastPrinted>
  <dcterms:modified xsi:type="dcterms:W3CDTF">2020-07-09T13:37:00Z</dcterms:modified>
  <cp:revision>3</cp:revision>
  <dc:subject/>
  <dc:title>МИНИСТЕРСТВО СЕЛЬСКОГО ХОЗЯЙСТВА РОССИЙСКОЙ ФЕДЕРАЦИИ ФГБУ «Россельхозцентр»</dc:title>
</cp:coreProperties>
</file>