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 сырья и продовольствия в Смоленской области»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(в редакции постановления Администрации Смоленской области от _________ № ____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сева на 1 гектар площади, занятой под сельскохозяйственными культурами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937"/>
        <w:gridCol w:w="138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хозяйственно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высева на 1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рновые и зернобоб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я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 я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икале я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икале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широкоряд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строч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на зе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лич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семе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сило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р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(семен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масл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н-долгу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оп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уруза на к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ощ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-р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летние и силосные культу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летние тра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дновид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ц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к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г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ец без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а сб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восмес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*нормы разработаны Смоленским институтом сельского хозяйства – филиалом Федерального государственного бюджетного научного учреждения «Федеральный научный центр лубяных культур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0:00Z</dcterms:created>
  <dc:creator>Makarevskiy_SA</dc:creator>
  <dc:description/>
  <dc:language>en-US</dc:language>
  <cp:lastModifiedBy>Поликарпова Ольга Владимировна</cp:lastModifiedBy>
  <cp:lastPrinted>2019-04-12T18:33:00Z</cp:lastPrinted>
  <dcterms:modified xsi:type="dcterms:W3CDTF">2019-04-16T06:21:00Z</dcterms:modified>
  <cp:revision>3</cp:revision>
  <dc:subject/>
  <dc:title/>
</cp:coreProperties>
</file>