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9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посевной обработке семян льна-долгун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распространения грибных и бактериальных болезней на льне служит семенной материал. Протравливание семян является единственным эффективным способом борьбы с семенной инфекцией, а также защищает растение на раннем этапе роста от почвенной 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176530</wp:posOffset>
            </wp:positionV>
            <wp:extent cx="1871980" cy="187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защиты льна от внутренней и внешней инфекции, а также с целью недопущения массового развития болезней в период вегетации необходимо провести обеззараживание семян возможно одним из следующих протравит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кер, ВСК – 0,4-0,5л/т; ТМТД, ВСК – 3-5л/т; Альбит, ТПС–0,05-0,07 кг/т; Редиго про, КС 0,45-0,55 л/т; Табу, ВСК  0,8-1,0 л/т и др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 выполнении работ по протравливанию семян строго соблюдать регламент применения препарата, правила личной гигиены и технику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ции по применению пестицидов можно получить у специалистов районного отдела филиала ФГБУ «Россельхозцентр» по Смоленской области, либо областного отдела защиты растений. Контактный телефон: (4812) 65-40-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4:00Z</dcterms:created>
  <dc:creator>ПКПК</dc:creator>
  <dc:description/>
  <cp:keywords/>
  <dc:language>en-US</dc:language>
  <cp:lastModifiedBy>Ilina_SS</cp:lastModifiedBy>
  <cp:lastPrinted>2019-03-06T14:01:00Z</cp:lastPrinted>
  <dcterms:modified xsi:type="dcterms:W3CDTF">2021-03-29T07:20:00Z</dcterms:modified>
  <cp:revision>3</cp:revision>
  <dc:subject/>
  <dc:title/>
</cp:coreProperties>
</file>