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февраля 2017 г. N 79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ЕДОСТАВЛЕНИЯ СУБСИДИЙ В РАМКА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ОБЛАСТНОЙ ГОСУДАРСТВЕННОЙ ПРОГРАММЫ "РАЗВИТ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ХОЗЯЙСТВА И РЕГУЛИРОВАНИЕ РЫНК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ОЙ ПРОДУКЦИИ, СЫРЬЯ И ПРОДОВОЛЬСТВ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МОЛЕНСКОЙ ОБЛАСТИ" СЕЛЬСКОХОЗЯЙСТВЕННЫ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ПРОИЗВОДИТЕЛЯМ (КРОМЕ ГРАЖДАН, ВЕДУЩИХ ЛИЧНО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ОБНОЕ ХОЗЯЙСТВО, И СЕЛЬСКОХОЗЯЙСТВЕННЫХ КРЕДИТ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ИХ КООПЕРАТИВОВ) НА ВОЗМЕЩЕНИЕ ЧАСТИ ЗАТРА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КОМПЛЕКСА АГРОТЕХНОЛОГИЧЕСКИХ РАБОТ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ях реализации областной 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рограммы</w:t>
        </w:r>
      </w:hyperlink>
      <w:r>
        <w:rPr>
          <w:rFonts w:cs="Times New Roman" w:ascii="Times New Roman" w:hAnsi="Times New Roman"/>
        </w:rPr>
        <w:t xml:space="preserve"> "Развитие сельского хозяйства и регулирование рынков сельскохозяйственной продукции, сырья и продовольствия в Смоленской области", утвержденной постановлением Администрации Смоленской области от 20.11.2013 N 928, Администрация Смоленской области постановляе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11.05.2017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N 301</w:t>
        </w:r>
      </w:hyperlink>
      <w:r>
        <w:rPr>
          <w:rFonts w:cs="Times New Roman" w:ascii="Times New Roman" w:hAnsi="Times New Roman"/>
        </w:rPr>
        <w:t xml:space="preserve">, от 22.08.2017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N 556</w:t>
        </w:r>
      </w:hyperlink>
      <w:r>
        <w:rPr>
          <w:rFonts w:cs="Times New Roman" w:ascii="Times New Roman" w:hAnsi="Times New Roman"/>
        </w:rPr>
        <w:t xml:space="preserve">, от 09.02.2018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N 61</w:t>
        </w:r>
      </w:hyperlink>
      <w:r>
        <w:rPr>
          <w:rFonts w:cs="Times New Roman" w:ascii="Times New Roman" w:hAnsi="Times New Roman"/>
        </w:rPr>
        <w:t xml:space="preserve">, от 17.07.2018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N 492</w:t>
        </w:r>
      </w:hyperlink>
      <w:r>
        <w:rPr>
          <w:rFonts w:cs="Times New Roman" w:ascii="Times New Roman" w:hAnsi="Times New Roman"/>
        </w:rPr>
        <w:t xml:space="preserve">, от 18.04.2019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N 229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й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</w:rPr>
          <w:t>Порядок</w:t>
        </w:r>
      </w:hyperlink>
      <w:r>
        <w:rPr>
          <w:rFonts w:cs="Times New Roman" w:ascii="Times New Roman" w:hAnsi="Times New Roman"/>
        </w:rPr>
        <w:t xml:space="preserve"> предоставления субсидий в рамках реализации областной государственной программы "Развитие сельского хозяйства и регулирование рынков сельскохозяйственной продукции, сырья и продовольствия в Смоленской области"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возмещение части затрат на проведение комплекса агротехнологических рабо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18.04.2019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N 229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25.02.2021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N 10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11.03.2014 N 146 "Об утверждении Порядка предоставления субсидий в рамках реализации областной государственной программы "Развитие сельского хозяйства и регулирование рынков сельскохозяйственной продукции, сырья и продовольствия в Смоленской области" на 2014 - 2020 годы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18.03.2014 N 174 "О внесении изменения в Порядок предоставления субсидий в рамках реализации областной государственной программы "Развитие сельского хозяйства и регулирование рынков сельскохозяйственной продукции, сырья и продовольствия в Смоленской области" на 2014 - 2020 годы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1.05.2014 N 374 "О внесении изменений в постановление Администрации Смоленской области от 11.03.2014 N 146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15.08.2014 N 590 "О внесении изменений в постановление Администрации Смоленской области от 11.03.2014 N 146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18.02.2015 N 56 "О внесении изменений в постановление Администрации Смоленской области от 11.03.2014 N 146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10.06.2015 N 320 "О внесении изменений в постановление Администрации Смоленской области от 11.03.2014 N 146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11.2015 N 734 "О внесении изменений в постановление Администрации Смоленской области от 11.03.2014 N 146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04.03.2016 N 132 "О внесении изменений в постановление Администрации Смоленской области от 11.03.2014 N 146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03.06.2016 N 311 "О внесении изменений в Порядок предоставления субсидий в рамках реализации областной государственной программы "Развитие сельского хозяйства и регулирование рынков сельскохозяйственной продукции, сырья и продовольствия в Смоленской области" на 2014 - 2020 годы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03.11.2016 N 649 "О внесении изменений в постановление Администрации Смоленской области от 11.03.2014 N 146"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ОСТРОВСКИЙ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2.2017 N 79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53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В РАМКАХ РЕАЛИЗАЦИИ ОБЛАСТ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РОГРАММЫ "РАЗВИТИЕ СЕЛЬСКОГО ХОЗЯЙСТВ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ГУЛИРОВАНИЕ РЫНКОВ СЕЛЬСКОХОЗЯЙСТВЕННОЙ ПРОДУКЦИИ, СЫРЬ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ДОВОЛЬСТВИЯ В СМОЛЕНСКОЙ ОБЛАСТИ" СЕЛЬСКОХОЗЯЙСТВЕННЫ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ПРОИЗВОДИТЕЛЯМ (КРОМЕ ГРАЖДАН, ВЕДУЩИХ ЛИЧНО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ОБНОЕ ХОЗЯЙСТВО, И СЕЛЬСКОХОЗЯЙСТВЕННЫХ КРЕДИТ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ИХ КООПЕРАТИВОВ) НА ВОЗМЕЩЕНИЕ ЧАСТИ ЗАТРА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КОМПЛЕКСА АГРОТЕХНОЛОГИЧЕСКИХ РАБОТ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(в ред. постановлений Администрации Смолен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11.05.2017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301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22.08.2017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56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09.02.2018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61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17.07.2018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492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24.08.2018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67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19.11.2018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739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30.11.2018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799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18.04.2019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229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29.07.2019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445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08.11.2019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655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20.02.2020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6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11.03.2020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11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25.02.2021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04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07.10.2021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647</w:t>
              </w:r>
            </w:hyperlink>
            <w:r>
              <w:rPr>
                <w:rFonts w:cs="Times New Roman" w:ascii="Times New Roman" w:hAnsi="Times New Roman"/>
              </w:rPr>
              <w:t xml:space="preserve">, от 16.03.2022 </w:t>
            </w:r>
            <w:r>
              <w:rPr>
                <w:rFonts w:cs="Times New Roman" w:ascii="Times New Roman" w:hAnsi="Times New Roman"/>
                <w:color w:val="0070C0"/>
              </w:rPr>
              <w:t>N 144</w:t>
            </w:r>
            <w:r>
              <w:rPr>
                <w:rFonts w:cs="Times New Roman" w:ascii="Times New Roman" w:hAnsi="Times New Roman"/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определяет правила предоставления субсидий в рамках реализации областной государственной программы "Развитие сельского хозяйства и регулирование рынков сельскохозяйственной продукции, сырья и продовольствия в Смоленской области"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возмещение части затрат на проведение комплекса агротехнологических работ (далее соответственно - субсидии на проведение агротехнологических работ, Программа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18.04.2019 </w:t>
      </w: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N 229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25.02.2021 </w:t>
      </w:r>
      <w:hyperlink r:id="rId38">
        <w:r>
          <w:rPr>
            <w:rStyle w:val="InternetLink"/>
            <w:rFonts w:cs="Times New Roman" w:ascii="Times New Roman" w:hAnsi="Times New Roman"/>
            <w:color w:val="0000FF"/>
          </w:rPr>
          <w:t>N 10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" w:name="P72"/>
      <w:bookmarkEnd w:id="1"/>
      <w:r>
        <w:rPr>
          <w:rFonts w:cs="Times New Roman" w:ascii="Times New Roman" w:hAnsi="Times New Roman"/>
        </w:rPr>
        <w:t>Субсидии на проведение агротехнологических работ предоставляются в соответствии со сводной бюджетной росписью областного бюджета на соответствующий финансовый год и на плановый период в пределах лимитов бюджетных обязательств, предусмотренных на указанные цел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39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нятие "агротехнологические работы", используемое в настоящем Порядке, применяется в значении, определенном </w:t>
      </w:r>
      <w:hyperlink r:id="rId40">
        <w:r>
          <w:rPr>
            <w:rStyle w:val="InternetLink"/>
            <w:rFonts w:cs="Times New Roman" w:ascii="Times New Roman" w:hAnsi="Times New Roman"/>
            <w:color w:val="0000FF"/>
          </w:rPr>
          <w:t>абзацем вторым пункта 2</w:t>
        </w:r>
      </w:hyperlink>
      <w:r>
        <w:rPr>
          <w:rFonts w:cs="Times New Roman" w:ascii="Times New Roman" w:hAnsi="Times New Roman"/>
        </w:rPr>
        <w:t xml:space="preserve"> Правил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растениеводства и животноводства, предусмотренных приложением N 7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N 717 (далее - Государственная программа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41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ий Порядок определяет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тегорию юридических лиц (за исключением государственных (муниципальных) учреждений), крестьянских (фермерских) хозяйств и индивидуальных предпринимателей, которым предоставляется субсидия на проведение агротехнологических работ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4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, условия и порядок предоставления субсидии на проведение агротехнологических работ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4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возврата субсидии на проведение агротехнологических работ в случае нарушения условий, установленных при ее предоставлен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4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б обязательной проверке главным распорядителем бюджетных средств, предоставляющим субсидию на проведение агротехнологических работ, и Департаментом Смоленской области по осуществлению контроля и взаимодействию с административными органами соблюдения условий, целей и порядка предоставления субсидии на проведение агротехнологических работ ее получателя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45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точником финансового обеспечения субсидий на проведение агротехнологических работ являются средства субсидии, предоставляемой из федерального бюджета областному бюджету в соответствии с Государственной программой, и средства областного бюджета, предусмотренные на реализацию 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11.05.2017 </w:t>
      </w:r>
      <w:hyperlink r:id="rId46">
        <w:r>
          <w:rPr>
            <w:rStyle w:val="InternetLink"/>
            <w:rFonts w:cs="Times New Roman" w:ascii="Times New Roman" w:hAnsi="Times New Roman"/>
            <w:color w:val="0000FF"/>
          </w:rPr>
          <w:t>N 301</w:t>
        </w:r>
      </w:hyperlink>
      <w:r>
        <w:rPr>
          <w:rFonts w:cs="Times New Roman" w:ascii="Times New Roman" w:hAnsi="Times New Roman"/>
        </w:rPr>
        <w:t xml:space="preserve">, от 18.04.2019 </w:t>
      </w:r>
      <w:hyperlink r:id="rId47">
        <w:r>
          <w:rPr>
            <w:rStyle w:val="InternetLink"/>
            <w:rFonts w:cs="Times New Roman" w:ascii="Times New Roman" w:hAnsi="Times New Roman"/>
            <w:color w:val="0000FF"/>
          </w:rPr>
          <w:t>N 229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48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убсидиях на проведение агротехнологических работ размещаются на едином портале бюджетной системы Российской Федерации в информационно-телекоммуникационной сети "Интернет" в разделе "Бюджет" при формировании областного закона об областном бюджете на соответствующий финансовый год и плановый период (проекта областного закона о внесении изменений в областной закон об областном бюджете на соответствующий финансовый год и плановый период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49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07.10.2021 N 647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лавным распорядителем средств субсидии на проведение агротехнологических работ является Департамент Смоленской области по сельскому хозяйству и продовольствию (далее - Департамент), до которого как получателя бюджетных средств областного бюджета доведены лимиты бюджетных обязательст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. 4 в ред. </w:t>
      </w:r>
      <w:hyperlink r:id="rId50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" w:name="P91"/>
      <w:bookmarkEnd w:id="2"/>
      <w:r>
        <w:rPr>
          <w:rFonts w:cs="Times New Roman" w:ascii="Times New Roman" w:hAnsi="Times New Roman"/>
        </w:rPr>
        <w:t>5. Предоставление субсидии на проведение агротехнологических работ осуществляется в целях возмещения части затрат (без учета налога на добавленную стоимость), связанных с производством, реализацией и (или) отгрузкой на собственную переработку сельскохозяйственной продукции по отдельным подотраслям растениеводств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51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" w:name="P93"/>
      <w:bookmarkEnd w:id="3"/>
      <w:r>
        <w:rPr>
          <w:rFonts w:cs="Times New Roman" w:ascii="Times New Roman" w:hAnsi="Times New Roman"/>
        </w:rPr>
        <w:t>а) на проведение комплекса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счете на 1 гектар посевной площади, занятой зерновыми, зернобобовыми, кормовыми сельскохозяйственными культурами (далее также - кормовые культуры), а также картофелем и овощными культурами открытого грунта (далее также - овощи открытого грунта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18.04.2019 </w:t>
      </w:r>
      <w:hyperlink r:id="rId52">
        <w:r>
          <w:rPr>
            <w:rStyle w:val="InternetLink"/>
            <w:rFonts w:cs="Times New Roman" w:ascii="Times New Roman" w:hAnsi="Times New Roman"/>
            <w:color w:val="0000FF"/>
          </w:rPr>
          <w:t>N 229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53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4" w:name="P95"/>
      <w:bookmarkEnd w:id="4"/>
      <w:r>
        <w:rPr>
          <w:rFonts w:cs="Times New Roman" w:ascii="Times New Roman" w:hAnsi="Times New Roman"/>
        </w:rPr>
        <w:t>б) на проведение комплекса агротехнологических работ в области развития семеноводства сельскохозяйственных культур в расчете на 1 гектар посевной площади, занятой оригинальным и (или) элитным семенным картофелем (далее - семенной картофель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п. "б" в ред. </w:t>
      </w:r>
      <w:hyperlink r:id="rId5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5" w:name="P97"/>
      <w:bookmarkEnd w:id="5"/>
      <w:r>
        <w:rPr>
          <w:rFonts w:cs="Times New Roman" w:ascii="Times New Roman" w:hAnsi="Times New Roman"/>
        </w:rPr>
        <w:t>в) на проведение комплекса агротехнологических работ в расчете на 1 гектар посевной площади, занятой льном-долгунцом и технической коноп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п. "в" введен </w:t>
      </w:r>
      <w:hyperlink r:id="rId55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сельскохозяйственных товаропроизводителей, использующих на дату осуществления соответствующих затрат, указанных в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</w:rPr>
          <w:t>пунктах 7</w:t>
        </w:r>
      </w:hyperlink>
      <w:r>
        <w:rPr>
          <w:rFonts w:cs="Times New Roman" w:ascii="Times New Roman" w:hAnsi="Times New Roman"/>
        </w:rPr>
        <w:t xml:space="preserve"> и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</w:rPr>
          <w:t>8</w:t>
        </w:r>
      </w:hyperlink>
      <w:r>
        <w:rPr>
          <w:rFonts w:cs="Times New Roman" w:ascii="Times New Roman" w:hAnsi="Times New Roman"/>
        </w:rPr>
        <w:t xml:space="preserve"> настоящего Порядка,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с учетом суммы налога на добавленную стоимость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56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bookmarkStart w:id="6" w:name="P101"/>
      <w:bookmarkEnd w:id="6"/>
      <w:r>
        <w:rPr>
          <w:rFonts w:cs="Times New Roman" w:ascii="Times New Roman" w:hAnsi="Times New Roman"/>
        </w:rPr>
        <w:t xml:space="preserve">6. Право на получение субсидии на проведение агротехнологических работ, предоставляемой на цель, указанную в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</w:rPr>
          <w:t>подпункте "а" пункта 5</w:t>
        </w:r>
      </w:hyperlink>
      <w:r>
        <w:rPr>
          <w:rFonts w:cs="Times New Roman" w:ascii="Times New Roman" w:hAnsi="Times New Roman"/>
        </w:rPr>
        <w:t xml:space="preserve"> настоящего Порядка, имеют сельскохозяйственные товаропроизводители (кроме граждан, ведущих личное подсобное хозяйство, и сельскохозяйственных кредитных потребительских кооперативов), признанные таковыми в соответствии со </w:t>
      </w:r>
      <w:hyperlink r:id="rId57">
        <w:r>
          <w:rPr>
            <w:rStyle w:val="InternetLink"/>
            <w:rFonts w:cs="Times New Roman" w:ascii="Times New Roman" w:hAnsi="Times New Roman"/>
            <w:color w:val="0000FF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"О развитии сельского хозяйства", относящиеся к категории юридических лиц (за исключением государственных (муниципальных) учреждений), крестьянских (фермерских) хозяйств, индивидуальных предпринимателей, осуществляющие деятельность на территории Смоленской области, включенные в единый реестр субъектов малого и среднего предпринимательства и отвечающие критериям малого предприятия в соответствии с Федеральным </w:t>
      </w:r>
      <w:hyperlink r:id="rId58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развитии малого и среднего предпринимательства в Российской Федерации"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59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5.02.2021 N 104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аво на получение субсидии на проведение агротехнологических работ, предоставляемой на цели, указанные в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</w:rPr>
          <w:t>подпунктах "б"</w:t>
        </w:r>
      </w:hyperlink>
      <w:r>
        <w:rPr>
          <w:rFonts w:cs="Times New Roman" w:ascii="Times New Roman" w:hAnsi="Times New Roman"/>
        </w:rPr>
        <w:t xml:space="preserve"> и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</w:rPr>
          <w:t>"в" пункта 5</w:t>
        </w:r>
      </w:hyperlink>
      <w:r>
        <w:rPr>
          <w:rFonts w:cs="Times New Roman" w:ascii="Times New Roman" w:hAnsi="Times New Roman"/>
        </w:rPr>
        <w:t xml:space="preserve"> настоящего Порядка, имеют сельскохозяйственные товаропроизводители (кроме граждан, ведущих личное подсобное хозяйство, и сельскохозяйственных кредитных потребительских кооперативов), признанные таковыми в соответствии со </w:t>
      </w:r>
      <w:hyperlink r:id="rId60">
        <w:r>
          <w:rPr>
            <w:rStyle w:val="InternetLink"/>
            <w:rFonts w:cs="Times New Roman" w:ascii="Times New Roman" w:hAnsi="Times New Roman"/>
            <w:color w:val="0000FF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"О развитии сельского хозяйства", относящиеся к категории юридических лиц (за исключением государственных (муниципальных) учреждений), крестьянских (фермерских) хозяйств, индивидуальных предпринимателей, осуществляющие деятельность на территории Смоленской обла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1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5.02.2021 N 104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. 6 в ред. </w:t>
      </w:r>
      <w:hyperlink r:id="rId6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7" w:name="P106"/>
      <w:bookmarkEnd w:id="7"/>
      <w:r>
        <w:rPr>
          <w:rFonts w:cs="Times New Roman" w:ascii="Times New Roman" w:hAnsi="Times New Roman"/>
        </w:rPr>
        <w:t>7. Субсидии на проведение агротехнологических работ в отношении посевной площади, занятой зерновыми, и (или) зернобобовыми, и (или) кормовыми сельскохозяйственными культурами, и (или) овощами открытого грунта, и (или) картофелем, и (или) семенным картофелем, предоставляются по ставкам на 1 гектар посевной площади предыдущего финансового года, определяемым в соответствии с Методикой расчета размера субсидии на проведение агротехнологических работ, указанной в приложении N 1 к настоящему Порядку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Размер субсидии на проведение агротехнологических работ, предоставляемой сельскохозяйственным товаропроизводителям в отношении посевной площади, занятой зерновыми, и (или) зернобобовыми, и (или) кормовыми сельскохозяйственными культурами, и (или) овощами открытого грунта, и (или) картофелем, и (или) семенным картофелем, не может превышать размер фактически понесенных затрат (без учета налога на добавленную стоимость), произведенных под урожай предыдущего финансового года в IV квартале года, предшествующего предыдущему финансовому году, и в предыдущем финансовом году, а именно затра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иобретение горюче-смазочных материал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иобретение органических и минеральных удобр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иобретение средств химической и биологической защиты раст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иобретение запасных частей к сельскохозяйственной техник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на приобретение семенного материала (кроме оригинальных и элитных семян) (за исключением субсидии на проведение агротехнологических работ, предоставляемой сельскохозяйственным товаропроизводителям в отношении посевной площади, занятой семенным картофелем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на выполнение работ сторонними организациями по подготовке полей, посеву (посадке), возделыванию и выращиванию, опрыскиванию, внесению удобрений, обработке семян до посева, уходу за посевами, уборке урожая зерновых, зернобобовых, кормовых сельскохозяйственных культур, картофеля, семенного картофеля, а также овощей открытого грун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5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. 7 в ред. </w:t>
      </w:r>
      <w:hyperlink r:id="rId66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18.04.2019 N 229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8" w:name="P118"/>
      <w:bookmarkEnd w:id="8"/>
      <w:r>
        <w:rPr>
          <w:rFonts w:cs="Times New Roman" w:ascii="Times New Roman" w:hAnsi="Times New Roman"/>
        </w:rPr>
        <w:t>8. Субсидии на проведение агротехнологических работ в отношении посевной площади, занятой льном-долгунцом и (или) технической коноплей, предоставляются в отношении фактической посевной площади льна-долгунца и (или) технической конопли в текущем финансовом году, подтвержденной данными мониторинга урожая технических культур в Смоленской области с применением беспилотных летательных аппаратов (далее - мониторинг), по ставкам в расчете на 1 гектар посевной площади текущего финансового года, определяемым в соответствии с Методикой расчета размера субсидии на проведение агротехнологических работ, указанной в приложении № 1 к настоящему Порядку, но не более 10 тыс. руб. на 1 гектар посевной площади, исходя из фактических посевных площадей льна-долгунца и (или) технической конопли в текущем финансовом году, подтвержденных данными мониторинг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Размер субсидии на проведение агротехнологических работ, предоставляемой сельскохозяйственным товаропроизводителям в отношении посевной площади, занятой льном-долгунцом и (или) технической коноплей, не может превышать размер фактически понесенных затрат (без учета налога на добавленную стоимость), произведенных под урожай текущего финансового года в IV квартале предыдущего финансового года и в I – II кварталах текущего финансового года, а именно затра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7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иобретение горюче-смазочных материал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иобретение минеральных удобр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иобретение средств химической и биологической защиты раст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иобретение запасных частей к сельскохозяйственной техник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иобретение семенного материала (кроме оригинальных и элитных семян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на выполнение работ сторонними организациями по подготовке полей, посеву, возделыванию и выращиванию, опрыскиванию, внесению удобрений, уходу за посевами, обработке семян до посева льна-долгунца и (или) технической конопл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8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плату труда и отчисления на социальные нужды работни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69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. 8 в ред. </w:t>
      </w:r>
      <w:hyperlink r:id="rId70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18.04.2019 N 229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9" w:name="P140"/>
      <w:bookmarkEnd w:id="9"/>
      <w:r>
        <w:rPr>
          <w:rFonts w:cs="Times New Roman" w:ascii="Times New Roman" w:hAnsi="Times New Roman"/>
        </w:rPr>
        <w:t>9. Условиями предоставления субсидии на проведение агротехнологических работ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71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у сельскохозяйственного товаропроизводителя недоимки по уплате налогов, сборов и иных обязательных платежей в бюджетную систему Российской Федерации по месту нахождения сельскохозяйственного товаропроизводителя (месту нахождения его обособленных подразделений, месту нахождения принадлежащих ему недвижимого имущества и транспортных средств) на территории Смоленской области (за исключением случаев реструктуризации задолженности, предоставления инвестиционного налогового кредита, отсрочки или рассрочки по уплате налога, сумм налога, приостановленных к взысканию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у сельскохозяйственного товаропроизводителя на дату принятия Департаментом решения о выплате субсидии на проведение агротехнологических работ просроченной задолженности по возврату в областной бюджет субсидий, предоставляемых Департаментом в том числе в соответствии с иными областными нормативными правовыми актам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7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0" w:name="P145"/>
      <w:bookmarkEnd w:id="10"/>
      <w:r>
        <w:rPr>
          <w:rFonts w:cs="Times New Roman" w:ascii="Times New Roman" w:hAnsi="Times New Roman"/>
        </w:rPr>
        <w:t>- отсутствие у сельскохозяйственного товаропроизводителя просроченной задолженности перед областным бюджетом, за исключением просроченной задолженности по возврату в областной бюджет субсидий, бюджетных инвестиций, предоставляемых в том числе в соответствии с иными областными нормативными правовыми актам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неотнесение сельскохозяйственного товаропроизводителя к иностранному юридическому лицу, а также российскому юридическому лицу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еполучение сельскохозяйственным товаропроизводителем средств из областного бюджета в соответствии с иными областными нормативными правовыми актами на цели предоставления субсидии на проведение агротехнологических работ, указанные в </w:t>
      </w:r>
      <w:hyperlink w:anchor="P91">
        <w:r>
          <w:rPr>
            <w:rStyle w:val="InternetLink"/>
            <w:rFonts w:cs="Times New Roman" w:ascii="Times New Roman" w:hAnsi="Times New Roman"/>
            <w:color w:val="0000FF"/>
          </w:rPr>
          <w:t>пункте 5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7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нахождение сельскохозяйственного товаропроизводителя - юридического лица в процессе ликвидации, банкрот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1" w:name="P150"/>
      <w:bookmarkEnd w:id="11"/>
      <w:r>
        <w:rPr>
          <w:rFonts w:cs="Times New Roman" w:ascii="Times New Roman" w:hAnsi="Times New Roman"/>
        </w:rPr>
        <w:t>- непрекращение деятельности сельскохозяйственного товаропроизводителя - индивидуального предпринимателя в качестве индивидуального предпринимател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в отчетном финансовом году случаев привлечения к административной ответственности сельскохозяйственного товаропроизводителя за несоблюдение запрета на выжигание сухой травянистой растительности,</w:t>
      </w:r>
      <w:bookmarkStart w:id="12" w:name="_GoBack"/>
      <w:bookmarkEnd w:id="12"/>
      <w:r>
        <w:rPr>
          <w:rFonts w:cs="Times New Roman" w:ascii="Times New Roman" w:hAnsi="Times New Roman"/>
        </w:rPr>
        <w:t xml:space="preserve"> стерни, пожнивных остатков (за исключением рисовой соломы) на землях сельскохозяйственного назначения, установленного постановлением Правительства Российской Федерации от 16.09.2020 № 1479 «Об утверждении Правил противопожарного режима в Российской Федерации»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льно- и (или) пеньковолокна, и (или) тресты льняной, и (или) тресты конопляной перерабатывающим организациям, расположенным на территории Российской Федерации, и (или) отгрузка на собственную переработку (для сельскохозяйственных товаропроизводителей, занимающихся производством льна-долгунца и (или) технической конопли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7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5.02.2021 N 104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аличие земельных участков, занятых посевными площадями зерновых, и (или) зернобобовых, и (или) кормовых сельскохозяйственных культур, и (или) овощных культур открытого грунта, и (или) семенного картофеля, и (или) картофеля, принадлежащих сельскохозяйственному товаропроизводителю на правах собственности и (или) ином имущественном праве, на дату подачи заявления о предоставлении субсидии на проведение агротехнологических работ при условии регистрации прав и сделок на указанные земельные участки в соответствии с требованиями Федерального </w:t>
      </w:r>
      <w:hyperlink r:id="rId75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"О государственной регистрации недвижимости" (для сельскохозяйственных товаропроизводителей, занимающихся производством зерновых, и (или) зернобобовых, и (или) кормовых сельскохозяйственных культур, и (или) овощных культур открытого грунта, и (или) семенного картофеля, и (или) картофел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29.07.2019 </w:t>
      </w:r>
      <w:hyperlink r:id="rId76">
        <w:r>
          <w:rPr>
            <w:rStyle w:val="InternetLink"/>
            <w:rFonts w:cs="Times New Roman" w:ascii="Times New Roman" w:hAnsi="Times New Roman"/>
            <w:color w:val="0000FF"/>
          </w:rPr>
          <w:t>N 445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77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у сельскохозяйственных товаропроизводителей следующей среднесписочной численности работников за последний отчетный период, по которому истек установленный федеральным законодательством срок представления отчетности в Фонд социального страхования Российской Федераци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индивидуальных предпринимателей (за исключением индивидуальных предпринимателей - глав крестьянских (фермерских) хозяйств) - 2 человека и боле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юридических лиц (за исключением крестьянских (фермерских) хозяйств) - 5 человек и боле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аличие посевных площадей, занятых зерновыми культурами, и (или) зернобобовыми культурами, и (или) кормовыми культурами, и (или) овощными культурами открытого грунта, и (или) семенным картофелем, и (или) картофелем в предыдущем финансовом году с соблюдением </w:t>
      </w:r>
      <w:hyperlink w:anchor="P663">
        <w:r>
          <w:rPr>
            <w:rStyle w:val="InternetLink"/>
            <w:rFonts w:cs="Times New Roman" w:ascii="Times New Roman" w:hAnsi="Times New Roman"/>
            <w:color w:val="0000FF"/>
          </w:rPr>
          <w:t>норм</w:t>
        </w:r>
      </w:hyperlink>
      <w:r>
        <w:rPr>
          <w:rFonts w:cs="Times New Roman" w:ascii="Times New Roman" w:hAnsi="Times New Roman"/>
        </w:rPr>
        <w:t xml:space="preserve"> высева на 1 гектар площади, занятой под сельскохозяйственными культурами, в соответствии с приложением N 2.1 к настоящему Порядку (для сельскохозяйственных товаропроизводителей, занимающихся производством зерновых и зернобобовых культур, кормовых культур, семенного картофеля, картофеля, овощей открытого грунта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78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осевных площадей льна-долгунца и (или) технической конопли в текущем финансовом году (для сельскохозяйственных товаропроизводителей, занимающихся производством льна-долгунца и (или) технической конопл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лучение субсидии на проведение агротехнологических работ на просубсидированные ранее затраты под урожай текущего финансового года (для сельскохозяйственных товаропроизводителей, занимающихся производством льна-долгунца и (или) технической конопли), под урожай предыдущего финансового года (для сельскохозяйственных товаропроизводителей, занимающихся производством зерновых и зернобобовых культур, кормовых культур, семенного картофеля, картофеля, овощей открытого грунта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79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использование при проведении комплекса агротехнологических работ семян сельскохозяйственных культур, сорта или гибриды которых включены в Государственный реестр селекционных достижений, допущенных к использованию по 3 региону допуска, а также сортовые и посевные качества таких семян должны соответствовать ГОСТу Р 52325-2005, для овощных культур - ГОСТу 32592-2013, ГОСТу 30106-94, для картофеля - ГОСТу 33996-2016 (для сельскохозяйственных товаропроизводителей, занимающихся производством зерновых, и (или) зернобобовых, и (или) кормовых сельскохозяйственных культур, и (или) овощных культур открытого грунта, и (или) картофеля, и (или) семенного картофел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20.02.2020 </w:t>
      </w:r>
      <w:hyperlink r:id="rId80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25.02.2021 </w:t>
      </w:r>
      <w:hyperlink r:id="rId81">
        <w:r>
          <w:rPr>
            <w:rStyle w:val="InternetLink"/>
            <w:rFonts w:cs="Times New Roman" w:ascii="Times New Roman" w:hAnsi="Times New Roman"/>
            <w:color w:val="0000FF"/>
          </w:rPr>
          <w:t>N 10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ижение уровня урожайности зерновых и зернобобовых культур не менее 15 центнеров с гектара (в весе после доработки) в предыдущем финансовом году (для сельскохозяйственных товаропроизводителей, занимающихся производством зерновых и зернобобовых культур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роизводства и реализации семенного картофеля, и (или) картофеля, и (или) овощей открытого грунта (для сельскохозяйственных товаропроизводителей, занимающихся производством семенного картофеля, и (или) картофеля, и (или) овощей открытого грунта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8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ельскохозяйственные товаропроизводители должны соответствовать требованиям, указанным в </w:t>
      </w:r>
      <w:hyperlink w:anchor="P145">
        <w:r>
          <w:rPr>
            <w:rStyle w:val="InternetLink"/>
            <w:rFonts w:cs="Times New Roman" w:ascii="Times New Roman" w:hAnsi="Times New Roman"/>
            <w:color w:val="0000FF"/>
          </w:rPr>
          <w:t>абзацах четвертом</w:t>
        </w:r>
      </w:hyperlink>
      <w:r>
        <w:rPr>
          <w:rFonts w:cs="Times New Roman" w:ascii="Times New Roman" w:hAnsi="Times New Roman"/>
        </w:rPr>
        <w:t xml:space="preserve"> - </w:t>
      </w:r>
      <w:hyperlink w:anchor="P150">
        <w:r>
          <w:rPr>
            <w:rStyle w:val="InternetLink"/>
            <w:rFonts w:cs="Times New Roman" w:ascii="Times New Roman" w:hAnsi="Times New Roman"/>
            <w:color w:val="0000FF"/>
          </w:rPr>
          <w:t>восьмом</w:t>
        </w:r>
      </w:hyperlink>
      <w:r>
        <w:rPr>
          <w:rFonts w:cs="Times New Roman" w:ascii="Times New Roman" w:hAnsi="Times New Roman"/>
        </w:rPr>
        <w:t xml:space="preserve"> настоящего пункта, на первое число месяца, в котором представляется заявление о предоставлении субсидии на проведение агротехнологических работ и прилагаемые к нему документ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8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. 9 в ред. </w:t>
      </w:r>
      <w:hyperlink r:id="rId8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18.04.2019 N 229)</w:t>
      </w:r>
    </w:p>
    <w:p>
      <w:pPr>
        <w:pStyle w:val="ConsPlusNormal1"/>
        <w:spacing w:before="220" w:after="0"/>
        <w:ind w:firstLine="540"/>
        <w:jc w:val="both"/>
        <w:rPr/>
      </w:pPr>
      <w:bookmarkStart w:id="13" w:name="P171"/>
      <w:bookmarkEnd w:id="13"/>
      <w:r>
        <w:rPr>
          <w:rFonts w:cs="Times New Roman" w:ascii="Times New Roman" w:hAnsi="Times New Roman"/>
        </w:rPr>
        <w:t>10. Сельскохозяйственные товаропроизводители представляют в Департамент заявление о предоставлении субсидии на проведение агротехнологических работ (далее - заявление) по форме, утвержденной правовым актом Департамента, в следующие срок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85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занимающиеся производством зерновых, и (или) зернобобовых, и (или) кормовых культур, и (или) овощей открытого грунта и (или) картофеля - до 24 марта включительно текущего финансового год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20.02.2020 </w:t>
      </w:r>
      <w:hyperlink r:id="rId86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11.03.2020 </w:t>
      </w:r>
      <w:hyperlink r:id="rId87">
        <w:r>
          <w:rPr>
            <w:rStyle w:val="InternetLink"/>
            <w:rFonts w:cs="Times New Roman" w:ascii="Times New Roman" w:hAnsi="Times New Roman"/>
            <w:color w:val="0000FF"/>
          </w:rPr>
          <w:t>N 111</w:t>
        </w:r>
      </w:hyperlink>
      <w:r>
        <w:rPr>
          <w:rFonts w:cs="Times New Roman" w:ascii="Times New Roman" w:hAnsi="Times New Roman"/>
        </w:rPr>
        <w:t xml:space="preserve">, от 07.10.2021 </w:t>
      </w:r>
      <w:hyperlink r:id="rId88">
        <w:r>
          <w:rPr>
            <w:rStyle w:val="InternetLink"/>
            <w:rFonts w:cs="Times New Roman" w:ascii="Times New Roman" w:hAnsi="Times New Roman"/>
            <w:color w:val="0000FF"/>
          </w:rPr>
          <w:t>N 647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занимающиеся производством семенного картофеля - с 1 августа до 1 сентября включительно текущего финансового год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89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нимающиеся производством льна-долгунца и (или) технической </w:t>
        <w:br/>
        <w:t>конопли - с 18 июля до 1 августа включительно текущего финансового год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заявления осуществляется специалистом Департамента, ответственным за делопроизводство, в интегрированной системе электронного документооборота и архива Администрации Смоленской области и органов исполнительной власти Смоленской области (далее - система электронного документооборота) в день представления заявления и прилагаемых к нему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нформация налогового органа об исполнении сельскохозяйственным товаропроизводителем обязанности по уплате налогов, сборов и иных обязательных платежей в бюджеты бюджетной системы Российской Федерации, выданная налоговым органом или подписанная усиленной квалифицированной электронной подписью по состоянию не ранее 30 календарных дней до даты подачи заявления и прилагаемых к нему документов (представляется сельскохозяйственным товаропроизводителем по собственной инициативе). В случае если сельскохозяйственный товаропроизводитель не представил указанную информацию по собственной инициативе, Департамент в течение 2 рабочих дней со дня окончания сроков приема заявления и документов, указанных в настоящем пункте, направляет межведомственный запрос о наличии или отсутствии задолженности по состоянию на дату подачи заявления, в том числе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, в федеральные органы исполнительной власти, территориальные органы федеральных органов исполнительной власти и подведомственные им организации (далее - исполнительные органы) в порядке, определенном федеральным законодательством. В случае если исполнительными органами представлена информация об имеющейся у сельскохозяйственного товаропроизводителя неисполненной обязанности по уплате налогов, сборов, страховых взносов, пеней, штрафов, процентов в бюджеты бюджетной системы Российской Федерации, Департамент в течение 2 рабочих дней с даты получения такой информации запрашивает у сельскохозяйственного товаропроизводителя путем направления письма на адрес электронной почты, указанный в заявлении, информацию по состоянию на дату подачи заявления о состоянии расчетов по налогам, сборам, страховым взносам, пеням, штрафам, процентам в бюджеты бюджетной системы Российской Федерации, выданную соответствующим исполнительным органом или сформированную в электронной форме и подписанную усиленной квалифицированной электронной подписью, позволяющей идентифицировать выдавший исполнительный орган. Сельскохозяйственный товаропроизводитель в течение 5 рабочих дней с даты направления Департаментом указанного письма представляет запрашиваемую информацию с сопроводительным письмом в адрес Департамента на бумажном носителе. Информация, поступившая от сельскохозяйственного товаропроизводителя по истечении 5 рабочих дней с даты направления Департаментом указанного письма, рассмотрению не подлежит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4" w:name="P191"/>
      <w:bookmarkEnd w:id="14"/>
      <w:r>
        <w:rPr>
          <w:rFonts w:cs="Times New Roman" w:ascii="Times New Roman" w:hAnsi="Times New Roman"/>
        </w:rPr>
        <w:t>- информация Фонда социального страхования Российской Федерации об отсутствии (о наличии) у сельскохозяйственного товаропроизводителя задолженности (недоимки) по уплате страховых взносов, уплачиваемых в Фонд социального страхования Российской Федерации, за последний отчетный период, по которому истек установленный федеральным законодательством срок представления отчетности, или информация о том, что сельскохозяйственный товаропроизводитель не зарегистрирован в качестве страхователя (представляется сельскохозяйственным товаропроизводителем по собственной инициативе). В случае если сельскохозяйственный товаропроизводитель не представил указанную информацию по собственной инициативе, Департамент направляет межведомственный запрос в федеральные органы исполнительной власти, территориальные органы федеральных органов исполнительной власти и подведомственные им организации в порядке, определенном федеральным законодательств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5" w:name="P192"/>
      <w:bookmarkEnd w:id="15"/>
      <w:r>
        <w:rPr>
          <w:rFonts w:cs="Times New Roman" w:ascii="Times New Roman" w:hAnsi="Times New Roman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, предоставленная налоговым органом или полученная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, по состоянию не ранее 30 календарных дней до даты подачи заявления, заверенная сельскохозяйственным товаропроизводителем (представляется сельскохозяйственным товаропроизводителем по собственной инициативе). В случае непредставления указанной выписки Департамент получает сведения из Единого государственного реестра юридических лиц или из Единого государственного реестра индивидуальных предпринимателей на сервисе "Предоставление сведений из ЕГРЮЛ/ЕГРИП о конкретном юридическом лице/индивидуальном предпринимателе в форме электронного документа"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реестр земельных участков, занятых посевными площадями зерновых, и (или) зернобобовых, и (или) кормовых сельскохозяйственных культур, и (или) овощных культур открытого грунта, и (или) семенного картофеля, и (или) картофеля в предыдущем финансовом году, на дату подачи заявления по форме, утвержденной правовым актом Департамента (для сельскохозяйственных товаропроизводителей, занимающихся производством зерновых, и (или) зернобобовых, и (или) кормовых сельскохозяйственных культур, и (или) овощных культур открытого грунта, и (или) семенного картофеля, и (или) картофел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29.07.2019 </w:t>
      </w:r>
      <w:hyperlink r:id="rId90">
        <w:r>
          <w:rPr>
            <w:rStyle w:val="InternetLink"/>
            <w:rFonts w:cs="Times New Roman" w:ascii="Times New Roman" w:hAnsi="Times New Roman"/>
            <w:color w:val="0000FF"/>
          </w:rPr>
          <w:t>N 445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91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6" w:name="P195"/>
      <w:bookmarkEnd w:id="16"/>
      <w:r>
        <w:rPr>
          <w:rFonts w:cs="Times New Roman" w:ascii="Times New Roman" w:hAnsi="Times New Roman"/>
        </w:rPr>
        <w:t>-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последний отчетный период, по которому истек установленный федеральным законодательством срок представления отчетности, с отметкой о принятии Фондом социального страхования Российской Федерации, заверенная печатью (при наличии) и подписью руководителя сельскохозяйственного товаропроизводителя (представляется сельскохозяйственными товаропроизводителями, за исключением индивидуальных предпринимателей - глав крестьянских (фермерских) хозяйств и крестьянских (фермерских) хозяйств) (представляется сельскохозяйственным товаропроизводителем по собственной инициативе). В случае если сельскохозяйственный товаропроизводитель не представил указанную копию по собственной инициативе, Департамент направляет межведомственный запрос о наличии среднесписочной численности работников за последний отчетный период, по которому истек установленный федеральным законодательством срок представления отчетности, в федеральные органы исполнительной власти, территориальные органы федеральных органов исполнительной власти и подведомственные им организации в порядке, определенном федеральным законодательств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справка-расчет на предоставление субсидии на проведение агротехнологических работ по форме, утвержденной правовым актом Департамента (представляется сельскохозяйственными товаропроизводителями, занимающимися производством зерновых, и (или) зернобобовых, и (или) кормовых культур, и (или) овощей открытого грунта, и (или) семенного картофеля, и (или) картофел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9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bookmarkStart w:id="17" w:name="P198"/>
      <w:bookmarkEnd w:id="17"/>
      <w:r>
        <w:rPr>
          <w:rFonts w:cs="Times New Roman" w:ascii="Times New Roman" w:hAnsi="Times New Roman"/>
        </w:rPr>
        <w:t>- справка-расчет на предоставление субсидии на проведение агротехнологических работ при производстве льна-долгунца и (или) технической конопли по форме, утвержденной правовым актом Департамента (представляется сельскохозяйственными товаропроизводителями, занимающимися производством льна-долгунца и (или) технической конопли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9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реестр документов, подтверждающих реализацию льно- и (или) пеньковолокна, и (или) тресты льняной, и (или) тресты конопляной перерабатывающим организациям, расположенным на территории Российской Федерации, и (или) отгрузку на собственную переработку</w:t>
      </w:r>
      <w:r>
        <w:rPr>
          <w:rFonts w:eastAsia="Calibri" w:cs="Times New Roman" w:ascii="Times New Roman" w:hAnsi="Times New Roman"/>
          <w:szCs w:val="28"/>
        </w:rPr>
        <w:t>, по форме, утвержденной правовым актом Департамента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>(представляется сельскохозяйственными товаропроизводителями, занимающимися производством льна-долгунца и (или) технической конопли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9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5.02.2021 N 104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реестр затрат сельскохозяйственного товаропроизводителя, связанных с производством зерновых, и (или) зернобобовых, и (или) кормовых сельскохозяйственных культур, и (или) овощей открытого грунта, и (или) семенного картофеля, и (или) картофеля, по форме, утвержденной правовым актом Департамента (представляется сельскохозяйственными товаропроизводителями, занимающимися производством зерновых и (или) зернобобовых культур, и (или) кормовых культур, и (или) семенного картофеля, и (или) картофеля, и (или) овощей открытого грунта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20.02.2020 </w:t>
      </w:r>
      <w:hyperlink r:id="rId95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25.02.2021 </w:t>
      </w:r>
      <w:hyperlink r:id="rId96">
        <w:r>
          <w:rPr>
            <w:rStyle w:val="InternetLink"/>
            <w:rFonts w:cs="Times New Roman" w:ascii="Times New Roman" w:hAnsi="Times New Roman"/>
            <w:color w:val="0000FF"/>
          </w:rPr>
          <w:t>N 10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реестр затрат сельскохозяйственного товаропроизводителя, связанных с производством льна-долгунца и (или) технической конопли, по форме, утвержденной правовым актом Департамента (представляется сельскохозяйственными товаропроизводителями, занимающимися производством льна-долгунца и (или) технической конопли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97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5.02.2021 N 104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8" w:name="P206"/>
      <w:bookmarkEnd w:id="18"/>
      <w:r>
        <w:rPr>
          <w:rFonts w:cs="Times New Roman" w:ascii="Times New Roman" w:hAnsi="Times New Roman"/>
        </w:rPr>
        <w:t>- справка о производственных показателях в отрасли растениеводства, полученных в предыдущем финансовом году, по форме, утвержденной приказом начальника Департамента (представляется сельскохозяйственными товаропроизводителями, занимающимися производством зерновых, и (или) зернобобовых, и (или) кормовых культур, и (или) овощей открытого грунта, и (или) картофел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98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формы федерального статистического наблюдения N 29-СХ "Сведения о сборе урожая сельскохозяйственных культур" или N 2-фермер "Сведения о сборе урожая сельскохозяйственных культур" за предыдущий финансовый год с отметкой о принятии Территориальным органом Федеральной службы государственной статистики по Смоленской области или с подтверждением передачи документа в электронном виде по телекоммуникационным каналам связи, заверенная сельскохозяйственным товаропроизводителем (представляется сельскохозяйственными товаропроизводителями, занимающимися производством зерновых, и (или) зернобобовых, и (или) кормовых культур, и (или) овощей открытого грунта, и (или) картофел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99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справка об использованных в предыдущем году при проведении агротехнологических работ семенах сельскохозяйственных культур, сорта и гибриды которых включены в Государственный реестр селекционных достижений, допущены к использованию по Центральному региону допуска Российской Федерации, а также соответствуют сортовым и посевным качествам ГОСТа Р 52325-2005, для овощных культур - ГОСТа 32592-2013, ГОСТа 30106-94, для картофеля - ГОСТа 33996-2016, по форме, утвержденной правовым актом Департамента (представляется сельскохозяйственными товаропроизводителями, занимающимися производством зерновых, и (или) зернобобовых, и (или) кормовых культур, и (или) картофеля</w:t>
      </w:r>
      <w:r>
        <w:rPr>
          <w:rFonts w:eastAsia="Calibri" w:cs="Times New Roman" w:ascii="Times New Roman" w:hAnsi="Times New Roman"/>
          <w:szCs w:val="22"/>
        </w:rPr>
        <w:t>, и (или) семенного картофеля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и (или) овощных культур открытого грунта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20.02.2020 </w:t>
      </w:r>
      <w:hyperlink r:id="rId100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25.02.2021 </w:t>
      </w:r>
      <w:hyperlink r:id="rId101">
        <w:r>
          <w:rPr>
            <w:rStyle w:val="InternetLink"/>
            <w:rFonts w:cs="Times New Roman" w:ascii="Times New Roman" w:hAnsi="Times New Roman"/>
            <w:color w:val="0000FF"/>
          </w:rPr>
          <w:t>N 10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абзац утратил силу. - </w:t>
      </w:r>
      <w:hyperlink r:id="rId102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5.02.2021 N 104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акта выполненных работ по известкованию и (или) в соответствии с проектной документацией по фосфоритованию почв в году, предшествующем предыдущему финансовому году, согласованного федеральным государственным бюджетным учреждением государственной станцией агрохимической службы "Смоленская", заверенная печатью (при наличии) и подписью руководителя сельскохозяйственного товаропроизводителя (представляется сельскохозяйственными товаропроизводителями, занимающимися производством зерновых, и (или) зернобобовых, и (или) кормовых культур, и (или) картофеля, и (или) овощных культур открытого грунта, осуществившими фосфоритование почв в году, предшествующем предыдущему финансовому году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0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говора страхования, а также платежного документа, подтверждающего оплату договора страхования или оплату 50 процентов страховой премии (в случае заключения договора страхования с государственной поддержкой), заверенная печатью (при наличии) и подписью руководителя сельскохозяйственного товаропроизводителя (представляется сельскохозяйственными товаропроизводителями, занимающимися производством зерновых, и (или) зернобобовых, и (или) кормовых культур, и (или) картофеля, и (или) овощей открытого грунта, осуществившими страхование посевов сельскохозяйственных культур в предыдущем финансовом году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0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справка о производстве и реализации или направлении на переработку овощей открытого грунта урожая предыдущего финансового года по форме, утвержденной правовым актом Департамента (представляется сельскохозяйственными товаропроизводителями, занимающимися производством овощей открытого грунта);</w:t>
      </w:r>
    </w:p>
    <w:p>
      <w:pPr>
        <w:pStyle w:val="ConsPlusNormal1"/>
        <w:spacing w:before="220" w:after="0"/>
        <w:ind w:firstLine="540"/>
        <w:jc w:val="both"/>
        <w:rPr/>
      </w:pPr>
      <w:bookmarkStart w:id="19" w:name="P218"/>
      <w:bookmarkEnd w:id="19"/>
      <w:r>
        <w:rPr>
          <w:rFonts w:cs="Times New Roman" w:ascii="Times New Roman" w:hAnsi="Times New Roman"/>
        </w:rPr>
        <w:t>- справка о посевных площадях, занятых семенным картофелем в предыдущем финансовом году, и об объеме производства семенного картофеля в предыдущем финансовом году по форме, утвержденной правовым актом Департамента (представляется сельскохозяйственными товаропроизводителями, занимающимися производством семенного картофел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05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bookmarkStart w:id="20" w:name="P220"/>
      <w:bookmarkEnd w:id="20"/>
      <w:r>
        <w:rPr>
          <w:rFonts w:cs="Times New Roman" w:ascii="Times New Roman" w:hAnsi="Times New Roman"/>
        </w:rPr>
        <w:t>- справка о реализации семенного картофеля, произведенного сельскохозяйственным товаропроизводителем в предыдущем финансовом году, по форме, утвержденной правовым актом Департамента (представляется сельскохозяйственными товаропроизводителями, занимающимися производством семенного картофел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06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bookmarkStart w:id="21" w:name="P222"/>
      <w:bookmarkEnd w:id="21"/>
      <w:r>
        <w:rPr>
          <w:rFonts w:cs="Times New Roman" w:ascii="Times New Roman" w:hAnsi="Times New Roman"/>
        </w:rPr>
        <w:t>- справка о расходе семян (посадочного материала), произведенных получателем субсидии на проведение агротехнологических работ в предыдущем финансовом году и использованных получателем данной субсидии для посадки (посева) в целях размножения, по форме, утвержденной правовым актом Департамента (представляется сельскохозяйственными товаропроизводителями, занимающимися производством семенного картофел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07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актов полевой апробации посадок семенного картофеля, и (или) актов регистрации, подтверждающих площадь, занимаемую семенным картофелем, в предыдущем финансовом году, выданных филиалом федерального государственного бюджетного учреждения "Российский сельскохозяйственный центр" по Смоленской области, заверенные печатью (при наличии) и подписью руководителя сельскохозяйственного товаропроизводителя (представляются сельскохозяйственными товаропроизводителями, занимающимися производством семенного картофел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08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протоколов испытаний партий семенного картофеля, произведенных в предыдущем финансовом году, выданных филиалом федерального государственного бюджетного учреждения "Российский сельскохозяйственный центр" по Смоленской области, заверенные печатью (при наличии) и подписью руководителя сельскохозяйственного товаропроизводителя (представляются сельскохозяйственными товаропроизводителями, занимающимися производством семенного картофеля, в случае использования для собственных нужд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09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сертификатов, удостоверяющих сортовые посевные качества семенного картофеля урожая предыдущего финансового года, выданных организациями, аккредитованными в качестве органа по сертификации, заверенные печатью (при наличии) и подписью руководителя сельскохозяйственного товаропроизводителя (представляются сельскохозяйственными товаропроизводителями, занимающимися производством семенного картофеля, в случае собственного производства и реализации семенного картофеля)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</w:t>
      </w:r>
      <w:hyperlink r:id="rId110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формы федерального статистического наблюдения № 4-СХ «Сведения об итогах сева под урожай» или № 1-фермер «Сведения об итогах сева под урожай» за текущий финансовый год с отметкой о принятии Территориальным органом Федеральной службы государственной статистики по Смоленской области или с подтверждением передачи документа в электронном виде по телекоммуникационным каналам связи, заверенная сельскохозяйственным товаропроизводителем (представляется сельскохозяйственными товаропроизводителями, занимающимися производством льна-долгунца и (или) технической конопл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2" w:name="P230"/>
      <w:bookmarkEnd w:id="22"/>
      <w:r>
        <w:rPr>
          <w:rFonts w:cs="Times New Roman" w:ascii="Times New Roman" w:hAnsi="Times New Roman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, полученная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, в отношении перерабатывающих организаций, расположенных на территории Российской Федерации, которым осуществлялась реализация льно- и (или) пеньковолокна, и (или) тресты льняной, и (или) тресты конопляной (для сельскохозяйственных товаропроизводителей, занимающихся производством льна-долгунца и (или) технической конопли), заверенная сельскохозяйственным товаропроизводителем (представляется сельскохозяйственным товаропроизводителем по собственной инициативе). В случае непредставления указанной выписки Департамент получает сведения из Единого государственного реестра юридических лиц или из Единого государственного реестра индивидуальных предпринимателей на сервисе "Предоставление сведений из ЕГРЮЛ/ЕГРИП о конкретном юридическом лице/индивидуальном предпринимателе в форме электронного документа"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бзац введен </w:t>
      </w:r>
      <w:hyperlink r:id="rId111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; в ред. </w:t>
      </w:r>
      <w:hyperlink r:id="rId11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5.02.2021 N 104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окументов, подтверждающих полномочия представителя сельскохозяйственного товаропроизводителя на подписание договора о предоставлении субсидии на проведение агротехнологических работ (далее  также – договор), заверенные печатью (при наличии) и подписью руководителя сельскохозяйственного товаропроизводител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w:anchor="P842">
        <w:r>
          <w:rPr>
            <w:rStyle w:val="InternetLink"/>
            <w:rFonts w:cs="Times New Roman" w:ascii="Times New Roman" w:hAnsi="Times New Roman"/>
            <w:color w:val="0000FF"/>
          </w:rPr>
          <w:t>согласие</w:t>
        </w:r>
      </w:hyperlink>
      <w:r>
        <w:rPr>
          <w:rFonts w:cs="Times New Roman" w:ascii="Times New Roman" w:hAnsi="Times New Roman"/>
        </w:rPr>
        <w:t xml:space="preserve"> на обработку персональных данных по форме согласно приложению N 3 к настоящему Порядку (представляется сельскохозяйственным товаропроизводителем - индивидуальным предпринимателем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Формы документов, утвержденные правовыми актами Департамента, подлежат размещению на официальном сайте Департамента в информационно-телекоммуникационной сети "Интернет" в течение 10 рабочих дней со дня утверждения настоящего Поряд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ые товаропроизводители несут ответственность за достоверность сведений, содержащихся в представляемых в Департамент документа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, поступившие после окончания соответствующих сроков, указанных в настоящем пункте, не рассматриваютс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ельскохозяйственный товаропроизводитель имеет право в период со дня представления в Департамент заявления и до истечения срока, указанного в </w:t>
      </w:r>
      <w:hyperlink w:anchor="P240">
        <w:r>
          <w:rPr>
            <w:rStyle w:val="InternetLink"/>
            <w:rFonts w:cs="Times New Roman" w:ascii="Times New Roman" w:hAnsi="Times New Roman"/>
            <w:color w:val="0000FF"/>
          </w:rPr>
          <w:t>пункте 11</w:t>
        </w:r>
      </w:hyperlink>
      <w:r>
        <w:rPr>
          <w:rFonts w:cs="Times New Roman" w:ascii="Times New Roman" w:hAnsi="Times New Roman"/>
        </w:rPr>
        <w:t xml:space="preserve"> настоящего Порядка, отозвать представленное заявление при условии письменного уведомления об этом Департамента. Отзыв заявления регистрируется специалистом Департамента в системе электронного документооборота. Представленные в Департамент документы для получения субсидии на проведение агротехнологических работ возвращаются сельскохозяйственному товаропроизводителю на основании письменного уведомления в течение 5 рабочих дн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20.02.2020 </w:t>
      </w:r>
      <w:hyperlink r:id="rId113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25.02.2021 </w:t>
      </w:r>
      <w:hyperlink r:id="rId114">
        <w:r>
          <w:rPr>
            <w:rStyle w:val="InternetLink"/>
            <w:rFonts w:cs="Times New Roman" w:ascii="Times New Roman" w:hAnsi="Times New Roman"/>
            <w:color w:val="0000FF"/>
          </w:rPr>
          <w:t>N 104</w:t>
        </w:r>
      </w:hyperlink>
      <w:r>
        <w:rPr>
          <w:rFonts w:cs="Times New Roman" w:ascii="Times New Roman" w:hAnsi="Times New Roman"/>
        </w:rPr>
        <w:t xml:space="preserve">, от 07.10.2021 </w:t>
      </w:r>
      <w:hyperlink r:id="rId115">
        <w:r>
          <w:rPr>
            <w:rStyle w:val="InternetLink"/>
            <w:rFonts w:cs="Times New Roman" w:ascii="Times New Roman" w:hAnsi="Times New Roman"/>
            <w:color w:val="0000FF"/>
          </w:rPr>
          <w:t>N 647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указанные в настоящем пункте, подаются в Департамент в одном экземпляре руководителем сельскохозяйственного товаропроизводителя либо уполномоченным представителем сельскохозяйственного товаропроизводителя на основании доверенности, оформленной в соответствии с федеральным законодательств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. 10 в ред. </w:t>
      </w:r>
      <w:hyperlink r:id="rId116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18.04.2019 N 229)</w:t>
      </w:r>
    </w:p>
    <w:p>
      <w:pPr>
        <w:pStyle w:val="ConsPlusNormal1"/>
        <w:spacing w:before="220" w:after="0"/>
        <w:ind w:firstLine="540"/>
        <w:jc w:val="both"/>
        <w:rPr/>
      </w:pPr>
      <w:bookmarkStart w:id="23" w:name="P240"/>
      <w:bookmarkEnd w:id="23"/>
      <w:r>
        <w:rPr>
          <w:rFonts w:cs="Times New Roman" w:ascii="Times New Roman" w:hAnsi="Times New Roman"/>
        </w:rPr>
        <w:t xml:space="preserve">11. Департамент в течение 20 рабочих дней со дня окончания соответствующих сроков представления документов, указанных в </w:t>
      </w:r>
      <w:hyperlink w:anchor="P171">
        <w:r>
          <w:rPr>
            <w:rStyle w:val="InternetLink"/>
            <w:rFonts w:cs="Times New Roman" w:ascii="Times New Roman" w:hAnsi="Times New Roman"/>
            <w:color w:val="0000FF"/>
          </w:rPr>
          <w:t>пункте 10</w:t>
        </w:r>
      </w:hyperlink>
      <w:r>
        <w:rPr>
          <w:rFonts w:cs="Times New Roman" w:ascii="Times New Roman" w:hAnsi="Times New Roman"/>
        </w:rPr>
        <w:t xml:space="preserve"> настоящего Порядка, рассматривает указанные документы на предмет отсутствия оснований для отказа в предоставлении субсидии на проведение агротехнологических работ, указанных в </w:t>
      </w:r>
      <w:hyperlink w:anchor="P253">
        <w:r>
          <w:rPr>
            <w:rStyle w:val="InternetLink"/>
            <w:rFonts w:cs="Times New Roman" w:ascii="Times New Roman" w:hAnsi="Times New Roman"/>
            <w:color w:val="0000FF"/>
          </w:rPr>
          <w:t>пункте 14</w:t>
        </w:r>
      </w:hyperlink>
      <w:r>
        <w:rPr>
          <w:rFonts w:cs="Times New Roman" w:ascii="Times New Roman" w:hAnsi="Times New Roman"/>
        </w:rPr>
        <w:t xml:space="preserve"> настоящего Порядка, и принимает решение о выплате либо об отказе в выплате субсидии на проведение агротехнологических работ, оформленное правовым актом Департамен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17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ри принятии решения о выплате субсидии на проведение агротехнологических работ Департамент в течение 2 рабочих дней со дня принятия указанного решения уведомляет сельскохозяйственного товаропроизводителя в письменной форме о принятом решении, а также о необходимости заключения договора, с указанием сроков его заключ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18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 договора утверждается приказом Министерства финансов Российской Федерации. Проект договора размещается на официальном сайте Департамента в информационно-телекоммуникационной сети «Интернет» в течение 10 рабочих дней со дня утверждения настоящего Порядк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ри принятии решения о выплате субсидии на проведение агротехнологических работ Департамент в течение 5 рабочих дней после принятия данного решения заключает с сельскохозяйственным товаропроизводителем договор с обязательным включением в него условия о согласовании новых условий договора или о расторжении договора при недостижении согласия по новым условиям договора в случае уменьшения Департаменту как получателю бюджетных средств ранее доведенных лимитов бюджетных обязательств, указанных в абзаце втором пункта 1 настоящего Порядка, приводящего к невозможности предоставления субсидии на проведение агротехнологических работ в размере, определенном в договор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«Электронный бюджет» и подписывается усиленной квалифицированной подписью лиц, имеющих право действовать от имени каждой из сторон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2. После заключения договора Департамент в течение 5 рабочих дней перечисляет средства указанной субсидии на счет получателя субсидии на проведение агротехнологических работ, открытый в учреждении Центрального банка Российской Федерации или кредитной организ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18.04.2019 </w:t>
      </w:r>
      <w:hyperlink r:id="rId119">
        <w:r>
          <w:rPr>
            <w:rStyle w:val="InternetLink"/>
            <w:rFonts w:cs="Times New Roman" w:ascii="Times New Roman" w:hAnsi="Times New Roman"/>
            <w:color w:val="0000FF"/>
          </w:rPr>
          <w:t>N 229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120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и принятии решения об отказе в предоставлении субсидии на проведение агротехнологических работ Департамент в течение 2 рабочих дней после принятия данного решения уведомляет сельскохозяйственного товаропроизводителя об этом в письменной форме с указанием причин отказ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19.11.2018 </w:t>
      </w:r>
      <w:hyperlink r:id="rId121">
        <w:r>
          <w:rPr>
            <w:rStyle w:val="InternetLink"/>
            <w:rFonts w:cs="Times New Roman" w:ascii="Times New Roman" w:hAnsi="Times New Roman"/>
            <w:color w:val="0000FF"/>
          </w:rPr>
          <w:t>N 739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122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4" w:name="P253"/>
      <w:bookmarkEnd w:id="24"/>
      <w:r>
        <w:rPr>
          <w:rFonts w:cs="Times New Roman" w:ascii="Times New Roman" w:hAnsi="Times New Roman"/>
        </w:rPr>
        <w:t>14. Основаниями для отказа в предоставлении субсидии на проведение агротехнологических работ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2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епредставление (представление не в полном объеме) документов, указанных в </w:t>
      </w:r>
      <w:hyperlink w:anchor="P171">
        <w:r>
          <w:rPr>
            <w:rStyle w:val="InternetLink"/>
            <w:rFonts w:cs="Times New Roman" w:ascii="Times New Roman" w:hAnsi="Times New Roman"/>
            <w:color w:val="0000FF"/>
          </w:rPr>
          <w:t>пункте 10</w:t>
        </w:r>
      </w:hyperlink>
      <w:r>
        <w:rPr>
          <w:rFonts w:cs="Times New Roman" w:ascii="Times New Roman" w:hAnsi="Times New Roman"/>
        </w:rPr>
        <w:t xml:space="preserve"> настоящего Порядка, за исключением документов, указанных в абзацах двенадцатом – четырнадцатом, шестнадцатом, тридцать шестом пункта 10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астоящего Порядк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09.02.2018 </w:t>
      </w:r>
      <w:hyperlink r:id="rId124">
        <w:r>
          <w:rPr>
            <w:rStyle w:val="InternetLink"/>
            <w:rFonts w:cs="Times New Roman" w:ascii="Times New Roman" w:hAnsi="Times New Roman"/>
            <w:color w:val="0000FF"/>
          </w:rPr>
          <w:t>N 61</w:t>
        </w:r>
      </w:hyperlink>
      <w:r>
        <w:rPr>
          <w:rFonts w:cs="Times New Roman" w:ascii="Times New Roman" w:hAnsi="Times New Roman"/>
        </w:rPr>
        <w:t xml:space="preserve">, от 19.11.2018 </w:t>
      </w:r>
      <w:hyperlink r:id="rId125">
        <w:r>
          <w:rPr>
            <w:rStyle w:val="InternetLink"/>
            <w:rFonts w:cs="Times New Roman" w:ascii="Times New Roman" w:hAnsi="Times New Roman"/>
            <w:color w:val="0000FF"/>
          </w:rPr>
          <w:t>N 739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126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25.02.2021 </w:t>
      </w:r>
      <w:hyperlink r:id="rId127">
        <w:r>
          <w:rPr>
            <w:rStyle w:val="InternetLink"/>
            <w:rFonts w:cs="Times New Roman" w:ascii="Times New Roman" w:hAnsi="Times New Roman"/>
            <w:color w:val="0000FF"/>
          </w:rPr>
          <w:t>N 10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есоответствие представленных сельскохозяйственным товаропроизводителем документов требованиям, определенным в </w:t>
      </w:r>
      <w:hyperlink w:anchor="P171">
        <w:r>
          <w:rPr>
            <w:rStyle w:val="InternetLink"/>
            <w:rFonts w:cs="Times New Roman" w:ascii="Times New Roman" w:hAnsi="Times New Roman"/>
            <w:color w:val="0000FF"/>
          </w:rPr>
          <w:t>пункте 10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оверность представленной сельскохозяйственным товаропроизводителем информации. Проверка достоверности информации, содержащейся в представленных документах, осуществляется путем ее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есоответствие сельскохозяйственного товаропроизводителя категории, имеющей право на получение субсидии на проведение агротехнологических работ в соответствии с </w:t>
      </w:r>
      <w:hyperlink w:anchor="P101">
        <w:r>
          <w:rPr>
            <w:rStyle w:val="InternetLink"/>
            <w:rFonts w:cs="Times New Roman" w:ascii="Times New Roman" w:hAnsi="Times New Roman"/>
            <w:color w:val="0000FF"/>
          </w:rPr>
          <w:t>пунктом 6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28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есоблюдение условий предоставления субсидии на проведение агротехнологических работ, установленных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</w:rPr>
          <w:t>пунктом 9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29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 В случае дополнительного выделения средств из федерального и (или) областного бюджета на цели, указанные в пункте 5 настоящего Порядка (далее - дополнительное выделение средств), данные средства распределяются между сельскохозяйственными товаропроизводителями, заключившими договоры в текущем финансовом году и представившими в Департамент в срок до 1 октября текущего финансового года включительно заявление о предоставлении субсидии на проведение агротехнологических работ в случае дополнительного выделения средств (далее - заявление в случае дополнительного выделения средств) по форме, утвержденной правовым актом Департамен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артамент в срок не позднее 4 календарных дней до окончания срока представления заявлений в случае дополнительного выделения средств уведомляет сельскохозяйственных товаропроизводителей, заключивших договоры в текущем финансовом году, о необходимости представления в Департамент в срок </w:t>
        <w:br/>
        <w:t>до 1 октября текущего финансового года включительно заявления в случае дополнительного выделения средств и заключения дополнительного соглашения к договору о предоставлении субсидии на проведение агротехнологических работ (далее также - дополнительное соглашение). Формы заявления в случае дополнительного выделения средств и дополнительного соглашения размещаются на официальном сайте Департамента в информационно-телекоммуникационной сети «Интернет» в срок не позднее 4 календарных дней до окончания срока представления заявлений в случае дополнительного выделения средст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4.2. Департамент в течение 5 рабочих дней со дня окончания срока представления заявлений в случае дополнительного выделения средств производит расчет сумм причитающихся субсидий на проведение агротехнологических работ в соответствии </w:t>
      </w:r>
      <w:r>
        <w:rPr>
          <w:rFonts w:eastAsia="Calibri" w:cs="Times New Roman" w:ascii="Times New Roman" w:hAnsi="Times New Roman"/>
          <w:szCs w:val="22"/>
        </w:rPr>
        <w:t>с разделом 8 Методики расчета размера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убсидии на проведение агротехнологических работ, указанной в приложении N 1 к настоящему Порядку, и заключает с сельскохозяйственным товаропроизводителем дополнительное соглашени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. 14.2 введен </w:t>
      </w:r>
      <w:hyperlink r:id="rId130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4.08.2018 N 567; в ред. постановлений Администрации Смоленской области от 20.02.2020 </w:t>
      </w:r>
      <w:hyperlink r:id="rId131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07.10.2021 </w:t>
      </w:r>
      <w:hyperlink r:id="rId132">
        <w:r>
          <w:rPr>
            <w:rStyle w:val="InternetLink"/>
            <w:rFonts w:cs="Times New Roman" w:ascii="Times New Roman" w:hAnsi="Times New Roman"/>
            <w:color w:val="0000FF"/>
          </w:rPr>
          <w:t>N 647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. Департамент в течение 5 рабочих дней со дня заключения дополнительного соглашения перечисляет средства субсидии на проведение агротехнологических работ на счет получателя указанной субсидии, открытый в учреждении Центрального банка Российской Федерации или кредитной организ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. 14.3 введен </w:t>
      </w:r>
      <w:hyperlink r:id="rId133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4.08.2018 N 567; в ред. </w:t>
      </w:r>
      <w:hyperlink r:id="rId13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bookmarkStart w:id="25" w:name="P273"/>
      <w:bookmarkEnd w:id="25"/>
      <w:r>
        <w:rPr>
          <w:rFonts w:cs="Times New Roman" w:ascii="Times New Roman" w:hAnsi="Times New Roman"/>
        </w:rPr>
        <w:t>14.4. В случае возникновения неиспользованного остатка субсидий на проведение агротехнологических работ по состоянию на 15 ноября текущего финансового года включительно Департаментом производится перерасчет ставки субсидии на проведение агротехнологических работ в соответствии с разделами 1 - 7 Методики расчета размера субсидии на проведение агротехнологических работ, указанной в приложении N 1 к настоящему Порядку (далее - ставка увеличения размера субсидии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18.04.2019 </w:t>
      </w:r>
      <w:hyperlink r:id="rId135">
        <w:r>
          <w:rPr>
            <w:rStyle w:val="InternetLink"/>
            <w:rFonts w:cs="Times New Roman" w:ascii="Times New Roman" w:hAnsi="Times New Roman"/>
            <w:color w:val="0000FF"/>
          </w:rPr>
          <w:t>N 229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136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07.10.2021 </w:t>
      </w:r>
      <w:hyperlink r:id="rId137">
        <w:r>
          <w:rPr>
            <w:rStyle w:val="InternetLink"/>
            <w:rFonts w:cs="Times New Roman" w:ascii="Times New Roman" w:hAnsi="Times New Roman"/>
            <w:color w:val="0000FF"/>
          </w:rPr>
          <w:t>N 647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Неиспользованный остаток перераспределяется по ставке увеличения размера субсидии между сельскохозяйственными товаропроизводителями, заключившими договоры о предоставлении субсидии на проведение агротехнологических работ в текущем финансовом году в отношении посевной площади, занятой зерновыми, и (или) зернобобовыми, и (или) кормовыми сельскохозяйственными культурами, не имеющими просроченной задолженности по возврату в областной бюджет субсидий, предоставляемых Департаментом в том числе в соответствии с иными областными нормативными правовыми актами, и представившими документы, указанные в пункте 14.5 настоящего Порядк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18.04.2019 </w:t>
      </w:r>
      <w:hyperlink r:id="rId138">
        <w:r>
          <w:rPr>
            <w:rStyle w:val="InternetLink"/>
            <w:rFonts w:cs="Times New Roman" w:ascii="Times New Roman" w:hAnsi="Times New Roman"/>
            <w:color w:val="0000FF"/>
          </w:rPr>
          <w:t>N 229</w:t>
        </w:r>
      </w:hyperlink>
      <w:r>
        <w:rPr>
          <w:rFonts w:cs="Times New Roman" w:ascii="Times New Roman" w:hAnsi="Times New Roman"/>
        </w:rPr>
        <w:t xml:space="preserve">, от 08.11.2019 </w:t>
      </w:r>
      <w:hyperlink r:id="rId139">
        <w:r>
          <w:rPr>
            <w:rStyle w:val="InternetLink"/>
            <w:rFonts w:cs="Times New Roman" w:ascii="Times New Roman" w:hAnsi="Times New Roman"/>
            <w:color w:val="0000FF"/>
          </w:rPr>
          <w:t>N 655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140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25.02.2021 </w:t>
      </w:r>
      <w:hyperlink r:id="rId141">
        <w:r>
          <w:rPr>
            <w:rStyle w:val="InternetLink"/>
            <w:rFonts w:cs="Times New Roman" w:ascii="Times New Roman" w:hAnsi="Times New Roman"/>
            <w:color w:val="0000FF"/>
          </w:rPr>
          <w:t>N 10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. 14.4 введен </w:t>
      </w:r>
      <w:hyperlink r:id="rId142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30.11.2018 N 799)</w:t>
      </w:r>
    </w:p>
    <w:p>
      <w:pPr>
        <w:pStyle w:val="ConsPlusNormal1"/>
        <w:spacing w:before="220" w:after="0"/>
        <w:ind w:firstLine="540"/>
        <w:jc w:val="both"/>
        <w:rPr/>
      </w:pPr>
      <w:bookmarkStart w:id="26" w:name="P278"/>
      <w:bookmarkEnd w:id="26"/>
      <w:r>
        <w:rPr>
          <w:rFonts w:cs="Times New Roman" w:ascii="Times New Roman" w:hAnsi="Times New Roman"/>
        </w:rPr>
        <w:t>14.5. Департамент в срок до 25 ноября текущего финансового года включительно уведомляет в письменной форме сельскохозяйственных товаропроизводителей, заключивших договоры о предоставлении субсидии на проведение агротехнологических работ в текущем финансовом году в отношении посевной площади, занятой зерновыми, и (или) зернобобовыми, и (или) кормовыми сельскохозяйственными культурами, о необходимости представления документов, указанных в настоящем пункт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18.04.2019 </w:t>
      </w:r>
      <w:hyperlink r:id="rId143">
        <w:r>
          <w:rPr>
            <w:rStyle w:val="InternetLink"/>
            <w:rFonts w:cs="Times New Roman" w:ascii="Times New Roman" w:hAnsi="Times New Roman"/>
            <w:color w:val="0000FF"/>
          </w:rPr>
          <w:t>N 229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144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25.02.2021 </w:t>
      </w:r>
      <w:hyperlink r:id="rId145">
        <w:r>
          <w:rPr>
            <w:rStyle w:val="InternetLink"/>
            <w:rFonts w:cs="Times New Roman" w:ascii="Times New Roman" w:hAnsi="Times New Roman"/>
            <w:color w:val="0000FF"/>
          </w:rPr>
          <w:t>N 10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ок до 1 декабря текущего финансового года включительно сельскохозяйственные товаропроизводители представляют в Департамен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46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18.04.2019 N 229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заявление о предоставлении субсидии на проведение агротехнологических работ по ставке увеличения размера субсидии по форме, утвержденной правовым актом Департамен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47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дополнительное соглашение к договору о предоставлении субсидии на проведение агротехнологических работ, подписанное со своей стороны, в двух экземплярах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48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копии документов, подтверждающих полномочия представителя сельскохозяйственного товаропроизводителя на подписание дополнительного соглашения к договору о предоставлении субсидии на проведение агротехнологических работ, заверенные печатью (при наличии) и подписью руководителя сельскохозяйственного товаропроизводител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49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Формы заявления о предоставлении субсидии на проведение агротехнологических работ по ставке увеличения размера субсидии и дополнительного соглашения к договору о предоставлении субсидии на проведение агротехнологических работ размещаются на официальном сайте Департамента в информационно-телекоммуникационной сети "Интернет" в срок до 25 ноября текущего финансового года включитель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18.04.2019 </w:t>
      </w:r>
      <w:hyperlink r:id="rId150">
        <w:r>
          <w:rPr>
            <w:rStyle w:val="InternetLink"/>
            <w:rFonts w:cs="Times New Roman" w:ascii="Times New Roman" w:hAnsi="Times New Roman"/>
            <w:color w:val="0000FF"/>
          </w:rPr>
          <w:t>N 229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151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если сельскохозяйственным товаропроизводителем в установленный срок не представлены документы, указанные в настоящем пункте, сельскохозяйственный товаропроизводитель считается отказавшимся от предоставления субсидии на проведение агротехнологических работ по ставке увеличения размера субсидии в соответствии с </w:t>
      </w:r>
      <w:hyperlink w:anchor="P273">
        <w:r>
          <w:rPr>
            <w:rStyle w:val="InternetLink"/>
            <w:rFonts w:cs="Times New Roman" w:ascii="Times New Roman" w:hAnsi="Times New Roman"/>
            <w:color w:val="0000FF"/>
          </w:rPr>
          <w:t>пунктом 14.4</w:t>
        </w:r>
      </w:hyperlink>
      <w:r>
        <w:rPr>
          <w:rFonts w:cs="Times New Roman" w:ascii="Times New Roman" w:hAnsi="Times New Roman"/>
        </w:rPr>
        <w:t xml:space="preserve"> настоящего Порядка. Высвободившиеся средства субсидий на проведение агротехнологических работ подлежат перераспределению между сельскохозяйственными товаропроизводителями, заключившими дополнительное соглашение к договору о предоставлении субсидии на проведение агротехнологических рабо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5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. 14.5 введен </w:t>
      </w:r>
      <w:hyperlink r:id="rId153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30.11.2018 N 799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4.6. Департамент в срок до 14 декабря текущего финансового года включительно рассматривает документы, указанные в </w:t>
      </w:r>
      <w:hyperlink w:anchor="P278">
        <w:r>
          <w:rPr>
            <w:rStyle w:val="InternetLink"/>
            <w:rFonts w:cs="Times New Roman" w:ascii="Times New Roman" w:hAnsi="Times New Roman"/>
            <w:color w:val="0000FF"/>
          </w:rPr>
          <w:t>пункте 14.5</w:t>
        </w:r>
      </w:hyperlink>
      <w:r>
        <w:rPr>
          <w:rFonts w:cs="Times New Roman" w:ascii="Times New Roman" w:hAnsi="Times New Roman"/>
        </w:rPr>
        <w:t xml:space="preserve"> настоящего Порядка, и заключает с сельскохозяйственными товаропроизводителями, представившими указанные документы, дополнительное соглашение к договору о предоставлении субсидии на проведение агротехнологических работ. В течение 10 рабочих дней с даты заключения дополнительного соглашения к соглашению о предоставлении субсидии на проведение агротехнологических работ один его экземпляр направляется в адрес сельскохозяйственного товаропроизводителя посредством почтового отправления с уведомлением о вручении, в случае личного обращения сельскохозяйственного товаропроизводителя вручается в течение указанного срока под роспись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5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в течение 5 рабочих дней с даты заключения дополнительного соглашения к соглашению о предоставлении субсидии на проведение агротехнологических работ перечисляет средства субсидии на проведение агротехнологических работ на счет получателя указанной субсидии, открытый в учреждении Центрального банка Российской Федерации или кредитной организ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55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. 14.6 введен </w:t>
      </w:r>
      <w:hyperlink r:id="rId156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30.11.2018 N 799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 случае выявления по фактам проверок, проведенных Департаментом как получателем бюджетных средств и Департаментом Смоленской области по осуществлению контроля и взаимодействию с административными органами, в течение текущего финансового года нарушений условий, установленных при предоставлении субсидии на проведение агротехнологических работ, средства указанной субсидии подлежат добровольному возврату на лицевой счет Департамента, открытый в Департаменте бюджета и финансов Смоленской области, в течение 30 календарных дней со дня получения требования Департамента о возврате субсидий на проведение агротехнологических работ, направленного в письменной форме, в полном объем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18.04.2019 </w:t>
      </w:r>
      <w:hyperlink r:id="rId157">
        <w:r>
          <w:rPr>
            <w:rStyle w:val="InternetLink"/>
            <w:rFonts w:cs="Times New Roman" w:ascii="Times New Roman" w:hAnsi="Times New Roman"/>
            <w:color w:val="0000FF"/>
          </w:rPr>
          <w:t>N 229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158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25.02.2021 </w:t>
      </w:r>
      <w:hyperlink r:id="rId159">
        <w:r>
          <w:rPr>
            <w:rStyle w:val="InternetLink"/>
            <w:rFonts w:cs="Times New Roman" w:ascii="Times New Roman" w:hAnsi="Times New Roman"/>
            <w:color w:val="0000FF"/>
          </w:rPr>
          <w:t>N 10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по фактам проверок, проведенных Департаментом как получателем бюджетных средств и Департаментом Смоленской области по осуществлению контроля и взаимодействию с административными органами, по истечении финансового года нарушений условий, установленных при предоставлении субсидий на проведение агротехнологических работ, средства указанных субсидий подлежат добровольному возврату в доход областного бюджета в полном объеме в течение 30 календарных дней со дня получения требования Департамента о возврате субсидий на проведение агротехнологических работ в письменной форм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Администрации Смоленской области от 18.04.2019 </w:t>
      </w:r>
      <w:hyperlink r:id="rId160">
        <w:r>
          <w:rPr>
            <w:rStyle w:val="InternetLink"/>
            <w:rFonts w:cs="Times New Roman" w:ascii="Times New Roman" w:hAnsi="Times New Roman"/>
            <w:color w:val="0000FF"/>
          </w:rPr>
          <w:t>N 229</w:t>
        </w:r>
      </w:hyperlink>
      <w:r>
        <w:rPr>
          <w:rFonts w:cs="Times New Roman" w:ascii="Times New Roman" w:hAnsi="Times New Roman"/>
        </w:rPr>
        <w:t xml:space="preserve">, от 20.02.2020 </w:t>
      </w:r>
      <w:hyperlink r:id="rId161">
        <w:r>
          <w:rPr>
            <w:rStyle w:val="InternetLink"/>
            <w:rFonts w:cs="Times New Roman" w:ascii="Times New Roman" w:hAnsi="Times New Roman"/>
            <w:color w:val="0000FF"/>
          </w:rPr>
          <w:t>N 56</w:t>
        </w:r>
      </w:hyperlink>
      <w:r>
        <w:rPr>
          <w:rFonts w:cs="Times New Roman" w:ascii="Times New Roman" w:hAnsi="Times New Roman"/>
        </w:rPr>
        <w:t xml:space="preserve">, от 25.02.2021 </w:t>
      </w:r>
      <w:hyperlink r:id="rId162">
        <w:r>
          <w:rPr>
            <w:rStyle w:val="InternetLink"/>
            <w:rFonts w:cs="Times New Roman" w:ascii="Times New Roman" w:hAnsi="Times New Roman"/>
            <w:color w:val="0000FF"/>
          </w:rPr>
          <w:t>N 10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от добровольного возврата субсидий на проведение агротехнологических работ их возврат производится Департаментом в судебном порядке в соответствии с федеральным законодательств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6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6. Утратил силу. - </w:t>
      </w:r>
      <w:hyperlink r:id="rId164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2.08.2017 N 556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7. Оценка эффективности предоставления субсидии на проведение агротехнологических работ осуществляется Департаментом на основании сравнения значений результатов предоставления субсидии на проведение агротехнологических работ (далее также - результаты), установленных договором и фактически достигнутых сельскохозяйственным товаропроизводителем по итогам отчетного года значений следующих результатов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сохранение сельскохозяйственным товаропроизводителем размера посевных площадей, занятых зерновыми, и (или) зернобобовыми, и (или) картофелем, и (или) кормовыми культурами в текущем финансовом году, на уровне не ниже уровня предыдущего финансового года (гектаров). Конкретные значения данного результата устанавливаются в договоре на основании справки о производственных показателях в отрасли растениеводства, полученных в предыдущем финансовом году, представляемой в соответствии с абзацем двадцать вторым пункта 10 настоящего Порядка (для сельскохозяйственных товаропроизводителей, получивших субсидии на проведение агротехнологических работ в отношении посевных площадей, занятых зерновыми, и (или) зернобобовыми, и (или) картофелем, и (или) кормовыми культурами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сохранение сельскохозяйственным товаропроизводителем валового сбора овощей открытого грунта в текущем финансовом году на уровне не ниже уровня предыдущего финансового года (тонн). Конкретные значения данного результата устанавливаются в договоре на основании справки о производственных показателях в отрасли растениеводства, полученных в предыдущем финансовом году, представляемой в соответствии с абзацем двадцать вторым пункта 10 настоящего Порядка (для сельскохозяйственных товаропроизводителей, получивших субсидии на проведение агротехнологических работ в отношении посевных площадей, занятых овощами открытого грунт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сохранение сельскохозяйственным товаропроизводителем валового сбора картофеля в текущем финансовом году на уровне не ниже уровня предыдущего финансового года (тонн). Конкретные значения данного результата устанавливаются в договоре на основании справки о производственных показателях в отрасли растениеводства, полученных в предыдущем финансовом году, представляемой в соответствии с абзацем двадцать вторым пункта 10 настоящего Порядка (для сельскохозяйственных товаропроизводителей, получивших субсидии на проведение агротехнологических работ в отношении посевных площадей, занятых картофелем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сохранение сельскохозяйственным товаропроизводителем размера посевных площадей, занятых льном-долгунцом и (или) технической коноплей в очередном финансовом году, на уровне не ниже уровня текущего финансового года (гектаров). Конкретные значения данного результата устанавливаются в договоре на основании справки-расчета на предоставление субсидии на проведение агротехнологических работ при производстве льна-долгунца и (или) технической конопли, представляемой в соответствии с абзацем восемнадцатым пункта 10 настоящего Порядка, и подтверждается данными мониторинга (для сельскохозяйственных товаропроизводителей, получивших субсидии на проведение агротехнологических работ в отношении посевных площадей льна-долгунца и (или) технической конопли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сохранение сельскохозяйственным товаропроизводителем валового сбора льнотресты в пересчете на льноволокно в текущем финансовом году на уровне не ниже уровня предыдущего финансового года (тонн). Конкретные значения данного результата устанавливаются в договоре на основании отчетности о финансово-экономическом состоянии сельскохозяйственных товаропроизводителей за предыдущий финансовый год по форме, утвержденной Министерством сельского хозяйства Российской Федерации (для сельскохозяйственных товаропроизводителей, получивших субсидии на проведение агротехнологических работ в отношении посевных площадей, занятых льном-долгунцом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сохранение сельскохозяйственным товаропроизводителем объема произведенного семенного картофеля в текущем финансовом году на уровне не ниже уровня предыдущего финансового года (тонн). Конкретные значения данного результата устанавливаются в договоре на основании справки о посевных площадях, занятых семенным картофелем в предыдущем финансовом году, и об объеме производства семенного картофеля в предыдущем финансовом году, представляемой в соответствии с абзацем двадцать девятым пункта 10 настоящего Порядка (для сельскохозяйственных товаропроизводителей, получивших субсидии на проведение агротехнологических работ в отношении посевных площадей, занятых семенным картофелем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сохранение сельскохозяйственным товаропроизводителем объема реализованного семенного картофеля в текущем финансовом году на уровне не ниже уровня предыдущего финансового года (тонн). Конкретные значения данного результата устанавливаются в договоре на основании справки о реализации семенного картофеля, произведенного сельскохозяйственным товаропроизводителем в предыдущем финансовом году, представляемой в соответствии с абзацем тридцатым пункта 10 настоящего Порядка (для сельскохозяйственных товаропроизводителей, получивших субсидии на проведение агротехнологических работ в отношении посевных площадей, занятых семенным картофелем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trike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обеспечение за текущий финансовый год уровня среднемесячной заработной платы работников на уровне не ниже прожиточного минимума на душу населения, установленного в Смоленской области на предыдущий финансовый год (за исключением индивидуальных предпринимателей - глав крестьянских (фермерских) хозяйств и крестьянских (фермерских) хозяйств) (рублей). Конкретное значение данного результата устанавливается в договоре на основании величины прожиточного минимума на душу населения в Смоленской области, установленной правовым актом Администрации Смоленской области на предыдущий финансовый год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1 - Сельскохозяйственный товаропроизводитель представляет в Департамент отчет о достижении значений результатов предоставления субсидии на проведение агротехнологических работ в течение трех рабочих дней после окончания отчетного года (для результатов, указанных в абзацах втором – восьмом, настоящего пункта) и в течение 30 рабочих дней после окончания отчетного года (для результата, указанного в абзаце девятом настоящего пункта), по форме, установленной в приложении к договору. Департамент как получатель бюджетных средств вправе устанавливать в договоре сроки и формы представления сельскохозяйственным товаропроизводителем дополнительной отчет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достижения значений результатов сельскохозяйственный товаропроизводитель осуществляет возврат субсидии на проведение агротехнологических работ в доход областного бюджета в течение 30 календарных дней со дня получения требования Департамента о возврате субсидий на проведение агротехнологических работ, направленного в письме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субсидии на проведение агротехнологических работ, подлежащая возврату,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возврата = (Vсубсидии x k x m / n), гд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возврата - сумма субсидии на проведение агротехнологических работ, подлежащая возврату, рубл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субсидии - сумма субсидии на проведение агротехнологических работ, предоставленная сельскохозяйственному товаропроизводителю, рубл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- количество результатов предоставления субсидии на проведение агротехнологических работ, по которым индекс, отражающий уровень недостижения i-го значения результата, имеет положительное значени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общее количество результа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- коэффициент возврата субсидии на проведение агротехнологических рабо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возврата субсидии на проведение агротехнологических работ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lang w:val="en-US"/>
        </w:rPr>
        <w:t>k = SUM D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t xml:space="preserve"> / m,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индекс, отражающий уровень недостижения i-го значения результа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коэффициента возврата субсидии на проведение агротехнологических работ используются только положительные значения индекса, отражающего уровень недостижения i-го значения результата предоставления указанной субсид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, отражающий уровень недостижения i-го значения результата,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= 1 - T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/ S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фактически достигнутое значение i-го результа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плановое значение i-го результа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п. 17 в ред. </w:t>
      </w:r>
      <w:hyperlink r:id="rId165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Департамент в пределах полномочий, определенных федеральным и областным законодательством, и Департамент Смоленской области по осуществлению контроля и взаимодействию с административными органами осуществляют обязательные проверки соблюдения условий, целей и порядка предоставления субсидий на проведение агротехнологических работ их получателя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66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0.02.2020 N 56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в рамка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областной государствен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"Развитие сельского хозяйств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гулирование рынков сельскохозяйствен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и, сырья и продовольств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моленской области" сельскохозяйственны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производителям (кроме граждан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льскохозяйственных кредитны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их кооперативов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х личное подсобное хозяйство)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части затрат на провед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агротехнических работ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P365"/>
      <w:bookmarkStart w:id="28" w:name="P365"/>
      <w:bookmarkEnd w:id="28"/>
    </w:p>
    <w:p>
      <w:pPr>
        <w:pStyle w:val="ConsPlusNormal1"/>
        <w:tabs>
          <w:tab w:val="clear" w:pos="708"/>
          <w:tab w:val="left" w:pos="8820" w:leader="none"/>
        </w:tabs>
        <w:ind w:left="1701" w:right="170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ЕТОДИКА </w:t>
      </w:r>
    </w:p>
    <w:p>
      <w:pPr>
        <w:pStyle w:val="ConsPlusNormal1"/>
        <w:tabs>
          <w:tab w:val="clear" w:pos="708"/>
          <w:tab w:val="left" w:pos="8820" w:leader="none"/>
        </w:tabs>
        <w:ind w:left="1701" w:right="170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чета размера субсидии на проведение агротехнологических работ</w:t>
      </w:r>
    </w:p>
    <w:p>
      <w:pPr>
        <w:pStyle w:val="ConsPlusNormal1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left="1701" w:right="170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29" w:name="Par372"/>
      <w:bookmarkEnd w:id="29"/>
      <w:r>
        <w:rPr>
          <w:rFonts w:cs="Times New Roman" w:ascii="Times New Roman" w:hAnsi="Times New Roman"/>
          <w:b/>
          <w:bCs/>
          <w:szCs w:val="28"/>
        </w:rPr>
        <w:t>1. Расчет размера субсидии на проведение агротехнологических работ (на 1 гектар посевной площади, занятой зерновыми и (или) зернобобовыми культурами)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азмер субсидии на проведение агротехнологических работ в отношении посевной площади, занятой зерновыми и (или) зернобобовыми культурами, подлежащей предоставлению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СЗ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определя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>СЗ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Cs w:val="28"/>
        </w:rPr>
        <w:t>= 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х ПлЗ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З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размер субсидии на проведение агротехнологических работ в отношении посевной площади, занятой зерновыми и (или) зернобобовыми культурами, подлежащей предоставлению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рублей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расчете на 1 гектар посевной площади, занятой зерновыми и (или) зернобобовыми культурами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рублей), которая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Cs w:val="28"/>
        </w:rPr>
        <w:t>= СтН х К</w:t>
      </w:r>
      <w:r>
        <w:rPr>
          <w:rFonts w:cs="Times New Roman" w:ascii="Times New Roman" w:hAnsi="Times New Roman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  <w:vertAlign w:val="subscript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Н - норматив ставки субсидии на проведение агротехнологических работ в расчете на 1 гектар посевной площади, занятой зерновыми и (или) зернобобовыми культурами (рублей)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 xml:space="preserve">СтН = Фз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77262794714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З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з - общий объем субсидии на проведение агротехнологических работ за счет средств федерального бюджета и средств областного бюджета в отношении посевной площади, занятой зерновыми, и (или) зернобобовыми, и (или) кормовыми сельскохозяйственными культурами (Фз равно 34 019 132,53 рубля в соответствии с заключенным с Министерством сельского хозяйства Российской Федерации соглашением, в случае расчета ставки увеличения размера данной субсидии </w:t>
        <w:br/>
        <w:t>Фз равно сумме неиспользованного остатка субсидий на проведение агротехнологических работ в отношении посевной площади, занятой зерновыми, и (или) зернобобовыми, и (или) кормовыми сельскохозяйственными культурами по состоянию на 15 ноября текущего финансового года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З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зерновыми и (или) зернобобовыми культурами, под урожай предыдущего финансового года 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у которых урожайность зерновых и (или) зернобобовых культур за предыдущий финансовый год составила не менее 30 центнеров с гектара (в весе после доработки), равный 1,3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осуществивших страхование посевов сельскохозяйственных культур в предыдущем финансовом году, равный 1,5 (в случае заключения договора страхования с государственной поддержкой). Указанный коэффициент применяется в пределах застрахованных посевных площадей сельскохозяйственного товаропроизводителя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</w:t>
        <w:br/>
        <w:t xml:space="preserve">у которых объем высеянных семян по категориям оригинальные, элитные </w:t>
        <w:br/>
        <w:t xml:space="preserve">и репродукционные семена (РС1) от общего объема высеянных семян зерновых </w:t>
        <w:br/>
        <w:t>и (или) зернобобовых культур под урожай предыдущего финансового года составляет от 50 до 100 процентов, равный 1,5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осуществивших проведение работ по фосфоритованию почв земель сельскохозяйственного назначения, равный 2. Указанный коэффициент применяется в пределах посевных площадей зерновых и (или) зернобобовых культур на землях сельскохозяйственного назначения, отраженных в акте выполненных работ </w:t>
        <w:br/>
        <w:t>по фосфоритованию почв в году, предшествующем предыдущему финансовому году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5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</w:t>
        <w:br/>
        <w:t>у которых объем внесения минеральных удобрений для зерновых и (или) зернобобовых культур под урожай предыдущего финансового года составил менее 40 кг/га в действующем веществе, равный 0,9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лучае если коэффициенты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5</w:t>
      </w:r>
      <w:r>
        <w:rPr>
          <w:rFonts w:cs="Times New Roman" w:ascii="Times New Roman" w:hAnsi="Times New Roman"/>
          <w:szCs w:val="28"/>
        </w:rPr>
        <w:t xml:space="preserve"> не применяются, они приравниваются к 1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 xml:space="preserve"> - корректирующий коэффициент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 xml:space="preserve">кор </w:t>
      </w:r>
      <w:r>
        <w:rPr>
          <w:rFonts w:cs="Times New Roman" w:ascii="Times New Roman" w:hAnsi="Times New Roman"/>
          <w:szCs w:val="28"/>
        </w:rPr>
        <w:t xml:space="preserve">= Фз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77262794714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(ПлЗ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х СтН х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5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4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5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коэффициенты, определенные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n - количество сельскохозяйственных товаропроизводителей - получателей указанной субсидии)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лучае если размер субсидии на проведение агротехнологических работ в отношении посевной площади, занятой зерновыми и (или) зернобобовыми культурами, рассчитанный согласно указанной методике, превышает размер фактически понесенных затрат (без учета налога на добавленную стоимость), указанных в пункте 7 настоящего Порядка, то размер субсидии на проведение агротехнологических работ, подлежащей выплате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, равен фактически понесенным затратам (без учета налога на добавленную стоимость). Остаток субсидии на проведение агротехнологических работ в отношении посевной площади, занятой зерновыми и (или) зернобобовыми культурами, перераспределяется согласно указанной методике остальным сельскохозяйственным товаропроизводителям - получателям указанной субсидии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left="1701" w:right="170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 Расчет размера субсидии на проведение агротехнологических работ (на 1 гектар посевной площади, занятой кукурузой на корм)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азмер субсидии на проведение агротехнологических работ в отношении посевной площади, занятой кукурузой на корм, подлежащей предоставлению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СК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определя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СК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= 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х ПлК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К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размер субсидии на проведение агротехнологических работ в отношении посевной площади, занятой кукурузой на корм, подлежащей предоставлению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рублей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расчете на 1 гектар посевной площади, занятой кукурузой на корм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рублей), которая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Cs w:val="28"/>
        </w:rPr>
        <w:t>= СтН х К</w:t>
      </w:r>
      <w:r>
        <w:rPr>
          <w:rFonts w:cs="Times New Roman" w:ascii="Times New Roman" w:hAnsi="Times New Roman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  <w:vertAlign w:val="subscript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Н - норматив ставки субсидии на проведение агротехнологических работ в расчете на 1 гектар посевной площади, занятой кукурузой на корм (рублей)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 xml:space="preserve">СтН = Фз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03409845912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К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з - общий объем субсидии на проведение агротехнологических работ за счет средств федерального бюджета и средств областного бюджета в отношении посевной площади, занятой зерновыми, и (или) зернобобовыми, и (или) кормовыми сельскохозяйственными культурами (Фз равно 34 019 132,53 рубля в соответствии с заключенным с Министерством сельского хозяйства Российской Федерации соглашением, в случае расчета ставки увеличения размера данной субсидии </w:t>
        <w:br/>
        <w:t>Фз равно сумме неиспользованного остатка субсидий на проведение агротехнологических работ в отношении посевной площади, занятой зерновыми, и (или) зернобобовыми, и (или) кормовыми сельскохозяйственными культурами по состоянию на 15 ноября текущего финансового года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К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кукурузой на корм, под урожай предыдущего финансового год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у которых урожайность зеленой массы кукурузы на корм за предыдущий финансовый год составила не менее 300 центнеров с гектара, равный 1,3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осуществивших страхование посевов сельскохозяйственных культур в предыдущем финансовом году, равный 1,5 (в случае заключения договора страхования с государственной поддержкой). Указанный коэффициент применяется в пределах застрахованных посевных площадей сельскохозяйственного товаропроизводителя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осуществивших проведение работ по фосфоритованию почв земель сельскохозяйственного назначения, равный 2. Указанный коэффициент применяется в пределах посевных площадей кукурузы на корм на землях сельскохозяйственного назначения, отраженных в акте выполненных работ по фосфоритованию почв в году, предшествующем предыдущему финансовому году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лучае если коэффициенты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не применяются, они приравниваются к 1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 xml:space="preserve"> - корректирующий коэффициент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 xml:space="preserve">кор </w:t>
      </w:r>
      <w:r>
        <w:rPr>
          <w:rFonts w:cs="Times New Roman" w:ascii="Times New Roman" w:hAnsi="Times New Roman"/>
          <w:szCs w:val="28"/>
        </w:rPr>
        <w:t xml:space="preserve">= Фз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03409845912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>=1</w:t>
      </w:r>
      <w:r>
        <w:rPr>
          <w:rFonts w:cs="Times New Roman" w:ascii="Times New Roman" w:hAnsi="Times New Roman"/>
          <w:szCs w:val="28"/>
        </w:rPr>
        <w:t>(ПлК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СтН х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коэффициенты, определенные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n - количество сельскохозяйственных товаропроизводителей - получателей указанной субсидии)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лучае если размер субсидии на проведение агротехнологических работ в отношении посевной площади, занятой кукурузой на корм, рассчитанный согласно указанной методике, превышает размер фактически понесенных затрат (без учета налога на добавленную стоимость), указанных в пункте 7 настоящего Порядка, то размер субсидии, подлежащей выплате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, равен фактически понесенным затратам (без учета налога на добавленную стоимость). Остаток субсидии на проведение агротехнологических работ в отношении посевной площади, занятой кукурузой на корм, перераспределяется согласно указанной методике остальным сельскохозяйственным товаропроизводителям - получателям указанной субсидии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left="1701" w:right="170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. Расчет размера субсидии на проведение агротехнологических работ (на 1 гектар посевной площади, занятой кормовыми культурами (кроме кукурузы на корм)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азмер субсидии на проведение агротехнологических работ в отношении посевной площади, занятой кормовыми культурами (кроме кукурузы на корм), подлежащей предоставлению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СКор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определя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>СКор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= 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ПлКор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Кор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размер субсидии на проведение агротехнологических работ в отношении посевной площади, занятой кормовыми культурами (кроме кукурузы на корм), подлежащей предоставлению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рублей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расчете </w:t>
        <w:br/>
        <w:t xml:space="preserve">на 1 гектар посевной площади, занятой кормовыми культурами (кроме кукурузы на корм)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рублей), которая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Cs w:val="28"/>
        </w:rPr>
        <w:t>= СтН х К</w:t>
      </w:r>
      <w:r>
        <w:rPr>
          <w:rFonts w:cs="Times New Roman" w:ascii="Times New Roman" w:hAnsi="Times New Roman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  <w:vertAlign w:val="subscript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Н - норматив ставки субсидии на проведение агротехнологических работ в расчете на 1 гектар посевной площади, занятой кормовыми культурами (кроме кукурузы на корм) (рублей)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 xml:space="preserve">СтН = Фз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19327359374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Кор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з - общий объем субсидии на проведение агротехнологических работ за счет средств федерального бюджета и средств областного бюджета в отношении посевной площади, занятой зерновыми, и (или) зернобобовыми, и (или) кормовыми сельскохозяйственными культурами (Фз равно 34 019 132,53 рубля в соответствии с заключенным с Министерством сельского хозяйства Российской Федерации соглашением, в случае расчета ставки увеличения размера данной субсидии Фз равно сумме неиспользованного остатка субсидий на проведение агротехнологических работ в отношении посевной площади, занятой зерновыми, и (или) зернобобовыми, и (или) кормовыми сельскохозяйственными культурами по состоянию на 15 ноября текущего финансового года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Кор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кормовыми культурами (кроме кукурузы на корм), под урожай предыдущего финансового год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осуществивших страхование посевов сельскохозяйственных культур в предыдущем финансовом году, равный 1,5 (в случае заключения договора страхования с государственной поддержкой). Указанный коэффициент применяется в пределах застрахованных посевных площадей сельскохозяйственного товаропроизводителя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осуществивших проведение работ по фосфоритованию почв земель сельскохозяйственного назначения, равный 2. Указанный коэффициент применяется в пределах посевных площадей кормовых культур (кроме кукурузы на корм) на землях сельскохозяйственного назначения, отраженных в акте выполненных работ по фосфоритованию почв в году, предшествующем предыдущему финансовому году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лучае если коэффициенты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не применяются, они приравниваются к 1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 xml:space="preserve"> - корректирующий коэффициент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 xml:space="preserve"> = Фз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19327359374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>=1</w:t>
      </w:r>
      <w:r>
        <w:rPr>
          <w:rFonts w:cs="Times New Roman" w:ascii="Times New Roman" w:hAnsi="Times New Roman"/>
          <w:szCs w:val="28"/>
        </w:rPr>
        <w:t>(ПлКор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х СтН х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коэффициенты, определенные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n - количество сельскохозяйственных товаропроизводителей - получателей указанной субсидии)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лучае если размер субсидии на проведение агротехнологических работ в отношении посевной площади, занятой кормовыми культурами (кроме кукурузы на корм), рассчитанный согласно указанной методике, превышает размер фактически понесенных затрат (без учета налога на добавленную стоимость), указанных в пункте 7 настоящего Порядка, то размер субсидии, подлежащей выплате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, равен фактически понесенным затратам (без учета налога на добавленную стоимость). Остаток субсидии на проведение агротехнологических работ в отношении посевной площади, занятой кормовыми культурами (кроме кукурузы на корм), перераспределяется согласно указанной методике остальным сельскохозяйственным товаропроизводителям - получателям указанной субсидии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left="1701" w:right="170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4. Расчет размера субсидии на проведение агротехнологических работ (на 1 гектар посевной площади, занятой картофелем)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азмер субсидии на проведение агротехнологических работ в отношении посевной площади, занятой картофелем, подлежащей предоставлению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СКар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определя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СКтов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= 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ПлКтов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Ктов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размер субсидии на проведение агротехнологических работ в отношении посевной площади, занятой картофелем, подлежащей предоставлению </w:t>
        <w:br/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рублей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расчете на 1 гектар посевной площади, занятой картофелем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рублей), которая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Cs w:val="28"/>
        </w:rPr>
        <w:t>= СтН х К</w:t>
      </w:r>
      <w:r>
        <w:rPr>
          <w:rFonts w:cs="Times New Roman" w:ascii="Times New Roman" w:hAnsi="Times New Roman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  <w:vertAlign w:val="subscript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Н - норматив ставки субсидии на проведение агротехнологических работ в расчете на 1 гектар посевной площади, занятой картофелем (рублей)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 xml:space="preserve">СтН = Фк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70422535211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Ктов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к - общий объем субсидии на проведение агротехнологических работ за счет средств федерального бюджета и средств областного бюджета в отношении посевной площади, занятой картофелем и семенным картофелем (Фк равно 7 100 000,00 рублей в соответствии с заключенным с Министерством сельского хозяйства Российской Федерации соглашением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Ктов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картофелем, под урожай предыдущего финансового год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осуществивших страхование посевов сельскохозяйственных культур в предыдущем финансовом году, равный 1,5 (в случае заключения договора страхования с государственной поддержкой). Указанный коэффициент применяется в пределах застрахованных посевных площадей сельскохозяйственного товаропроизводителя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осуществивших проведение работ по фосфоритованию почв земель сельскохозяйственного назначения, равный 2. Указанный коэффициент применяется в пределах посевных площадей под картофелем на землях сельскохозяйственного назначения, отраженных в акте выполненных работ по фосфоритованию почв в году, предшествующем предыдущему финансовому году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увеличивших размер посевной площади картофеля в предыдущем финансовом году не менее чем на 10 процентов по отношению к предшествующему предыдущему финансовому году, равный 2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лучае если коэффициенты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 xml:space="preserve">2, </w:t>
      </w: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</w:rPr>
        <w:t xml:space="preserve"> не применяются, они приравниваются к 1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 xml:space="preserve"> - корректирующий коэффициент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 xml:space="preserve"> = Фк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70422535211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>=1</w:t>
      </w:r>
      <w:r>
        <w:rPr>
          <w:rFonts w:cs="Times New Roman" w:ascii="Times New Roman" w:hAnsi="Times New Roman"/>
          <w:szCs w:val="28"/>
        </w:rPr>
        <w:t>(ПлКтов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Cs w:val="28"/>
        </w:rPr>
        <w:t>х СтН х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коэффициенты, определенные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n - количество сельскохозяйственных товаропроизводителей - получателей указанной субсидии)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лучае если размер субсидии на проведение агротехнологических работ в отношении посевной площади, занятой картофелем, рассчитанный согласно указанной методике, превышает размер фактически понесенных затрат (без учета налога на добавленную стоимость), указанных в пункте 7 настоящего Порядка, то размер субсидии, подлежащей выплате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, равен фактически понесенным затратам (без учета налога на добавленную стоимость). Остаток субсидии на проведение агротехнологических работ в отношении посевной площади, занятой картофелем, перераспределяется согласно указанной методике остальным сельскохозяйственным товаропроизводителям - получателям указанной субсидии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left="1701" w:right="170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30" w:name="Par560"/>
      <w:bookmarkStart w:id="31" w:name="Par526"/>
      <w:bookmarkEnd w:id="30"/>
      <w:bookmarkEnd w:id="31"/>
      <w:r>
        <w:rPr>
          <w:rFonts w:cs="Times New Roman" w:ascii="Times New Roman" w:hAnsi="Times New Roman"/>
          <w:b/>
          <w:bCs/>
          <w:szCs w:val="28"/>
        </w:rPr>
        <w:t>5. Расчет размера субсидии на проведение агротехнологических работ (на 1 гектар посевной площади, занятой семенным картофелем)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азмер субсидии на проведение агротехнологических работ в отношении посевной площади, занятой семенным картофелем, подлежащей предоставлению </w:t>
        <w:br/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СКсе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определяется по следующей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>СКсе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= 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х ПлКсе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Ксе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размер субсидии на проведение агротехнологических работ в отношении посевной площади, занятой семенным картофелем, подлежащей предоставлению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рублей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расчете на 1 гектар посевной площади, занятой семенным картофелем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рублей), которая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Cs w:val="28"/>
        </w:rPr>
        <w:t>= СтН х К</w:t>
      </w:r>
      <w:r>
        <w:rPr>
          <w:rFonts w:cs="Times New Roman" w:ascii="Times New Roman" w:hAnsi="Times New Roman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  <w:vertAlign w:val="subscript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Н - норматив ставки субсидии на проведение агротехнологических работ в расчете на 1 гектар посевной площади, занятой семенным картофелем (рублей)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 xml:space="preserve">СтН = Фк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29577464789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Ксе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к - общий объем субсидии на проведение агротехнологических работ за счет средств федерального бюджета и средств областного бюджета в отношении посевной площади, занятой картофелем и семенным картофелем (Фк равно 7 100 000,00  рублей в соответствии с заключенным с Министерством сельского хозяйства Российской Федерации соглашением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Ксе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семенным картофелем, под урожай предыдущего финансового год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осуществивших проведение работ по фосфоритованию почв земель сельскохозяйственного назначения, равный 2. Указанный коэффициент применяется в пределах посевных площадей под семенным картофелем на землях сельскохозяйственного назначения, отраженных в акте выполненных работ по фосфоритованию почв в году, предшествующем предыдущему финансовому году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увеличивших размер посевной площади семенного картофеля в предыдущем финансовом году не менее чем на 10 процентов по отношению к предшествующему предыдущему финансовому году, равный 2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лучае если коэффициенты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Cs w:val="28"/>
        </w:rPr>
        <w:t xml:space="preserve"> не применяются, они приравниваются к 1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 xml:space="preserve"> - корректирующий коэффициент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 xml:space="preserve"> = Фк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29577464789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(ПлКсе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х СтН х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коэффициенты, определенные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n - количество сельскохозяйственных товаропроизводителей - получателей указанной субсидии)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лучае если размер субсидии на проведение агротехнологических работ в отношении посевной площади, занятой семенным картофелем, рассчитанный согласно указанной методике, превышает размер фактически понесенных затрат (без учета налога на добавленную стоимость), указанных в пункте 7 настоящего Порядка, то размер субсидии, подлежащей выплате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, равен фактически понесенным затратам (без учета налога на добавленную стоимость). Остаток субсидии на проведение агротехнологических работ в отношении посевной площади, занятой семенным картофелем, перераспределяется согласно указанной методике остальным сельскохозяйственным товаропроизводителям - получателям указанной субсидии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left="1701" w:right="170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6. Расчет размера субсидии на проведение агротехнологических работ (на 1 гектар посевной площади, занятой овощами открытого грунта)</w:t>
      </w:r>
    </w:p>
    <w:p>
      <w:pPr>
        <w:pStyle w:val="ConsPlusNormal1"/>
        <w:tabs>
          <w:tab w:val="clear" w:pos="708"/>
          <w:tab w:val="left" w:pos="8820" w:leader="none"/>
        </w:tabs>
        <w:ind w:left="2268" w:right="2267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азмер субсидии на проведение агротехнологических работ в отношении посевной площади, занятой овощами открытого грунта, подлежащей предоставлению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СО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определя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>СО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= 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х ПлО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О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размер субсидии на проведение агротехнологических работ в отношении посевной площади, занятой овощами открытого грунта, подлежащей предоставлению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рублей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расчете на 1 гектар посевной площади, занятой овощами открытого грунта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рублей), которая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Cs w:val="28"/>
        </w:rPr>
        <w:t>= СтН х К</w:t>
      </w:r>
      <w:r>
        <w:rPr>
          <w:rFonts w:cs="Times New Roman" w:ascii="Times New Roman" w:hAnsi="Times New Roman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  <w:vertAlign w:val="subscript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Н - норматив ставки субсидии на проведение агротехнологических работ в расчете на 1 гектар посевной площади, занятой овощами открытого грунта (рублей)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СтН = Фо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О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 - общий объем субсидии на проведение агротехнологических работ за счет средств федерального бюджета и средств областного бюджета в отношении посевной площади, занятой овощами открытого грунта (Фо равно 1 500 000,00 рублей в соответствии с заключенным с Министерством сельского хозяйства Российской Федерации соглашением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О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овощами открытого грунта, под урожай предыдущего финансового год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осуществивших страхование посевов сельскохозяйственных культур в предыдущем финансовом году, равный 1,5 (в случае заключения договора страхования с государственной поддержкой). Указанный коэффициент применяется в пределах застрахованных посевных площадей сельскохозяйственного товаропроизводителя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осуществивших проведение работ по фосфоритованию почв земель сельскохозяйственного назначения, равный 2. Указанный коэффициент применяется в пределах посевных площадей под овощами открытого грунта на землях сельскохозяйственного назначения, отраженных в акте выполненных работ по фосфоритованию почв в году, предшествующем предыдущему финансовому году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лучае если коэффициенты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не применяются, они приравниваются к 1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 xml:space="preserve"> - корректирующий коэффициент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 xml:space="preserve"> = Фо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(ПлО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х СтН х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коэффициенты, определенные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n - количество сельскохозяйственных товаропроизводителей - получателей указанной субсидии)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лучае если размер субсидии на проведение агротехнологических работ в отношении посевной площади, занятой овощами открытого грунта, рассчитанный согласно указанной методике, превышает размер фактически понесенных затрат (без учета налога на добавленную стоимость), указанных в пункте 7 настоящего Порядка, то размер субсидии, подлежащей выплате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, равен фактически понесенным затратам (без учета налога на добавленную стоимость). Остаток субсидии на проведение агротехнологических работ в отношении посевной площади, занятой овощами открытого грунта, перераспределяется согласно указанной методике остальным сельскохозяйственным товаропроизводителям - получателям указанной субсидии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left="1701" w:right="170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7. Расчет размера субсидии на проведение агротехнологических работ (на 1 гектар посевной площади, занятой льном-долгунцом и (или) технической коноплей)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азмер субсидии на проведение агротехнологических работ в отношении посевной площади, занятой льном-долгунцом и (или) технической коноплей, подлежащей предоставлению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СЛ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определя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СЛ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= 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х ПлЛ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Л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– размер субсидии на проведение агротехнологических работ в отношении посевной площади, занятой льном-долгунцом и (или) технической коноплей, подлежащей предоставлению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 (рублей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расчете на 1 гектар посевной площади, занятой льном-долгунцом и (или) технической коноплей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рублей), которая рассчитывается по следующей формуле (но не более 10 тыс. рублей на 1 гектар посевной площади)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Cs w:val="28"/>
        </w:rPr>
        <w:t>= СтН х К</w:t>
      </w:r>
      <w:r>
        <w:rPr>
          <w:rFonts w:cs="Times New Roman" w:ascii="Times New Roman" w:hAnsi="Times New Roman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  <w:vertAlign w:val="subscript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Н - норматив ставки субсидии на проведение агротехнологических работ в расчете на 1 гектар посевной площади, занятой льном-долгунцом и (или) технической коноплей (рублей)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>СтН = Фл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Л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л - общий объем субсидии на проведение агротехнологических работ за счет средств федерального бюджета и средств областного бюджета в отношении посевной площади, занятой льном-долгунцом и (или) технической коноплей </w:t>
        <w:br/>
        <w:t>(Фл равно 16 726 698,80 рубля в соответствии с заключенным с Министерством сельского хозяйства Российской Федерации соглашением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Л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льном-долгунцом и (или) технической коноплей, под урожай текущего финансового год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увеличивших размер посевной площади льна-долгунца и (или) технической конопли в текущем финансовом году не менее чем на 10 процентов по отношению к предыдущему финансовому году, равный 2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- коэффициент для сельскохозяйственных товаропроизводителей, осуществивших проведение работ по фосфоритованию почв земель сельскохозяйственного назначения, равный 2. Указанный коэффициент применяется в пределах посевных площадей под льном-долгунцом и (или) технической коноплей на землях сельскохозяйственного назначения, отраженных в акте выполненных работ по фосфоритованию почв в году, предшествующем предыдущему финансовому году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лучае если коэффициенты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 xml:space="preserve"> не применяются, они приравниваются к 1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кор</w:t>
      </w:r>
      <w:r>
        <w:rPr>
          <w:rFonts w:cs="Times New Roman" w:ascii="Times New Roman" w:hAnsi="Times New Roman"/>
          <w:szCs w:val="28"/>
        </w:rPr>
        <w:t xml:space="preserve"> - корректирующий коэффициент, который рассчитывается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 xml:space="preserve">кор </w:t>
      </w:r>
      <w:r>
        <w:rPr>
          <w:rFonts w:cs="Times New Roman" w:ascii="Times New Roman" w:hAnsi="Times New Roman"/>
          <w:szCs w:val="28"/>
        </w:rPr>
        <w:t>= Фл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(ПлЛ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х СтН х 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>х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)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vertAlign w:val="subscript"/>
        </w:rPr>
        <w:t>1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К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коэффициенты, определенные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n - количество сельскохозяйственных товаропроизводителей - получателей указанной субсидии)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лучае если размер субсидии на проведение агротехнологических работ в отношении посевной площади, занятой льном-долгунцом и (или) технической коноплей, рассчитанный согласно указанной методике, превышает размер фактически понесенных затрат (без учета налога на добавленную стоимость), указанных в пункте 8 настоящего Порядка, то размер субсидии, подлежащей выплате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му сельскохозяйственному товаропроизводителю, равен фактически понесенным затратам (без учета налога на добавленную стоимость). Остаток субсидии на проведение агротехнологических работ в отношении посевной площади, занятой льном-долгунцом и (или) технической коноплей, перераспределяется согласно указанной методике остальным сельскохозяйственным товаропроизводителям - получателям указанной субсидии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left="1701" w:right="170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8. Расчет размера субсидии на проведение агротехнологических работ в случае дополнительного выделения средств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ка субсидии на проведение агротехнологических работ в случае дополнительного выделения средств в расчете на 1 гектар посевной площади, занятой зерновыми, и (или) зернобобовыми, и (или) кормовыми сельскохозяйственными культурами, и (или) овощами открытого грунта, и (или) картофелем, и (или) семенным картофелем, и (или) льном-долгунцом и (или) технической коноплей, рассчитывается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82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тношении посевной площади, занятой зерновыми и (или) зернобобовыми сельскохозяйственными культурами,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= </w:t>
      </w:r>
      <w:r>
        <w:rPr>
          <w:rFonts w:cs="Times New Roman" w:ascii="Times New Roman" w:hAnsi="Times New Roman"/>
          <w:szCs w:val="28"/>
        </w:rPr>
        <w:t xml:space="preserve">Фдз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77262794714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З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случае дополнительного выделения средств в расчете на 1 гектар посевной площади, занятой зерновыми и (или) зернобобовыми культурами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рублей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дз - объем субсидии на проведение агротехнологических работ в случае дополнительного выделения средств в отношении посевной площади, занятой зерновыми, и (или) зернобобовыми, и (или) кормовыми сельскохозяйственными культурами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З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зерновыми и (или) зернобобовыми культурами, под урожай предыдущего финансового год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882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тношении посевной площади, занятой кукурузой на корм,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= </w:t>
      </w:r>
      <w:r>
        <w:rPr>
          <w:rFonts w:cs="Times New Roman" w:ascii="Times New Roman" w:hAnsi="Times New Roman"/>
          <w:szCs w:val="28"/>
        </w:rPr>
        <w:t xml:space="preserve">Фдз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03409845912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К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случае дополнительного выделения средств в расчете на 1 гектар посевной площади, занятой кукурузой на корм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рублей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дз - объем субсидии на проведение агротехнологических работ в случае дополнительного выделения средств в отношении посевной площади, занятой зерновыми, и (или) зернобобовыми, и (или) кормовыми сельскохозяйственными культурами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К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кукурузой на корм, под урожай предыдущего финансового год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882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тношении посевной площади, занятой кормовыми культурами (кроме кукурузы на корм),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= </w:t>
      </w:r>
      <w:r>
        <w:rPr>
          <w:rFonts w:cs="Times New Roman" w:ascii="Times New Roman" w:hAnsi="Times New Roman"/>
          <w:szCs w:val="28"/>
        </w:rPr>
        <w:t xml:space="preserve">Фдз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19327359374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Кор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случае дополнительного выделения средств в расчете на 1 гектар посевной площади, занятой кормовыми культурами (кроме кукурузы на корм)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рублей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дз - объем субсидии на проведение агротехнологических работ в случае дополнительного выделения средств в отношении посевной площади, занятой зерновыми, и (или) зернобобовыми, и (или) кормовыми сельскохозяйственными культурами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Кор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кормовыми культурами (кроме кукурузы на корм), под урожай предыдущего финансового год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в отношении посевной площади, занятой картофелем,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= </w:t>
      </w:r>
      <w:r>
        <w:rPr>
          <w:rFonts w:cs="Times New Roman" w:ascii="Times New Roman" w:hAnsi="Times New Roman"/>
          <w:szCs w:val="28"/>
        </w:rPr>
        <w:t xml:space="preserve">Фдк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70422535211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Ктов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случае дополнительного выделения средств в расчете на 1 гектар посевной площади,</w:t>
        <w:br/>
        <w:br/>
        <w:t xml:space="preserve">занятой картофелем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-го сельскохозяйственного товаропроизводителя (рублей); 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дк - объем субсидии на проведение агротехнологических работ в случае дополнительного выделения средств в отношении посевной площади, занятой картофелем и семенным картофелем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Ктов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картофелем, под урожай предыдущего финансового год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в отношении посевной площади, занятой семенным картофелем,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= </w:t>
      </w:r>
      <w:r>
        <w:rPr>
          <w:rFonts w:cs="Times New Roman" w:ascii="Times New Roman" w:hAnsi="Times New Roman"/>
          <w:szCs w:val="28"/>
        </w:rPr>
        <w:t xml:space="preserve">Фдк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 0,29577464789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Ксе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случае дополнительного выделения средств в расчете на 1 гектар посевной площади, занятой семенным картофелем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-го сельскохозяйственного товаропроизводителя (рублей); 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дк - объем субсидии на проведение агротехнологических работ в случае дополнительного выделения средств в отношении посевной площади, занятой картофелем и семенным картофелем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Ксем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семенным картофелем, под урожай предыдущего финансового год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) в отношении посевной площади, занятой овощами открытого грунта, по следующей формуле: </w:t>
      </w:r>
    </w:p>
    <w:p>
      <w:pPr>
        <w:pStyle w:val="ConsPlusNormal1"/>
        <w:tabs>
          <w:tab w:val="clear" w:pos="708"/>
          <w:tab w:val="left" w:pos="8820" w:leader="none"/>
        </w:tabs>
        <w:ind w:firstLine="396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396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= </w:t>
      </w:r>
      <w:r>
        <w:rPr>
          <w:rFonts w:cs="Times New Roman" w:ascii="Times New Roman" w:hAnsi="Times New Roman"/>
          <w:szCs w:val="28"/>
        </w:rPr>
        <w:t>Фдо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О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случае дополнительного выделения средств в расчете на 1 гектар посевной площади, занятой овощами открытого грунта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-го сельскохозяйственного товаропроизводителя (рублей); 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до - объем субсидии на проведение агротехнологических работ в случае дополнительного выделения средств в отношении посевной площади, занятой овощами открытого грунта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О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овощами открытого грунта, под урожай предыдущего финансового год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в отношении посевной площади, занятой льном-долгунцом и (или) технической коноплей, по следующей формуле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 = </w:t>
      </w:r>
      <w:r>
        <w:rPr>
          <w:rFonts w:cs="Times New Roman" w:ascii="Times New Roman" w:hAnsi="Times New Roman"/>
          <w:szCs w:val="28"/>
        </w:rPr>
        <w:t>Фдл / ∑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  <w:vertAlign w:val="subscript"/>
        </w:rPr>
        <w:t xml:space="preserve">=1 </w:t>
      </w:r>
      <w:r>
        <w:rPr>
          <w:rFonts w:cs="Times New Roman" w:ascii="Times New Roman" w:hAnsi="Times New Roman"/>
          <w:szCs w:val="28"/>
        </w:rPr>
        <w:t>ПлЛ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>, где:</w:t>
      </w:r>
    </w:p>
    <w:p>
      <w:pPr>
        <w:pStyle w:val="ConsPlusNormal1"/>
        <w:tabs>
          <w:tab w:val="clear" w:pos="708"/>
          <w:tab w:val="left" w:pos="8357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т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ставка субсидии на проведение агротехнологических работ в случае дополнительного выделения средств в расчете на 1 гектар посевной площади, занятой льном-долгунцом и (или) технической коноплей, дл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-го сельскохозяйственного товаропроизводителя (рублей); 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дл - объем субсидии на проведение агротехнологических работ в случае дополнительного выделения средств в отношении посевной площади, занятой льном-долгунцом и (или) технической коноплей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лЛ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посевная площадь, занятая льном-долгунцом и (или) технической коноплей, под урожай текущего финансового год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го сельскохозяйственного товаропроизводителя (гектаров)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.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в рамка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областной государствен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"Развитие сельского хозяйств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гулирование рынков сельскохозяйствен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и, сырья и продовольств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моленской области" сельскохозяйственны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производителям (кроме граждан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льскохозяйственных кредитны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их кооперативов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х личное подсобное хозяйство)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части затрат на провед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агротехнических работ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32" w:name="P663"/>
      <w:bookmarkEnd w:id="32"/>
      <w:r>
        <w:rPr>
          <w:rFonts w:cs="Times New Roman" w:ascii="Times New Roman" w:hAnsi="Times New Roman"/>
        </w:rPr>
        <w:t>НОРМ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ЕВА НА 1 ГЕКТАР ПЛОЩАДИ, ЗАНЯТ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ЫМИ КУЛЬТУРАМИ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268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охозяйствен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высева на 1 га (не мене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а я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а ози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ь ози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ь я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тикале я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тикале ози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широкорядны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 на зе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п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ю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-долгу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 на кор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Смоленской области от 11.03.2020 N 111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Смоленской области от 11.03.2020 N 111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 столо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Смоленской области от 11.03.2020 N 111)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 столов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Смоленской области от 11.03.2020 N 111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-ре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летние и силосные культур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летние трав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ид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я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ц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ка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гр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ица 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ец безос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а сб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осмес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понен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понен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понен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компонен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в рамка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областной государствен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"Развитие сельского хозяйств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гулирование рынков сельскохозяйствен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и, сырья и продовольств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моленской области" сельскохозяйственны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производителям (кроме граждан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льскохозяйственных кредитны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их кооперативов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х личное подсобное хозяйство)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части затрат на провед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агротехнических работ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bookmarkStart w:id="33" w:name="P842"/>
      <w:bookmarkEnd w:id="33"/>
      <w:r>
        <w:rPr>
          <w:rFonts w:cs="Times New Roman" w:ascii="Times New Roman" w:hAnsi="Times New Roman"/>
          <w:sz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г. Смоленск                                                                                  "___" 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нный(ая) по адресу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 и адрес места регистрации согласно паспор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серия _______ N ___________, выдан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, выдавший паспорт, и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даю свое согласие на обработку (сбор, систематизацию, накопление, хранение, уточнение,   использование   и   передачу)   моих   персональных  данных  в соответствии  с  Федеральным </w:t>
      </w:r>
      <w:hyperlink r:id="rId171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7.07.2006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______________________        _____________/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ата)                                                  (подпись)                                        (Ф.И.О. (полностью)</w:t>
      </w:r>
    </w:p>
    <w:p>
      <w:pPr>
        <w:pStyle w:val="ConsPlusNormal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rmal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35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0D1F339B8FEA66ABEEB65D5348CEADB0DC0F305E28D98CCC46DDAC31D4D0158466D2990361E66829C60C6739DB13512C5E15A258396D9CA46D8329Ey7j0P" TargetMode="External"/><Relationship Id="rId4" Type="http://schemas.openxmlformats.org/officeDocument/2006/relationships/hyperlink" Target="consultantplus://offline/ref=D0D1F339B8FEA66ABEEB65D5348CEADB0DC0F305EA869BCEC46687C915140D5A4162768731576A839862C47590EE3007D4B956229B88DAD75ADA30y9jEP" TargetMode="External"/><Relationship Id="rId5" Type="http://schemas.openxmlformats.org/officeDocument/2006/relationships/hyperlink" Target="consultantplus://offline/ref=D0D1F339B8FEA66ABEEB65D5348CEADB0DC0F305EA8D99CBC96687C915140D5A4162768731576A839862C77590EE3007D4B956229B88DAD75ADA30y9jEP" TargetMode="External"/><Relationship Id="rId6" Type="http://schemas.openxmlformats.org/officeDocument/2006/relationships/hyperlink" Target="consultantplus://offline/ref=D0D1F339B8FEA66ABEEB65D5348CEADB0DC0F305EA8A9ECACD6687C915140D5A4162768731576A839862C77590EE3007D4B956229B88DAD75ADA30y9jEP" TargetMode="External"/><Relationship Id="rId7" Type="http://schemas.openxmlformats.org/officeDocument/2006/relationships/hyperlink" Target="consultantplus://offline/ref=D0D1F339B8FEA66ABEEB65D5348CEADB0DC0F305EA8794CDC96687C915140D5A4162768731576A839862C77590EE3007D4B956229B88DAD75ADA30y9jEP" TargetMode="External"/><Relationship Id="rId8" Type="http://schemas.openxmlformats.org/officeDocument/2006/relationships/hyperlink" Target="consultantplus://offline/ref=D0D1F339B8FEA66ABEEB65D5348CEADB0DC0F305E28F99CFCA6EDAC31D4D0158466D2990361E66829862C7739DB13512C5E15A258396D9CA46D8329Ey7j0P" TargetMode="External"/><Relationship Id="rId9" Type="http://schemas.openxmlformats.org/officeDocument/2006/relationships/hyperlink" Target="consultantplus://offline/ref=D0D1F339B8FEA66ABEEB65D5348CEADB0DC0F305E28F99CFCA6EDAC31D4D0158466D2990361E66829862C7739DB13512C5E15A258396D9CA46D8329Ey7j0P" TargetMode="External"/><Relationship Id="rId10" Type="http://schemas.openxmlformats.org/officeDocument/2006/relationships/hyperlink" Target="consultantplus://offline/ref=D0D1F339B8FEA66ABEEB65D5348CEADB0DC0F305E28E9DCDCA69DAC31D4D0158466D2990361E66829862C7739DB13512C5E15A258396D9CA46D8329Ey7j0P" TargetMode="External"/><Relationship Id="rId11" Type="http://schemas.openxmlformats.org/officeDocument/2006/relationships/hyperlink" Target="consultantplus://offline/ref=D0D1F339B8FEA66ABEEB65D5348CEADB0DC0F305E28E9BCBC96DDAC31D4D0158466D2990361E66829862C7739DB13512C5E15A258396D9CA46D8329Ey7j0P" TargetMode="External"/><Relationship Id="rId12" Type="http://schemas.openxmlformats.org/officeDocument/2006/relationships/hyperlink" Target="consultantplus://offline/ref=D0D1F339B8FEA66ABEEB65D5348CEADB0DC0F305EB8A9AC9C56687C915140D5A41627695310F66829E7CC77085B86141y8j3P" TargetMode="External"/><Relationship Id="rId13" Type="http://schemas.openxmlformats.org/officeDocument/2006/relationships/hyperlink" Target="consultantplus://offline/ref=D0D1F339B8FEA66ABEEB65D5348CEADB0DC0F305E5889BCCC46687C915140D5A41627695310F66829E7CC77085B86141y8j3P" TargetMode="External"/><Relationship Id="rId14" Type="http://schemas.openxmlformats.org/officeDocument/2006/relationships/hyperlink" Target="consultantplus://offline/ref=D0D1F339B8FEA66ABEEB65D5348CEADB0DC0F305E5879AC9CF6687C915140D5A41627695310F66829E7CC77085B86141y8j3P" TargetMode="External"/><Relationship Id="rId15" Type="http://schemas.openxmlformats.org/officeDocument/2006/relationships/hyperlink" Target="consultantplus://offline/ref=D0D1F339B8FEA66ABEEB65D5348CEADB0DC0F305E58694CBC56687C915140D5A41627695310F66829E7CC77085B86141y8j3P" TargetMode="External"/><Relationship Id="rId16" Type="http://schemas.openxmlformats.org/officeDocument/2006/relationships/hyperlink" Target="consultantplus://offline/ref=D0D1F339B8FEA66ABEEB65D5348CEADB0DC0F305E48D9FC1CF6687C915140D5A41627695310F66829E7CC77085B86141y8j3P" TargetMode="External"/><Relationship Id="rId17" Type="http://schemas.openxmlformats.org/officeDocument/2006/relationships/hyperlink" Target="consultantplus://offline/ref=D0D1F339B8FEA66ABEEB65D5348CEADB0DC0F305E48B9ECCCE6687C915140D5A41627695310F66829E7CC77085B86141y8j3P" TargetMode="External"/><Relationship Id="rId18" Type="http://schemas.openxmlformats.org/officeDocument/2006/relationships/hyperlink" Target="consultantplus://offline/ref=D0D1F339B8FEA66ABEEB65D5348CEADB0DC0F305E4889CC9CC6687C915140D5A41627695310F66829E7CC77085B86141y8j3P" TargetMode="External"/><Relationship Id="rId19" Type="http://schemas.openxmlformats.org/officeDocument/2006/relationships/hyperlink" Target="consultantplus://offline/ref=D0D1F339B8FEA66ABEEB65D5348CEADB0DC0F305E4869BC1C46687C915140D5A41627695310F66829E7CC77085B86141y8j3P" TargetMode="External"/><Relationship Id="rId20" Type="http://schemas.openxmlformats.org/officeDocument/2006/relationships/hyperlink" Target="consultantplus://offline/ref=D0D1F339B8FEA66ABEEB65D5348CEADB0DC0F305EB8E9BC8CC6687C915140D5A41627695310F66829E7CC77085B86141y8j3P" TargetMode="External"/><Relationship Id="rId21" Type="http://schemas.openxmlformats.org/officeDocument/2006/relationships/hyperlink" Target="consultantplus://offline/ref=D0D1F339B8FEA66ABEEB65D5348CEADB0DC0F305EB8A99CCCD6687C915140D5A41627695310F66829E7CC77085B86141y8j3P" TargetMode="External"/><Relationship Id="rId22" Type="http://schemas.openxmlformats.org/officeDocument/2006/relationships/hyperlink" Target="consultantplus://offline/ref=D0D1F339B8FEA66ABEEB65D5348CEADB0DC0F305EA869BCEC46687C915140D5A4162768731576A839862C47490EE3007D4B956229B88DAD75ADA30y9jEP" TargetMode="External"/><Relationship Id="rId23" Type="http://schemas.openxmlformats.org/officeDocument/2006/relationships/hyperlink" Target="consultantplus://offline/ref=D0D1F339B8FEA66ABEEB65D5348CEADB0DC0F305EA8D99CBC96687C915140D5A4162768731576A839862C77490EE3007D4B956229B88DAD75ADA30y9jEP" TargetMode="External"/><Relationship Id="rId24" Type="http://schemas.openxmlformats.org/officeDocument/2006/relationships/hyperlink" Target="consultantplus://offline/ref=D0D1F339B8FEA66ABEEB65D5348CEADB0DC0F305EA8A9ECACD6687C915140D5A4162768731576A839862C77490EE3007D4B956229B88DAD75ADA30y9jEP" TargetMode="External"/><Relationship Id="rId25" Type="http://schemas.openxmlformats.org/officeDocument/2006/relationships/hyperlink" Target="consultantplus://offline/ref=D0D1F339B8FEA66ABEEB65D5348CEADB0DC0F305EA8794CDC96687C915140D5A4162768731576A839862C77490EE3007D4B956229B88DAD75ADA30y9jEP" TargetMode="External"/><Relationship Id="rId26" Type="http://schemas.openxmlformats.org/officeDocument/2006/relationships/hyperlink" Target="consultantplus://offline/ref=D0D1F339B8FEA66ABEEB65D5348CEADB0DC0F305EA8699CBC86687C915140D5A4162768731576A839862C77690EE3007D4B956229B88DAD75ADA30y9jEP" TargetMode="External"/><Relationship Id="rId27" Type="http://schemas.openxmlformats.org/officeDocument/2006/relationships/hyperlink" Target="consultantplus://offline/ref=D0D1F339B8FEA66ABEEB65D5348CEADB0DC0F305E28F9BCBC46EDAC31D4D0158466D2990361E66829862C77199B13512C5E15A258396D9CA46D8329Ey7j0P" TargetMode="External"/><Relationship Id="rId28" Type="http://schemas.openxmlformats.org/officeDocument/2006/relationships/hyperlink" Target="consultantplus://offline/ref=D0D1F339B8FEA66ABEEB65D5348CEADB0DC0F305E28F9ECAC86BDAC31D4D0158466D2990361E66829862C7739EB13512C5E15A258396D9CA46D8329Ey7j0P" TargetMode="External"/><Relationship Id="rId29" Type="http://schemas.openxmlformats.org/officeDocument/2006/relationships/hyperlink" Target="consultantplus://offline/ref=D0D1F339B8FEA66ABEEB65D5348CEADB0DC0F305E28F99CFCA6EDAC31D4D0158466D2990361E66829862C7739CB13512C5E15A258396D9CA46D8329Ey7j0P" TargetMode="External"/><Relationship Id="rId30" Type="http://schemas.openxmlformats.org/officeDocument/2006/relationships/hyperlink" Target="consultantplus://offline/ref=D0D1F339B8FEA66ABEEB65D5348CEADB0DC0F305E28F9BCDCD65DAC31D4D0158466D2990361E66829862C7739EB13512C5E15A258396D9CA46D8329Ey7j0P" TargetMode="External"/><Relationship Id="rId31" Type="http://schemas.openxmlformats.org/officeDocument/2006/relationships/hyperlink" Target="consultantplus://offline/ref=D0D1F339B8FEA66ABEEB65D5348CEADB0DC0F305E28F95CBCF6FDAC31D4D0158466D2990361E66829862C7739EB13512C5E15A258396D9CA46D8329Ey7j0P" TargetMode="External"/><Relationship Id="rId32" Type="http://schemas.openxmlformats.org/officeDocument/2006/relationships/hyperlink" Target="consultantplus://offline/ref=D0D1F339B8FEA66ABEEB65D5348CEADB0DC0F305E28E9DCDCA69DAC31D4D0158466D2990361E66829862C7739CB13512C5E15A258396D9CA46D8329Ey7j0P" TargetMode="External"/><Relationship Id="rId33" Type="http://schemas.openxmlformats.org/officeDocument/2006/relationships/hyperlink" Target="consultantplus://offline/ref=D0D1F339B8FEA66ABEEB65D5348CEADB0DC0F305E28E9DC1CF69DAC31D4D0158466D2990361E66829862C7739EB13512C5E15A258396D9CA46D8329Ey7j0P" TargetMode="External"/><Relationship Id="rId34" Type="http://schemas.openxmlformats.org/officeDocument/2006/relationships/hyperlink" Target="consultantplus://offline/ref=D0D1F339B8FEA66ABEEB65D5348CEADB0DC0F305E28E9BCBC96DDAC31D4D0158466D2990361E66829862C7739CB13512C5E15A258396D9CA46D8329Ey7j0P" TargetMode="External"/><Relationship Id="rId35" Type="http://schemas.openxmlformats.org/officeDocument/2006/relationships/hyperlink" Target="consultantplus://offline/ref=D0D1F339B8FEA66ABEEB65D5348CEADB0DC0F305E28D9ECBC86EDAC31D4D0158466D2990361E66829862C7739EB13512C5E15A258396D9CA46D8329Ey7j0P" TargetMode="External"/><Relationship Id="rId36" Type="http://schemas.openxmlformats.org/officeDocument/2006/relationships/hyperlink" Target="consultantplus://offline/ref=D0D1F339B8FEA66ABEEB65D5348CEADB0DC0F305E28F99CFCA6EDAC31D4D0158466D2990361E66829862C77392B13512C5E15A258396D9CA46D8329Ey7j0P" TargetMode="External"/><Relationship Id="rId37" Type="http://schemas.openxmlformats.org/officeDocument/2006/relationships/hyperlink" Target="consultantplus://offline/ref=D0D1F339B8FEA66ABEEB65D5348CEADB0DC0F305E28E9DCDCA69DAC31D4D0158466D2990361E66829862C7729BB13512C5E15A258396D9CA46D8329Ey7j0P" TargetMode="External"/><Relationship Id="rId38" Type="http://schemas.openxmlformats.org/officeDocument/2006/relationships/hyperlink" Target="consultantplus://offline/ref=D0D1F339B8FEA66ABEEB65D5348CEADB0DC0F305E28E9BCBC96DDAC31D4D0158466D2990361E66829862C77392B13512C5E15A258396D9CA46D8329Ey7j0P" TargetMode="External"/><Relationship Id="rId39" Type="http://schemas.openxmlformats.org/officeDocument/2006/relationships/hyperlink" Target="consultantplus://offline/ref=D0D1F339B8FEA66ABEEB65D5348CEADB0DC0F305E28E9DCDCA69DAC31D4D0158466D2990361E66829862C7729AB13512C5E15A258396D9CA46D8329Ey7j0P" TargetMode="External"/><Relationship Id="rId40" Type="http://schemas.openxmlformats.org/officeDocument/2006/relationships/hyperlink" Target="consultantplus://offline/ref=D0D1F339B8FEA66ABEEB7BD822E0B7D108C2AE0EE187979E9039DC94421D070D062D2FC27C52638193369637CEB760459FB4543A8788DByCjBP" TargetMode="External"/><Relationship Id="rId41" Type="http://schemas.openxmlformats.org/officeDocument/2006/relationships/hyperlink" Target="consultantplus://offline/ref=D0D1F339B8FEA66ABEEB65D5348CEADB0DC0F305E28E9DCDCA69DAC31D4D0158466D2990361E66829862C77299B13512C5E15A258396D9CA46D8329Ey7j0P" TargetMode="External"/><Relationship Id="rId42" Type="http://schemas.openxmlformats.org/officeDocument/2006/relationships/hyperlink" Target="consultantplus://offline/ref=D0D1F339B8FEA66ABEEB65D5348CEADB0DC0F305E28E9DCDCA69DAC31D4D0158466D2990361E66829862C7729FB13512C5E15A258396D9CA46D8329Ey7j0P" TargetMode="External"/><Relationship Id="rId43" Type="http://schemas.openxmlformats.org/officeDocument/2006/relationships/hyperlink" Target="consultantplus://offline/ref=D0D1F339B8FEA66ABEEB65D5348CEADB0DC0F305E28E9DCDCA69DAC31D4D0158466D2990361E66829862C7729FB13512C5E15A258396D9CA46D8329Ey7j0P" TargetMode="External"/><Relationship Id="rId44" Type="http://schemas.openxmlformats.org/officeDocument/2006/relationships/hyperlink" Target="consultantplus://offline/ref=D0D1F339B8FEA66ABEEB65D5348CEADB0DC0F305E28E9DCDCA69DAC31D4D0158466D2990361E66829862C7729FB13512C5E15A258396D9CA46D8329Ey7j0P" TargetMode="External"/><Relationship Id="rId45" Type="http://schemas.openxmlformats.org/officeDocument/2006/relationships/hyperlink" Target="consultantplus://offline/ref=D0D1F339B8FEA66ABEEB65D5348CEADB0DC0F305E28E9DCDCA69DAC31D4D0158466D2990361E66829862C7729FB13512C5E15A258396D9CA46D8329Ey7j0P" TargetMode="External"/><Relationship Id="rId46" Type="http://schemas.openxmlformats.org/officeDocument/2006/relationships/hyperlink" Target="consultantplus://offline/ref=D0D1F339B8FEA66ABEEB65D5348CEADB0DC0F305EA869BCEC46687C915140D5A4162768731576A839862C47490EE3007D4B956229B88DAD75ADA30y9jEP" TargetMode="External"/><Relationship Id="rId47" Type="http://schemas.openxmlformats.org/officeDocument/2006/relationships/hyperlink" Target="consultantplus://offline/ref=D0D1F339B8FEA66ABEEB65D5348CEADB0DC0F305E28F99CFCA6EDAC31D4D0158466D2990361E66829862C7729BB13512C5E15A258396D9CA46D8329Ey7j0P" TargetMode="External"/><Relationship Id="rId48" Type="http://schemas.openxmlformats.org/officeDocument/2006/relationships/hyperlink" Target="consultantplus://offline/ref=D0D1F339B8FEA66ABEEB65D5348CEADB0DC0F305E28E9DCDCA69DAC31D4D0158466D2990361E66829862C7729EB13512C5E15A258396D9CA46D8329Ey7j0P" TargetMode="External"/><Relationship Id="rId49" Type="http://schemas.openxmlformats.org/officeDocument/2006/relationships/hyperlink" Target="consultantplus://offline/ref=D0D1F339B8FEA66ABEEB65D5348CEADB0DC0F305E28D9ECBC86EDAC31D4D0158466D2990361E66829862C7739DB13512C5E15A258396D9CA46D8329Ey7j0P" TargetMode="External"/><Relationship Id="rId50" Type="http://schemas.openxmlformats.org/officeDocument/2006/relationships/hyperlink" Target="consultantplus://offline/ref=D0D1F339B8FEA66ABEEB65D5348CEADB0DC0F305E28E9DCDCA69DAC31D4D0158466D2990361E66829862C7729DB13512C5E15A258396D9CA46D8329Ey7j0P" TargetMode="External"/><Relationship Id="rId51" Type="http://schemas.openxmlformats.org/officeDocument/2006/relationships/hyperlink" Target="consultantplus://offline/ref=D0D1F339B8FEA66ABEEB65D5348CEADB0DC0F305E28E9DCDCA69DAC31D4D0158466D2990361E66829862C77292B13512C5E15A258396D9CA46D8329Ey7j0P" TargetMode="External"/><Relationship Id="rId52" Type="http://schemas.openxmlformats.org/officeDocument/2006/relationships/hyperlink" Target="consultantplus://offline/ref=D0D1F339B8FEA66ABEEB65D5348CEADB0DC0F305E28F99CFCA6EDAC31D4D0158466D2990361E66829862C77299B13512C5E15A258396D9CA46D8329Ey7j0P" TargetMode="External"/><Relationship Id="rId53" Type="http://schemas.openxmlformats.org/officeDocument/2006/relationships/hyperlink" Target="consultantplus://offline/ref=D0D1F339B8FEA66ABEEB65D5348CEADB0DC0F305E28E9DCDCA69DAC31D4D0158466D2990361E66829862C7719BB13512C5E15A258396D9CA46D8329Ey7j0P" TargetMode="External"/><Relationship Id="rId54" Type="http://schemas.openxmlformats.org/officeDocument/2006/relationships/hyperlink" Target="consultantplus://offline/ref=D0D1F339B8FEA66ABEEB65D5348CEADB0DC0F305E28E9DCDCA69DAC31D4D0158466D2990361E66829862C7719AB13512C5E15A258396D9CA46D8329Ey7j0P" TargetMode="External"/><Relationship Id="rId55" Type="http://schemas.openxmlformats.org/officeDocument/2006/relationships/hyperlink" Target="consultantplus://offline/ref=D0D1F339B8FEA66ABEEB65D5348CEADB0DC0F305E28E9DCDCA69DAC31D4D0158466D2990361E66829862C77198B13512C5E15A258396D9CA46D8329Ey7j0P" TargetMode="External"/><Relationship Id="rId56" Type="http://schemas.openxmlformats.org/officeDocument/2006/relationships/hyperlink" Target="consultantplus://offline/ref=D0D1F339B8FEA66ABEEB65D5348CEADB0DC0F305E28E9DCDCA69DAC31D4D0158466D2990361E66829862C7719EB13512C5E15A258396D9CA46D8329Ey7j0P" TargetMode="External"/><Relationship Id="rId57" Type="http://schemas.openxmlformats.org/officeDocument/2006/relationships/hyperlink" Target="consultantplus://offline/ref=D0D1F339B8FEA66ABEEB7BD822E0B7D10FCBAD08E288979E9039DC94421D070D062D2FC5755A6B829B699322DFEF6C4287AA57279B8AD9CBy5jAP" TargetMode="External"/><Relationship Id="rId58" Type="http://schemas.openxmlformats.org/officeDocument/2006/relationships/hyperlink" Target="consultantplus://offline/ref=D0D1F339B8FEA66ABEEB7BD822E0B7D108C3A40EE489979E9039DC94421D070D142D77C9745C75839B7CC57399yBj8P" TargetMode="External"/><Relationship Id="rId59" Type="http://schemas.openxmlformats.org/officeDocument/2006/relationships/hyperlink" Target="consultantplus://offline/ref=D0D1F339B8FEA66ABEEB65D5348CEADB0DC0F305E28E9BCBC96DDAC31D4D0158466D2990361E66829862C7729BB13512C5E15A258396D9CA46D8329Ey7j0P" TargetMode="External"/><Relationship Id="rId60" Type="http://schemas.openxmlformats.org/officeDocument/2006/relationships/hyperlink" Target="consultantplus://offline/ref=D0D1F339B8FEA66ABEEB7BD822E0B7D10FCBAD08E288979E9039DC94421D070D062D2FC5755A6B829B699322DFEF6C4287AA57279B8AD9CBy5jAP" TargetMode="External"/><Relationship Id="rId61" Type="http://schemas.openxmlformats.org/officeDocument/2006/relationships/hyperlink" Target="consultantplus://offline/ref=D0D1F339B8FEA66ABEEB65D5348CEADB0DC0F305E28E9BCBC96DDAC31D4D0158466D2990361E66829862C7729BB13512C5E15A258396D9CA46D8329Ey7j0P" TargetMode="External"/><Relationship Id="rId62" Type="http://schemas.openxmlformats.org/officeDocument/2006/relationships/hyperlink" Target="consultantplus://offline/ref=D0D1F339B8FEA66ABEEB65D5348CEADB0DC0F305E28E9DCDCA69DAC31D4D0158466D2990361E66829862C7719CB13512C5E15A258396D9CA46D8329Ey7j0P" TargetMode="External"/><Relationship Id="rId63" Type="http://schemas.openxmlformats.org/officeDocument/2006/relationships/hyperlink" Target="consultantplus://offline/ref=D0D1F339B8FEA66ABEEB65D5348CEADB0DC0F305E28E9DCDCA69DAC31D4D0158466D2990361E66829862C7709AB13512C5E15A258396D9CA46D8329Ey7j0P" TargetMode="External"/><Relationship Id="rId64" Type="http://schemas.openxmlformats.org/officeDocument/2006/relationships/hyperlink" Target="consultantplus://offline/ref=D0D1F339B8FEA66ABEEB65D5348CEADB0DC0F305E28E9DCDCA69DAC31D4D0158466D2990361E66829862C77098B13512C5E15A258396D9CA46D8329Ey7j0P" TargetMode="External"/><Relationship Id="rId65" Type="http://schemas.openxmlformats.org/officeDocument/2006/relationships/hyperlink" Target="consultantplus://offline/ref=D0D1F339B8FEA66ABEEB65D5348CEADB0DC0F305E28E9DCDCA69DAC31D4D0158466D2990361E66829862C7709FB13512C5E15A258396D9CA46D8329Ey7j0P" TargetMode="External"/><Relationship Id="rId66" Type="http://schemas.openxmlformats.org/officeDocument/2006/relationships/hyperlink" Target="consultantplus://offline/ref=D0D1F339B8FEA66ABEEB65D5348CEADB0DC0F305E28F99CFCA6EDAC31D4D0158466D2990361E66829862C7729FB13512C5E15A258396D9CA46D8329Ey7j0P" TargetMode="External"/><Relationship Id="rId67" Type="http://schemas.openxmlformats.org/officeDocument/2006/relationships/hyperlink" Target="consultantplus://offline/ref=D0D1F339B8FEA66ABEEB65D5348CEADB0DC0F305E28E9DCDCA69DAC31D4D0158466D2990361E66829862C77093B13512C5E15A258396D9CA46D8329Ey7j0P" TargetMode="External"/><Relationship Id="rId68" Type="http://schemas.openxmlformats.org/officeDocument/2006/relationships/hyperlink" Target="consultantplus://offline/ref=D0D1F339B8FEA66ABEEB65D5348CEADB0DC0F305E28E9DCDCA69DAC31D4D0158466D2990361E66829862C77092B13512C5E15A258396D9CA46D8329Ey7j0P" TargetMode="External"/><Relationship Id="rId69" Type="http://schemas.openxmlformats.org/officeDocument/2006/relationships/hyperlink" Target="consultantplus://offline/ref=D0D1F339B8FEA66ABEEB65D5348CEADB0DC0F305E28E9DCDCA69DAC31D4D0158466D2990361E66829862C7779BB13512C5E15A258396D9CA46D8329Ey7j0P" TargetMode="External"/><Relationship Id="rId70" Type="http://schemas.openxmlformats.org/officeDocument/2006/relationships/hyperlink" Target="consultantplus://offline/ref=D0D1F339B8FEA66ABEEB65D5348CEADB0DC0F305E28F99CFCA6EDAC31D4D0158466D2990361E66829862C77198B13512C5E15A258396D9CA46D8329Ey7j0P" TargetMode="External"/><Relationship Id="rId71" Type="http://schemas.openxmlformats.org/officeDocument/2006/relationships/hyperlink" Target="consultantplus://offline/ref=D0D1F339B8FEA66ABEEB65D5348CEADB0DC0F305E28E9DCDCA69DAC31D4D0158466D2990361E66829862C77798B13512C5E15A258396D9CA46D8329Ey7j0P" TargetMode="External"/><Relationship Id="rId72" Type="http://schemas.openxmlformats.org/officeDocument/2006/relationships/hyperlink" Target="consultantplus://offline/ref=D0D1F339B8FEA66ABEEB65D5348CEADB0DC0F305E28E9DCDCA69DAC31D4D0158466D2990361E66829862C77798B13512C5E15A258396D9CA46D8329Ey7j0P" TargetMode="External"/><Relationship Id="rId73" Type="http://schemas.openxmlformats.org/officeDocument/2006/relationships/hyperlink" Target="consultantplus://offline/ref=D0D1F339B8FEA66ABEEB65D5348CEADB0DC0F305E28E9DCDCA69DAC31D4D0158466D2990361E66829862C77798B13512C5E15A258396D9CA46D8329Ey7j0P" TargetMode="External"/><Relationship Id="rId74" Type="http://schemas.openxmlformats.org/officeDocument/2006/relationships/hyperlink" Target="consultantplus://offline/ref=D0D1F339B8FEA66ABEEB65D5348CEADB0DC0F305E28E9BCBC96DDAC31D4D0158466D2990361E66829862C7729FB13512C5E15A258396D9CA46D8329Ey7j0P" TargetMode="External"/><Relationship Id="rId75" Type="http://schemas.openxmlformats.org/officeDocument/2006/relationships/hyperlink" Target="consultantplus://offline/ref=D0D1F339B8FEA66ABEEB7BD822E0B7D108C2A90CE08F979E9039DC94421D070D142D77C9745C75839B7CC57399yBj8P" TargetMode="External"/><Relationship Id="rId76" Type="http://schemas.openxmlformats.org/officeDocument/2006/relationships/hyperlink" Target="consultantplus://offline/ref=D0D1F339B8FEA66ABEEB65D5348CEADB0DC0F305E28F9BCDCD65DAC31D4D0158466D2990361E66829862C7739DB13512C5E15A258396D9CA46D8329Ey7j0P" TargetMode="External"/><Relationship Id="rId77" Type="http://schemas.openxmlformats.org/officeDocument/2006/relationships/hyperlink" Target="consultantplus://offline/ref=D0D1F339B8FEA66ABEEB65D5348CEADB0DC0F305E28E9DCDCA69DAC31D4D0158466D2990361E66829862C7779DB13512C5E15A258396D9CA46D8329Ey7j0P" TargetMode="External"/><Relationship Id="rId78" Type="http://schemas.openxmlformats.org/officeDocument/2006/relationships/hyperlink" Target="consultantplus://offline/ref=D0D1F339B8FEA66ABEEB65D5348CEADB0DC0F305E28E9DCDCA69DAC31D4D0158466D2990361E66829862C7779CB13512C5E15A258396D9CA46D8329Ey7j0P" TargetMode="External"/><Relationship Id="rId79" Type="http://schemas.openxmlformats.org/officeDocument/2006/relationships/hyperlink" Target="consultantplus://offline/ref=D0D1F339B8FEA66ABEEB65D5348CEADB0DC0F305E28E9DCDCA69DAC31D4D0158466D2990361E66829862C77793B13512C5E15A258396D9CA46D8329Ey7j0P" TargetMode="External"/><Relationship Id="rId80" Type="http://schemas.openxmlformats.org/officeDocument/2006/relationships/hyperlink" Target="consultantplus://offline/ref=D0D1F339B8FEA66ABEEB65D5348CEADB0DC0F305E28E9DCDCA69DAC31D4D0158466D2990361E66829862C77792B13512C5E15A258396D9CA46D8329Ey7j0P" TargetMode="External"/><Relationship Id="rId81" Type="http://schemas.openxmlformats.org/officeDocument/2006/relationships/hyperlink" Target="consultantplus://offline/ref=D0D1F339B8FEA66ABEEB65D5348CEADB0DC0F305E28E9BCBC96DDAC31D4D0158466D2990361E66829862C7729DB13512C5E15A258396D9CA46D8329Ey7j0P" TargetMode="External"/><Relationship Id="rId82" Type="http://schemas.openxmlformats.org/officeDocument/2006/relationships/hyperlink" Target="consultantplus://offline/ref=D0D1F339B8FEA66ABEEB65D5348CEADB0DC0F305E28E9DCDCA69DAC31D4D0158466D2990361E66829862C7769AB13512C5E15A258396D9CA46D8329Ey7j0P" TargetMode="External"/><Relationship Id="rId83" Type="http://schemas.openxmlformats.org/officeDocument/2006/relationships/hyperlink" Target="consultantplus://offline/ref=D0D1F339B8FEA66ABEEB65D5348CEADB0DC0F305E28E9DCDCA69DAC31D4D0158466D2990361E66829862C77699B13512C5E15A258396D9CA46D8329Ey7j0P" TargetMode="External"/><Relationship Id="rId84" Type="http://schemas.openxmlformats.org/officeDocument/2006/relationships/hyperlink" Target="consultantplus://offline/ref=D0D1F339B8FEA66ABEEB65D5348CEADB0DC0F305E28F99CFCA6EDAC31D4D0158466D2990361E66829862C7709CB13512C5E15A258396D9CA46D8329Ey7j0P" TargetMode="External"/><Relationship Id="rId85" Type="http://schemas.openxmlformats.org/officeDocument/2006/relationships/hyperlink" Target="consultantplus://offline/ref=D0D1F339B8FEA66ABEEB65D5348CEADB0DC0F305E28E9DCDCA69DAC31D4D0158466D2990361E66829862C7769FB13512C5E15A258396D9CA46D8329Ey7j0P" TargetMode="External"/><Relationship Id="rId86" Type="http://schemas.openxmlformats.org/officeDocument/2006/relationships/hyperlink" Target="consultantplus://offline/ref=D0D1F339B8FEA66ABEEB65D5348CEADB0DC0F305E28E9DCDCA69DAC31D4D0158466D2990361E66829862C7769EB13512C5E15A258396D9CA46D8329Ey7j0P" TargetMode="External"/><Relationship Id="rId87" Type="http://schemas.openxmlformats.org/officeDocument/2006/relationships/hyperlink" Target="consultantplus://offline/ref=D0D1F339B8FEA66ABEEB65D5348CEADB0DC0F305E28E9DC1CF69DAC31D4D0158466D2990361E66829862C7739DB13512C5E15A258396D9CA46D8329Ey7j0P" TargetMode="External"/><Relationship Id="rId88" Type="http://schemas.openxmlformats.org/officeDocument/2006/relationships/hyperlink" Target="consultantplus://offline/ref=D0D1F339B8FEA66ABEEB65D5348CEADB0DC0F305E28D9ECBC86EDAC31D4D0158466D2990361E66829862C77392B13512C5E15A258396D9CA46D8329Ey7j0P" TargetMode="External"/><Relationship Id="rId89" Type="http://schemas.openxmlformats.org/officeDocument/2006/relationships/hyperlink" Target="consultantplus://offline/ref=D0D1F339B8FEA66ABEEB65D5348CEADB0DC0F305E28E9DCDCA69DAC31D4D0158466D2990361E66829862C7769DB13512C5E15A258396D9CA46D8329Ey7j0P" TargetMode="External"/><Relationship Id="rId90" Type="http://schemas.openxmlformats.org/officeDocument/2006/relationships/hyperlink" Target="consultantplus://offline/ref=D0D1F339B8FEA66ABEEB65D5348CEADB0DC0F305E28F9BCDCD65DAC31D4D0158466D2990361E66829862C7739CB13512C5E15A258396D9CA46D8329Ey7j0P" TargetMode="External"/><Relationship Id="rId91" Type="http://schemas.openxmlformats.org/officeDocument/2006/relationships/hyperlink" Target="consultantplus://offline/ref=D0D1F339B8FEA66ABEEB65D5348CEADB0DC0F305E28E9DCDCA69DAC31D4D0158466D2990361E66829862C7759BB13512C5E15A258396D9CA46D8329Ey7j0P" TargetMode="External"/><Relationship Id="rId92" Type="http://schemas.openxmlformats.org/officeDocument/2006/relationships/hyperlink" Target="consultantplus://offline/ref=D0D1F339B8FEA66ABEEB65D5348CEADB0DC0F305E28E9DCDCA69DAC31D4D0158466D2990361E66829862C7759AB13512C5E15A258396D9CA46D8329Ey7j0P" TargetMode="External"/><Relationship Id="rId93" Type="http://schemas.openxmlformats.org/officeDocument/2006/relationships/hyperlink" Target="consultantplus://offline/ref=D0D1F339B8FEA66ABEEB65D5348CEADB0DC0F305E28E9DCDCA69DAC31D4D0158466D2990361E66829862C77599B13512C5E15A258396D9CA46D8329Ey7j0P" TargetMode="External"/><Relationship Id="rId94" Type="http://schemas.openxmlformats.org/officeDocument/2006/relationships/hyperlink" Target="consultantplus://offline/ref=D0D1F339B8FEA66ABEEB65D5348CEADB0DC0F305E28E9BCBC96DDAC31D4D0158466D2990361E66829862C77293B13512C5E15A258396D9CA46D8329Ey7j0P" TargetMode="External"/><Relationship Id="rId95" Type="http://schemas.openxmlformats.org/officeDocument/2006/relationships/hyperlink" Target="consultantplus://offline/ref=D0D1F339B8FEA66ABEEB65D5348CEADB0DC0F305E28E9DCDCA69DAC31D4D0158466D2990361E66829862C7759EB13512C5E15A258396D9CA46D8329Ey7j0P" TargetMode="External"/><Relationship Id="rId96" Type="http://schemas.openxmlformats.org/officeDocument/2006/relationships/hyperlink" Target="consultantplus://offline/ref=D0D1F339B8FEA66ABEEB65D5348CEADB0DC0F305E28E9BCBC96DDAC31D4D0158466D2990361E66829862C7719BB13512C5E15A258396D9CA46D8329Ey7j0P" TargetMode="External"/><Relationship Id="rId97" Type="http://schemas.openxmlformats.org/officeDocument/2006/relationships/hyperlink" Target="consultantplus://offline/ref=D0D1F339B8FEA66ABEEB65D5348CEADB0DC0F305E28E9BCBC96DDAC31D4D0158466D2990361E66829862C7719AB13512C5E15A258396D9CA46D8329Ey7j0P" TargetMode="External"/><Relationship Id="rId98" Type="http://schemas.openxmlformats.org/officeDocument/2006/relationships/hyperlink" Target="consultantplus://offline/ref=D0D1F339B8FEA66ABEEB65D5348CEADB0DC0F305E28E9DCDCA69DAC31D4D0158466D2990361E66829862C7759DB13512C5E15A258396D9CA46D8329Ey7j0P" TargetMode="External"/><Relationship Id="rId99" Type="http://schemas.openxmlformats.org/officeDocument/2006/relationships/hyperlink" Target="consultantplus://offline/ref=D0D1F339B8FEA66ABEEB65D5348CEADB0DC0F305E28E9DCDCA69DAC31D4D0158466D2990361E66829862C7759DB13512C5E15A258396D9CA46D8329Ey7j0P" TargetMode="External"/><Relationship Id="rId100" Type="http://schemas.openxmlformats.org/officeDocument/2006/relationships/hyperlink" Target="consultantplus://offline/ref=D0D1F339B8FEA66ABEEB65D5348CEADB0DC0F305E28E9DCDCA69DAC31D4D0158466D2990361E66829862C7759CB13512C5E15A258396D9CA46D8329Ey7j0P" TargetMode="External"/><Relationship Id="rId101" Type="http://schemas.openxmlformats.org/officeDocument/2006/relationships/hyperlink" Target="consultantplus://offline/ref=D0D1F339B8FEA66ABEEB65D5348CEADB0DC0F305E28E9BCBC96DDAC31D4D0158466D2990361E66829862C77199B13512C5E15A258396D9CA46D8329Ey7j0P" TargetMode="External"/><Relationship Id="rId102" Type="http://schemas.openxmlformats.org/officeDocument/2006/relationships/hyperlink" Target="consultantplus://offline/ref=D0D1F339B8FEA66ABEEB65D5348CEADB0DC0F305E28E9BCBC96DDAC31D4D0158466D2990361E66829862C77198B13512C5E15A258396D9CA46D8329Ey7j0P" TargetMode="External"/><Relationship Id="rId103" Type="http://schemas.openxmlformats.org/officeDocument/2006/relationships/hyperlink" Target="consultantplus://offline/ref=D0D1F339B8FEA66ABEEB65D5348CEADB0DC0F305E28E9DCDCA69DAC31D4D0158466D2990361E66829862C77592B13512C5E15A258396D9CA46D8329Ey7j0P" TargetMode="External"/><Relationship Id="rId104" Type="http://schemas.openxmlformats.org/officeDocument/2006/relationships/hyperlink" Target="consultantplus://offline/ref=D0D1F339B8FEA66ABEEB65D5348CEADB0DC0F305E28E9DCDCA69DAC31D4D0158466D2990361E66829862C7749BB13512C5E15A258396D9CA46D8329Ey7j0P" TargetMode="External"/><Relationship Id="rId105" Type="http://schemas.openxmlformats.org/officeDocument/2006/relationships/hyperlink" Target="consultantplus://offline/ref=D0D1F339B8FEA66ABEEB65D5348CEADB0DC0F305E28E9DCDCA69DAC31D4D0158466D2990361E66829862C7749AB13512C5E15A258396D9CA46D8329Ey7j0P" TargetMode="External"/><Relationship Id="rId106" Type="http://schemas.openxmlformats.org/officeDocument/2006/relationships/hyperlink" Target="consultantplus://offline/ref=D0D1F339B8FEA66ABEEB65D5348CEADB0DC0F305E28E9DCDCA69DAC31D4D0158466D2990361E66829862C77499B13512C5E15A258396D9CA46D8329Ey7j0P" TargetMode="External"/><Relationship Id="rId107" Type="http://schemas.openxmlformats.org/officeDocument/2006/relationships/hyperlink" Target="consultantplus://offline/ref=D0D1F339B8FEA66ABEEB65D5348CEADB0DC0F305E28E9DCDCA69DAC31D4D0158466D2990361E66829862C77498B13512C5E15A258396D9CA46D8329Ey7j0P" TargetMode="External"/><Relationship Id="rId108" Type="http://schemas.openxmlformats.org/officeDocument/2006/relationships/hyperlink" Target="consultantplus://offline/ref=D0D1F339B8FEA66ABEEB65D5348CEADB0DC0F305E28E9DCDCA69DAC31D4D0158466D2990361E66829862C7749FB13512C5E15A258396D9CA46D8329Ey7j0P" TargetMode="External"/><Relationship Id="rId109" Type="http://schemas.openxmlformats.org/officeDocument/2006/relationships/hyperlink" Target="consultantplus://offline/ref=D0D1F339B8FEA66ABEEB65D5348CEADB0DC0F305E28E9DCDCA69DAC31D4D0158466D2990361E66829862C7749EB13512C5E15A258396D9CA46D8329Ey7j0P" TargetMode="External"/><Relationship Id="rId110" Type="http://schemas.openxmlformats.org/officeDocument/2006/relationships/hyperlink" Target="consultantplus://offline/ref=D0D1F339B8FEA66ABEEB65D5348CEADB0DC0F305E28E9DCDCA69DAC31D4D0158466D2990361E66829862C7749EB13512C5E15A258396D9CA46D8329Ey7j0P" TargetMode="External"/><Relationship Id="rId111" Type="http://schemas.openxmlformats.org/officeDocument/2006/relationships/hyperlink" Target="consultantplus://offline/ref=D0D1F339B8FEA66ABEEB65D5348CEADB0DC0F305E28E9DCDCA69DAC31D4D0158466D2990361E66829862C7749DB13512C5E15A258396D9CA46D8329Ey7j0P" TargetMode="External"/><Relationship Id="rId112" Type="http://schemas.openxmlformats.org/officeDocument/2006/relationships/hyperlink" Target="consultantplus://offline/ref=D0D1F339B8FEA66ABEEB65D5348CEADB0DC0F305E28E9BCBC96DDAC31D4D0158466D2990361E66829862C7719FB13512C5E15A258396D9CA46D8329Ey7j0P" TargetMode="External"/><Relationship Id="rId113" Type="http://schemas.openxmlformats.org/officeDocument/2006/relationships/hyperlink" Target="consultantplus://offline/ref=D0D1F339B8FEA66ABEEB65D5348CEADB0DC0F305E28E9DCDCA69DAC31D4D0158466D2990361E66829862C77493B13512C5E15A258396D9CA46D8329Ey7j0P" TargetMode="External"/><Relationship Id="rId114" Type="http://schemas.openxmlformats.org/officeDocument/2006/relationships/hyperlink" Target="consultantplus://offline/ref=D0D1F339B8FEA66ABEEB65D5348CEADB0DC0F305E28E9BCBC96DDAC31D4D0158466D2990361E66829862C7719EB13512C5E15A258396D9CA46D8329Ey7j0P" TargetMode="External"/><Relationship Id="rId115" Type="http://schemas.openxmlformats.org/officeDocument/2006/relationships/hyperlink" Target="consultantplus://offline/ref=D0D1F339B8FEA66ABEEB65D5348CEADB0DC0F305E28D9ECBC86EDAC31D4D0158466D2990361E66829862C77299B13512C5E15A258396D9CA46D8329Ey7j0P" TargetMode="External"/><Relationship Id="rId116" Type="http://schemas.openxmlformats.org/officeDocument/2006/relationships/hyperlink" Target="consultantplus://offline/ref=D0D1F339B8FEA66ABEEB65D5348CEADB0DC0F305E28F99CFCA6EDAC31D4D0158466D2990361E66829862C7769CB13512C5E15A258396D9CA46D8329Ey7j0P" TargetMode="External"/><Relationship Id="rId117" Type="http://schemas.openxmlformats.org/officeDocument/2006/relationships/hyperlink" Target="consultantplus://offline/ref=D0D1F339B8FEA66ABEEB65D5348CEADB0DC0F305E28E9DCDCA69DAC31D4D0158466D2990361E66829862C77492B13512C5E15A258396D9CA46D8329Ey7j0P" TargetMode="External"/><Relationship Id="rId118" Type="http://schemas.openxmlformats.org/officeDocument/2006/relationships/hyperlink" Target="consultantplus://offline/ref=D0D1F339B8FEA66ABEEB65D5348CEADB0DC0F305E28E9DCDCA69DAC31D4D0158466D2990361E66829862C77492B13512C5E15A258396D9CA46D8329Ey7j0P" TargetMode="External"/><Relationship Id="rId119" Type="http://schemas.openxmlformats.org/officeDocument/2006/relationships/hyperlink" Target="consultantplus://offline/ref=D0D1F339B8FEA66ABEEB65D5348CEADB0DC0F305E28F99CFCA6EDAC31D4D0158466D2990361E66829862C6739BB13512C5E15A258396D9CA46D8329Ey7j0P" TargetMode="External"/><Relationship Id="rId120" Type="http://schemas.openxmlformats.org/officeDocument/2006/relationships/hyperlink" Target="consultantplus://offline/ref=D0D1F339B8FEA66ABEEB65D5348CEADB0DC0F305E28E9DCDCA69DAC31D4D0158466D2990361E66829862C77492B13512C5E15A258396D9CA46D8329Ey7j0P" TargetMode="External"/><Relationship Id="rId121" Type="http://schemas.openxmlformats.org/officeDocument/2006/relationships/hyperlink" Target="consultantplus://offline/ref=D0D1F339B8FEA66ABEEB65D5348CEADB0DC0F305E28F9BCBC46EDAC31D4D0158466D2990361E66829862C7709AB13512C5E15A258396D9CA46D8329Ey7j0P" TargetMode="External"/><Relationship Id="rId122" Type="http://schemas.openxmlformats.org/officeDocument/2006/relationships/hyperlink" Target="consultantplus://offline/ref=D0D1F339B8FEA66ABEEB65D5348CEADB0DC0F305E28E9DCDCA69DAC31D4D0158466D2990361E66829862C77492B13512C5E15A258396D9CA46D8329Ey7j0P" TargetMode="External"/><Relationship Id="rId123" Type="http://schemas.openxmlformats.org/officeDocument/2006/relationships/hyperlink" Target="consultantplus://offline/ref=D0D1F339B8FEA66ABEEB65D5348CEADB0DC0F305E28E9DCDCA69DAC31D4D0158466D2990361E66829862C77B9AB13512C5E15A258396D9CA46D8329Ey7j0P" TargetMode="External"/><Relationship Id="rId124" Type="http://schemas.openxmlformats.org/officeDocument/2006/relationships/hyperlink" Target="consultantplus://offline/ref=D0D1F339B8FEA66ABEEB65D5348CEADB0DC0F305EA8A9ECACD6687C915140D5A4162768731576A839862C37590EE3007D4B956229B88DAD75ADA30y9jEP" TargetMode="External"/><Relationship Id="rId125" Type="http://schemas.openxmlformats.org/officeDocument/2006/relationships/hyperlink" Target="consultantplus://offline/ref=D0D1F339B8FEA66ABEEB65D5348CEADB0DC0F305E28F9BCBC46EDAC31D4D0158466D2990361E66829862C77098B13512C5E15A258396D9CA46D8329Ey7j0P" TargetMode="External"/><Relationship Id="rId126" Type="http://schemas.openxmlformats.org/officeDocument/2006/relationships/hyperlink" Target="consultantplus://offline/ref=D0D1F339B8FEA66ABEEB65D5348CEADB0DC0F305E28E9DCDCA69DAC31D4D0158466D2990361E66829862C77B99B13512C5E15A258396D9CA46D8329Ey7j0P" TargetMode="External"/><Relationship Id="rId127" Type="http://schemas.openxmlformats.org/officeDocument/2006/relationships/hyperlink" Target="consultantplus://offline/ref=D0D1F339B8FEA66ABEEB65D5348CEADB0DC0F305E28E9BCBC96DDAC31D4D0158466D2990361E66829862C7719DB13512C5E15A258396D9CA46D8329Ey7j0P" TargetMode="External"/><Relationship Id="rId128" Type="http://schemas.openxmlformats.org/officeDocument/2006/relationships/hyperlink" Target="consultantplus://offline/ref=D0D1F339B8FEA66ABEEB65D5348CEADB0DC0F305E28E9DCDCA69DAC31D4D0158466D2990361E66829862C77B98B13512C5E15A258396D9CA46D8329Ey7j0P" TargetMode="External"/><Relationship Id="rId129" Type="http://schemas.openxmlformats.org/officeDocument/2006/relationships/hyperlink" Target="consultantplus://offline/ref=D0D1F339B8FEA66ABEEB65D5348CEADB0DC0F305E28E9DCDCA69DAC31D4D0158466D2990361E66829862C77B98B13512C5E15A258396D9CA46D8329Ey7j0P" TargetMode="External"/><Relationship Id="rId130" Type="http://schemas.openxmlformats.org/officeDocument/2006/relationships/hyperlink" Target="consultantplus://offline/ref=D0D1F339B8FEA66ABEEB65D5348CEADB0DC0F305EA8699CBC86687C915140D5A4162768731576A839862C67390EE3007D4B956229B88DAD75ADA30y9jEP" TargetMode="External"/><Relationship Id="rId131" Type="http://schemas.openxmlformats.org/officeDocument/2006/relationships/hyperlink" Target="consultantplus://offline/ref=D0D1F339B8FEA66ABEEB65D5348CEADB0DC0F305E28E9DCDCA69DAC31D4D0158466D2990361E66829862C77B9EB13512C5E15A258396D9CA46D8329Ey7j0P" TargetMode="External"/><Relationship Id="rId132" Type="http://schemas.openxmlformats.org/officeDocument/2006/relationships/hyperlink" Target="consultantplus://offline/ref=D0D1F339B8FEA66ABEEB65D5348CEADB0DC0F305E28D9ECBC86EDAC31D4D0158466D2990361E66829862C7729FB13512C5E15A258396D9CA46D8329Ey7j0P" TargetMode="External"/><Relationship Id="rId133" Type="http://schemas.openxmlformats.org/officeDocument/2006/relationships/hyperlink" Target="consultantplus://offline/ref=D0D1F339B8FEA66ABEEB65D5348CEADB0DC0F305EA8699CBC86687C915140D5A4162768731576A839862C67290EE3007D4B956229B88DAD75ADA30y9jEP" TargetMode="External"/><Relationship Id="rId134" Type="http://schemas.openxmlformats.org/officeDocument/2006/relationships/hyperlink" Target="consultantplus://offline/ref=D0D1F339B8FEA66ABEEB65D5348CEADB0DC0F305E28E9DCDCA69DAC31D4D0158466D2990361E66829862C77B9EB13512C5E15A258396D9CA46D8329Ey7j0P" TargetMode="External"/><Relationship Id="rId135" Type="http://schemas.openxmlformats.org/officeDocument/2006/relationships/hyperlink" Target="consultantplus://offline/ref=D0D1F339B8FEA66ABEEB65D5348CEADB0DC0F305E28F99CFCA6EDAC31D4D0158466D2990361E66829862C6739EB13512C5E15A258396D9CA46D8329Ey7j0P" TargetMode="External"/><Relationship Id="rId136" Type="http://schemas.openxmlformats.org/officeDocument/2006/relationships/hyperlink" Target="consultantplus://offline/ref=D0D1F339B8FEA66ABEEB65D5348CEADB0DC0F305E28E9DCDCA69DAC31D4D0158466D2990361E66829862C77B9CB13512C5E15A258396D9CA46D8329Ey7j0P" TargetMode="External"/><Relationship Id="rId137" Type="http://schemas.openxmlformats.org/officeDocument/2006/relationships/hyperlink" Target="consultantplus://offline/ref=D0D1F339B8FEA66ABEEB65D5348CEADB0DC0F305E28D9ECBC86EDAC31D4D0158466D2990361E66829862C7729EB13512C5E15A258396D9CA46D8329Ey7j0P" TargetMode="External"/><Relationship Id="rId138" Type="http://schemas.openxmlformats.org/officeDocument/2006/relationships/hyperlink" Target="consultantplus://offline/ref=D0D1F339B8FEA66ABEEB65D5348CEADB0DC0F305E28F99CFCA6EDAC31D4D0158466D2990361E66829862C6739DB13512C5E15A258396D9CA46D8329Ey7j0P" TargetMode="External"/><Relationship Id="rId139" Type="http://schemas.openxmlformats.org/officeDocument/2006/relationships/hyperlink" Target="consultantplus://offline/ref=D0D1F339B8FEA66ABEEB65D5348CEADB0DC0F305E28F95CBCF6FDAC31D4D0158466D2990361E66829862C7739EB13512C5E15A258396D9CA46D8329Ey7j0P" TargetMode="External"/><Relationship Id="rId140" Type="http://schemas.openxmlformats.org/officeDocument/2006/relationships/hyperlink" Target="consultantplus://offline/ref=D0D1F339B8FEA66ABEEB65D5348CEADB0DC0F305E28E9DCDCA69DAC31D4D0158466D2990361E66829862C77B9CB13512C5E15A258396D9CA46D8329Ey7j0P" TargetMode="External"/><Relationship Id="rId141" Type="http://schemas.openxmlformats.org/officeDocument/2006/relationships/hyperlink" Target="consultantplus://offline/ref=D0D1F339B8FEA66ABEEB65D5348CEADB0DC0F305E28E9BCBC96DDAC31D4D0158466D2990361E66829862C7719CB13512C5E15A258396D9CA46D8329Ey7j0P" TargetMode="External"/><Relationship Id="rId142" Type="http://schemas.openxmlformats.org/officeDocument/2006/relationships/hyperlink" Target="consultantplus://offline/ref=D0D1F339B8FEA66ABEEB65D5348CEADB0DC0F305E28F9ECAC86BDAC31D4D0158466D2990361E66829862C7739CB13512C5E15A258396D9CA46D8329Ey7j0P" TargetMode="External"/><Relationship Id="rId143" Type="http://schemas.openxmlformats.org/officeDocument/2006/relationships/hyperlink" Target="consultantplus://offline/ref=D0D1F339B8FEA66ABEEB65D5348CEADB0DC0F305E28F99CFCA6EDAC31D4D0158466D2990361E66829862C67393B13512C5E15A258396D9CA46D8329Ey7j0P" TargetMode="External"/><Relationship Id="rId144" Type="http://schemas.openxmlformats.org/officeDocument/2006/relationships/hyperlink" Target="consultantplus://offline/ref=D0D1F339B8FEA66ABEEB65D5348CEADB0DC0F305E28E9DCDCA69DAC31D4D0158466D2990361E66829862C77A9BB13512C5E15A258396D9CA46D8329Ey7j0P" TargetMode="External"/><Relationship Id="rId145" Type="http://schemas.openxmlformats.org/officeDocument/2006/relationships/hyperlink" Target="consultantplus://offline/ref=D0D1F339B8FEA66ABEEB65D5348CEADB0DC0F305E28E9BCBC96DDAC31D4D0158466D2990361E66829862C77193B13512C5E15A258396D9CA46D8329Ey7j0P" TargetMode="External"/><Relationship Id="rId146" Type="http://schemas.openxmlformats.org/officeDocument/2006/relationships/hyperlink" Target="consultantplus://offline/ref=D0D1F339B8FEA66ABEEB65D5348CEADB0DC0F305E28F99CFCA6EDAC31D4D0158466D2990361E66829862C67392B13512C5E15A258396D9CA46D8329Ey7j0P" TargetMode="External"/><Relationship Id="rId147" Type="http://schemas.openxmlformats.org/officeDocument/2006/relationships/hyperlink" Target="consultantplus://offline/ref=D0D1F339B8FEA66ABEEB65D5348CEADB0DC0F305E28E9DCDCA69DAC31D4D0158466D2990361E66829862C77A9AB13512C5E15A258396D9CA46D8329Ey7j0P" TargetMode="External"/><Relationship Id="rId148" Type="http://schemas.openxmlformats.org/officeDocument/2006/relationships/hyperlink" Target="consultantplus://offline/ref=D0D1F339B8FEA66ABEEB65D5348CEADB0DC0F305E28E9DCDCA69DAC31D4D0158466D2990361E66829862C77A9AB13512C5E15A258396D9CA46D8329Ey7j0P" TargetMode="External"/><Relationship Id="rId149" Type="http://schemas.openxmlformats.org/officeDocument/2006/relationships/hyperlink" Target="consultantplus://offline/ref=D0D1F339B8FEA66ABEEB65D5348CEADB0DC0F305E28E9DCDCA69DAC31D4D0158466D2990361E66829862C77A9AB13512C5E15A258396D9CA46D8329Ey7j0P" TargetMode="External"/><Relationship Id="rId150" Type="http://schemas.openxmlformats.org/officeDocument/2006/relationships/hyperlink" Target="consultantplus://offline/ref=D0D1F339B8FEA66ABEEB65D5348CEADB0DC0F305E28F99CFCA6EDAC31D4D0158466D2990361E66829862C6729BB13512C5E15A258396D9CA46D8329Ey7j0P" TargetMode="External"/><Relationship Id="rId151" Type="http://schemas.openxmlformats.org/officeDocument/2006/relationships/hyperlink" Target="consultantplus://offline/ref=D0D1F339B8FEA66ABEEB65D5348CEADB0DC0F305E28E9DCDCA69DAC31D4D0158466D2990361E66829862C77A9AB13512C5E15A258396D9CA46D8329Ey7j0P" TargetMode="External"/><Relationship Id="rId152" Type="http://schemas.openxmlformats.org/officeDocument/2006/relationships/hyperlink" Target="consultantplus://offline/ref=D0D1F339B8FEA66ABEEB65D5348CEADB0DC0F305E28E9DCDCA69DAC31D4D0158466D2990361E66829862C77A9AB13512C5E15A258396D9CA46D8329Ey7j0P" TargetMode="External"/><Relationship Id="rId153" Type="http://schemas.openxmlformats.org/officeDocument/2006/relationships/hyperlink" Target="consultantplus://offline/ref=D0D1F339B8FEA66ABEEB65D5348CEADB0DC0F305E28F9ECAC86BDAC31D4D0158466D2990361E66829862C7729BB13512C5E15A258396D9CA46D8329Ey7j0P" TargetMode="External"/><Relationship Id="rId154" Type="http://schemas.openxmlformats.org/officeDocument/2006/relationships/hyperlink" Target="consultantplus://offline/ref=D0D1F339B8FEA66ABEEB65D5348CEADB0DC0F305E28E9DCDCA69DAC31D4D0158466D2990361E66829862C77A99B13512C5E15A258396D9CA46D8329Ey7j0P" TargetMode="External"/><Relationship Id="rId155" Type="http://schemas.openxmlformats.org/officeDocument/2006/relationships/hyperlink" Target="consultantplus://offline/ref=D0D1F339B8FEA66ABEEB65D5348CEADB0DC0F305E28E9DCDCA69DAC31D4D0158466D2990361E66829862C77A99B13512C5E15A258396D9CA46D8329Ey7j0P" TargetMode="External"/><Relationship Id="rId156" Type="http://schemas.openxmlformats.org/officeDocument/2006/relationships/hyperlink" Target="consultantplus://offline/ref=D0D1F339B8FEA66ABEEB65D5348CEADB0DC0F305E28F9ECAC86BDAC31D4D0158466D2990361E66829862C7729CB13512C5E15A258396D9CA46D8329Ey7j0P" TargetMode="External"/><Relationship Id="rId157" Type="http://schemas.openxmlformats.org/officeDocument/2006/relationships/hyperlink" Target="consultantplus://offline/ref=D0D1F339B8FEA66ABEEB65D5348CEADB0DC0F305E28F99CFCA6EDAC31D4D0158466D2990361E66829862C67299B13512C5E15A258396D9CA46D8329Ey7j0P" TargetMode="External"/><Relationship Id="rId158" Type="http://schemas.openxmlformats.org/officeDocument/2006/relationships/hyperlink" Target="consultantplus://offline/ref=D0D1F339B8FEA66ABEEB65D5348CEADB0DC0F305E28E9DCDCA69DAC31D4D0158466D2990361E66829862C77A99B13512C5E15A258396D9CA46D8329Ey7j0P" TargetMode="External"/><Relationship Id="rId159" Type="http://schemas.openxmlformats.org/officeDocument/2006/relationships/hyperlink" Target="consultantplus://offline/ref=D0D1F339B8FEA66ABEEB65D5348CEADB0DC0F305E28E9BCBC96DDAC31D4D0158466D2990361E66829862C77192B13512C5E15A258396D9CA46D8329Ey7j0P" TargetMode="External"/><Relationship Id="rId160" Type="http://schemas.openxmlformats.org/officeDocument/2006/relationships/hyperlink" Target="consultantplus://offline/ref=D0D1F339B8FEA66ABEEB65D5348CEADB0DC0F305E28F99CFCA6EDAC31D4D0158466D2990361E66829862C67298B13512C5E15A258396D9CA46D8329Ey7j0P" TargetMode="External"/><Relationship Id="rId161" Type="http://schemas.openxmlformats.org/officeDocument/2006/relationships/hyperlink" Target="consultantplus://offline/ref=D0D1F339B8FEA66ABEEB65D5348CEADB0DC0F305E28E9DCDCA69DAC31D4D0158466D2990361E66829862C77A99B13512C5E15A258396D9CA46D8329Ey7j0P" TargetMode="External"/><Relationship Id="rId162" Type="http://schemas.openxmlformats.org/officeDocument/2006/relationships/hyperlink" Target="consultantplus://offline/ref=D0D1F339B8FEA66ABEEB65D5348CEADB0DC0F305E28E9BCBC96DDAC31D4D0158466D2990361E66829862C77192B13512C5E15A258396D9CA46D8329Ey7j0P" TargetMode="External"/><Relationship Id="rId163" Type="http://schemas.openxmlformats.org/officeDocument/2006/relationships/hyperlink" Target="consultantplus://offline/ref=D0D1F339B8FEA66ABEEB65D5348CEADB0DC0F305E28E9DCDCA69DAC31D4D0158466D2990361E66829862C77A99B13512C5E15A258396D9CA46D8329Ey7j0P" TargetMode="External"/><Relationship Id="rId164" Type="http://schemas.openxmlformats.org/officeDocument/2006/relationships/hyperlink" Target="consultantplus://offline/ref=D0D1F339B8FEA66ABEEB65D5348CEADB0DC0F305EA8D99CBC96687C915140D5A4162768731576A839862C57290EE3007D4B956229B88DAD75ADA30y9jEP" TargetMode="External"/><Relationship Id="rId165" Type="http://schemas.openxmlformats.org/officeDocument/2006/relationships/hyperlink" Target="consultantplus://offline/ref=D0D1F339B8FEA66ABEEB65D5348CEADB0DC0F305E28E9DCDCA69DAC31D4D0158466D2990361E66829862C77A98B13512C5E15A258396D9CA46D8329Ey7j0P" TargetMode="External"/><Relationship Id="rId166" Type="http://schemas.openxmlformats.org/officeDocument/2006/relationships/hyperlink" Target="consultantplus://offline/ref=D0D1F339B8FEA66ABEEB65D5348CEADB0DC0F305E28E9DCDCA69DAC31D4D0158466D2990361E66829862C6719AB13512C5E15A258396D9CA46D8329Ey7j0P" TargetMode="External"/><Relationship Id="rId167" Type="http://schemas.openxmlformats.org/officeDocument/2006/relationships/hyperlink" Target="consultantplus://offline/ref=D0D1F339B8FEA66ABEEB65D5348CEADB0DC0F305E28E9DC1CF69DAC31D4D0158466D2990361E66829862C7729AB13512C5E15A258396D9CA46D8329Ey7j0P" TargetMode="External"/><Relationship Id="rId168" Type="http://schemas.openxmlformats.org/officeDocument/2006/relationships/hyperlink" Target="consultantplus://offline/ref=D0D1F339B8FEA66ABEEB65D5348CEADB0DC0F305E28E9DC1CF69DAC31D4D0158466D2990361E66829862C77299B13512C5E15A258396D9CA46D8329Ey7j0P" TargetMode="External"/><Relationship Id="rId169" Type="http://schemas.openxmlformats.org/officeDocument/2006/relationships/hyperlink" Target="consultantplus://offline/ref=D0D1F339B8FEA66ABEEB65D5348CEADB0DC0F305E28E9DC1CF69DAC31D4D0158466D2990361E66829862C77298B13512C5E15A258396D9CA46D8329Ey7j0P" TargetMode="External"/><Relationship Id="rId170" Type="http://schemas.openxmlformats.org/officeDocument/2006/relationships/hyperlink" Target="consultantplus://offline/ref=D0D1F339B8FEA66ABEEB65D5348CEADB0DC0F305E28E9DC1CF69DAC31D4D0158466D2990361E66829862C7729FB13512C5E15A258396D9CA46D8329Ey7j0P" TargetMode="External"/><Relationship Id="rId171" Type="http://schemas.openxmlformats.org/officeDocument/2006/relationships/hyperlink" Target="consultantplus://offline/ref=D0D1F339B8FEA66ABEEB7BD822E0B7D108C3A409EA8C979E9039DC94421D070D142D77C9745C75839B7CC57399yBj8P" TargetMode="Externa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35:00Z</dcterms:created>
  <dc:creator>Serenkova_TA</dc:creator>
  <dc:description/>
  <cp:keywords/>
  <dc:language>en-US</dc:language>
  <cp:lastModifiedBy>Magidova_N_A</cp:lastModifiedBy>
  <cp:lastPrinted>2022-03-17T11:00:00Z</cp:lastPrinted>
  <dcterms:modified xsi:type="dcterms:W3CDTF">2022-03-22T14:05:00Z</dcterms:modified>
  <cp:revision>12</cp:revision>
  <dc:subject/>
  <dc:title/>
</cp:coreProperties>
</file>