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812" w:right="-6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2 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, относящимся к категории малых и микропредприятий, на 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141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63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спользовании получател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ава на освобождение от исполнения обязаннос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логоплательщика, связанных с исчислением и уплат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лога на добавленную сто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редставляется получателями, использующими право на освобо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т исполнения обязанностей налогоплательщика, связанных с исчислением и уплатой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</w:rPr>
        <w:t>налога на добавленную стоимость)</w:t>
      </w:r>
    </w:p>
    <w:p>
      <w:pPr>
        <w:pStyle w:val="Style28"/>
        <w:pBdr>
          <w:bottom w:val="single" w:sz="4" w:space="0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лучателя</w:t>
      </w:r>
      <w:r>
        <w:rPr/>
        <w:t>)</w:t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98"/>
      </w:tblGrid>
      <w:tr>
        <w:trPr/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9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одтверждаю, что в период осуществления затрат в соответствии с действующи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налоговым 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используется право на освобождение от исполнения обязанностей налогоплательщика, связанных с исчислением и уплатой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налога на добавленную стоимость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2268"/>
        <w:gridCol w:w="284"/>
        <w:gridCol w:w="318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должность руковод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М.П. (при наличии) 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uppressAutoHyphens w:val="true"/>
        <w:spacing w:lineRule="auto" w:line="240" w:before="0" w:after="0"/>
        <w:ind w:left="10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7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1" TargetMode="External"/><Relationship Id="rId3" Type="http://schemas.openxmlformats.org/officeDocument/2006/relationships/hyperlink" Target="https://internet.garant.ru/document/redirect/10900200/2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8:00Z</dcterms:created>
  <dc:creator>Федукова Александра Дмитриевна</dc:creator>
  <dc:description/>
  <cp:keywords/>
  <dc:language>en-US</dc:language>
  <cp:lastModifiedBy>Магидова Наталья Александровна</cp:lastModifiedBy>
  <cp:lastPrinted>2024-09-09T17:44:00Z</cp:lastPrinted>
  <dcterms:modified xsi:type="dcterms:W3CDTF">2024-09-09T14:44:00Z</dcterms:modified>
  <cp:revision>5</cp:revision>
  <dc:subject/>
  <dc:title/>
</cp:coreProperties>
</file>