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5585</wp:posOffset>
                </wp:positionH>
                <wp:positionV relativeFrom="paragraph">
                  <wp:posOffset>57785</wp:posOffset>
                </wp:positionV>
                <wp:extent cx="298132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иказу Департамента Смоленской области по сельскому хозяйству и продовольствию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2023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0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3.6pt;mso-wrap-distance-left:9.05pt;mso-wrap-distance-right:9.05pt;mso-wrap-distance-top:0pt;mso-wrap-distance-bottom:0pt;margin-top:4.55pt;mso-position-vertical-relative:text;margin-left:5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риказу Департамента Смоленской области по сельскому хозяйству и продовольствию                                                    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2023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1063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ных семенах рапса, сорта и гибриды которых включены в Государственный реестр селекционных достижений, а также соответствуют сортовым и посевным качествам ГОСТа Р 52325-20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    </w:t>
      </w: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_______________________________________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6"/>
        <w:gridCol w:w="1674"/>
        <w:gridCol w:w="1541"/>
        <w:gridCol w:w="2692"/>
        <w:gridCol w:w="2328"/>
        <w:gridCol w:w="2322"/>
      </w:tblGrid>
      <w:tr>
        <w:trPr>
          <w:tblHeader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та, гибрида рапс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, на которой высеяны семена рап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ктаров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еянных семян рапс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филиала ФГБУ «Российский сельскохозяйственный центр» по Смолен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ренных сем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нн</w:t>
            </w:r>
          </w:p>
        </w:tc>
      </w:tr>
      <w:tr>
        <w:trPr>
          <w:tblHeader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ю площадь, тон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ектар, килограммов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blHeader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2325-2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    ГО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52325-200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посевная площадь под урожай текущего финансовог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полняется специалистами филиала ФГБУ «Российский сельскохозяйственный центр» по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за достоверность предоставленной информации несет получа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    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должность руководителя)                                                (подпись)                                                                       (расшифровка подписи)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ФГБУ «Российский сельскохозяйственный центр» по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_________________________________                             «____»  _____________________20_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специалиста </w:t>
      </w:r>
      <w:r>
        <w:rPr>
          <w:rFonts w:cs="Times New Roman" w:ascii="Times New Roman" w:hAnsi="Times New Roman"/>
          <w:sz w:val="24"/>
        </w:rPr>
        <w:t xml:space="preserve">отдела растениеводства, плодородия и агротехнологий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моленской области по сельскому хозяйству 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_________________________________                             «____»  _____________________20_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(расшифровка подписи)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9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8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9:00Z</dcterms:created>
  <dc:creator>Romanova_EU</dc:creator>
  <dc:description/>
  <cp:keywords/>
  <dc:language>en-US</dc:language>
  <cp:lastModifiedBy>Поварова Анна Леонидовна</cp:lastModifiedBy>
  <cp:lastPrinted>2021-10-28T16:32:00Z</cp:lastPrinted>
  <dcterms:modified xsi:type="dcterms:W3CDTF">2023-09-13T07:37:00Z</dcterms:modified>
  <cp:revision>6</cp:revision>
  <dc:subject/>
  <dc:title/>
</cp:coreProperties>
</file>