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в рамках реализации областной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озмещение части затрат сельскохозяйственных товаропроизводителей (</w:t>
      </w:r>
      <w:r>
        <w:rPr>
          <w:rFonts w:cs="Times New Roman" w:ascii="Times New Roman" w:hAnsi="Times New Roman"/>
          <w:sz w:val="24"/>
          <w:szCs w:val="24"/>
        </w:rPr>
        <w:t xml:space="preserve">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плату страховой премии, начисленной по договору сельскохозяйственного страхования в области растениеводства, и (или) животноводства</w:t>
      </w:r>
      <w:r>
        <w:rPr>
          <w:rFonts w:cs="Times New Roman" w:ascii="Times New Roman" w:hAnsi="Times New Roman"/>
          <w:sz w:val="24"/>
          <w:szCs w:val="24"/>
        </w:rPr>
        <w:t>, и (или) товарной аквакультуры (товарного рыбоводств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Смоленской области от 03.07.2019 № 393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8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(Ф.И.О.)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убсидии на уплату страховой премии и о перечислении указанной субсидии  на расчетный счет страховой организации</w:t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  <w:br/>
        <w:t xml:space="preserve">                             (полное наименование сельскохозяйственного товаропроизводителя (почтовый адрес)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уплату страховой премии и перечислить по следующим банковским реквизитам: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______________________________________________,</w:t>
        <w:br/>
        <w:t xml:space="preserve">                                                                (наименование страховой организации)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 КПП ________________________________________________________,</w:t>
        <w:br/>
        <w:t>расчетный счет № __________________ в ________________________________________________,</w:t>
        <w:br/>
        <w:t xml:space="preserve">                                                                                                         (наименование банка)</w:t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.</w:t>
      </w:r>
    </w:p>
    <w:p>
      <w:pPr>
        <w:pStyle w:val="ConsPlusTitle"/>
        <w:tabs>
          <w:tab w:val="clear" w:pos="708"/>
          <w:tab w:val="left" w:pos="5245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условиями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уплату страховой прем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изложенными в Порядке предоставления субсид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реализации областной государственной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 возмещение части затрат сельскохозяйственных товаропроизводителей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оме граждан, ведущих личное подсобное хозяйство)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 уплату страховой прем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ом постановлением Администрации Смоленской  области от 22.02.2017 № 74, согласе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подтверждаю на «____» ___________ 20___ года:</w:t>
        <w:br/>
        <w:t xml:space="preserve">                                                                                    (на первое число месяца, в котором представляется заявление)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просроченной задолженности перед областным бюджетом, за исключением </w:t>
      </w:r>
      <w:r>
        <w:rPr>
          <w:rFonts w:eastAsia="Calibri" w:cs="Times New Roman" w:ascii="Times New Roman" w:hAnsi="Times New Roman"/>
          <w:sz w:val="24"/>
          <w:szCs w:val="24"/>
        </w:rPr>
        <w:t>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несение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учение средств из областного бюджета в соответствии с иными областными нормативными правовыми актами на цели предоставления субсидии на уплату страховой премии;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хождение в процессе ликвидации, банкротства (для юридических лиц), непрекращение деятельности в качестве индивидуального предпринимателя (для индивидуальных предпринимателей) (нужное подчеркнуть).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илагаемых  к заявлению  документов 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 следующие  документы:</w:t>
      </w:r>
    </w:p>
    <w:p>
      <w:pPr>
        <w:pStyle w:val="ConsPlusNonformat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     на _____л. в  1 экз.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существление Департаментом Смоленской области по сельскому хозяйству и продовольствию и органами государственного финансового контроля проверок соблюдения условий, целей и порядка предоставления указанной субсидии.</w:t>
      </w:r>
    </w:p>
    <w:p>
      <w:pPr>
        <w:pStyle w:val="ConsPlusNonformat"/>
        <w:tabs>
          <w:tab w:val="clear" w:pos="708"/>
          <w:tab w:val="left" w:pos="524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телефон/факс лица, ответственного за подготовку настоящего заявления и прилагаемых к нему документов: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/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                         (расшифровка  подписи)</w:t>
      </w:r>
    </w:p>
    <w:p>
      <w:pPr>
        <w:pStyle w:val="ConsPlusNormal1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 20__ г.</w:t>
      </w:r>
    </w:p>
    <w:p>
      <w:pPr>
        <w:pStyle w:val="ConsPlusNormal1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3C96574770D288FCFECE9895DBF4EF34261F5CA24C7634724658A928C8CA702DC07A56G" TargetMode="External"/><Relationship Id="rId3" Type="http://schemas.openxmlformats.org/officeDocument/2006/relationships/hyperlink" Target="consultantplus://offline/ref=366ED68D53390490D2313C96574770D288FCFECE9895DBF4EF34261F5CA24C7634724658A928C8CA702DC07A5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2:00Z</dcterms:created>
  <dc:creator>Karkachenkova_MM</dc:creator>
  <dc:description/>
  <dc:language>en-US</dc:language>
  <cp:lastModifiedBy>Shlyushenkova_IV</cp:lastModifiedBy>
  <dcterms:modified xsi:type="dcterms:W3CDTF">2020-07-09T15:12:00Z</dcterms:modified>
  <cp:revision>2</cp:revision>
  <dc:subject/>
  <dc:title/>
</cp:coreProperties>
</file>