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ConsPlusTitle"/>
              <w:tabs>
                <w:tab w:val="clear" w:pos="708"/>
                <w:tab w:val="left" w:pos="3969" w:leader="none"/>
                <w:tab w:val="left" w:pos="9180" w:leader="none"/>
              </w:tabs>
              <w:ind w:right="623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6480175" cy="225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25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2950" cy="8477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>от 18.04.2014 № 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77.25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477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от 18.04.2014 № 2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  <w:bookmarkStart w:id="0" w:name="NUM"/>
            <w:bookmarkStart w:id="1" w:name="DATEDOC"/>
            <w:bookmarkStart w:id="2" w:name="NUM"/>
            <w:bookmarkStart w:id="3" w:name="DATEDOC"/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</w:r>
    </w:p>
    <w:p>
      <w:pPr>
        <w:pStyle w:val="22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  постановлений   Администрации  Смоленской  области   от   03.12.2013 № 1008, от 24.03.2014 № 189), </w:t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ind w:left="6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.04.2014 № 2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right="2" w:hanging="0"/>
        <w:jc w:val="center"/>
        <w:outlineLvl w:val="0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едоставления субсидий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  постановлений   Администрации  Смоленской  области   от   03.12.2013 № 1008,     от 24.03.2014 № 189) (далее - Программа),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(далее – субсидии на оформление земельных участк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формление земельных участков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й о предоставлении указанных субсидий и документов, указанных в пункте 8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ются субсидии на оформлени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цели, условия и порядок предоставления субсидий на оформлени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 возврата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ормление земельных участков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ями субсидий на оформление земельных участков остатков указанных субсидий, не использованных в отчетном финансовом году, в случаях, предусмотренных договорами о предоставлении данных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ложение об обязательной проверке главным распорядителем бюджетных средств, предоставляющим субсидии на оформление земельных участков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на оформление земельных участков  их получа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ового обеспечения субсидий на оформление земельных участков являются средства областного бюджета, предусмотренные на реализацию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и средства федерального бюджета бюджетам субъектов Российской Федерации, направленные на оказание финансовой поддержки реализации мероприяти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Главным распорядителем средств субсидий на оформление земельных участков является Департамент Смоленской области по сельскому хозяйству и продовольствию (далее - Департамен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на оформление земельных участков предоставляются крестьянским (фермерским) хозяйствам, включая индивидуальных предпринимателей, не имеющим судебного спора по возврату  субсидий в связи с нарушением условий их предоставления, использования,  а также задолженности (просроченной задолженности) по налогам и  сборам и иным обязательным платежам в  бюджеты всех   уровней, не находящимся в стадии ликвидации или состоянии банкротства и оформившим в собственность используемые ими земельные участки из земель сельскохозяйственного назначения в срок не ранее        1-го января 201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Субсидии на оформление земельных участков предоставляются на проведение кадастровых работ при оформлении в собственность используемых крестьянскими (фермерскими) хозяйствами земельных участков из земель сельскохозяйственного назна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цел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границ земельных участков, предоставленных крестьянским (фермерским) хозяйствам в постоянное (бессрочное) пользование, пожизненное наследуемое владение или в арен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земельных участков в счет земельных долей, принадлежащих крестьянским (фермерским) хозяйствам на праве собственности и на праве аренды с последующим выкуп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земельных участков, находящихся в государственной и (или) муниципальной собственности, при предоставлении их крестьянским (фермерским) хозяйств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 уточнении границ земельных участков, право собственности на которые возникло до введения в действие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Субсидии на оформление земельных участков предоставляются в размере 100 процентов стоимости подтвержденных затрат (за счет средств федерального бюджета - 51,15 процента, за счет средств областного бюджета - 48,85 процента), но не более 177 рублей на 1 гектар оформленных в собственность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случае если проведение кадастровых работ при оформлении в собственность используемых крестьянскими (фермерскими) хозяйствами земельных участков осуществлялось в срок до 16-го апреля 2012 года, средства на возмещение затрат крестьянских (фермерских) хозяйств по проведению кадастровых работ предоставляются в полном объеме подтвержден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64"/>
      <w:bookmarkEnd w:id="4"/>
      <w:r>
        <w:rPr>
          <w:sz w:val="28"/>
          <w:szCs w:val="28"/>
        </w:rPr>
        <w:t>8. Условием предоставления субсидий на оформление земельных участков является представление в Департамент в срок до 1-го декабря текущего финансового года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явления о предоставлении субсидии на оформление земельных участков по форме, утвержденной приказом руководителя Департ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внесении организации в Единый государственный реестр юридических лиц или о внесении крестьянского (фермерского) хозяйства в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а на проведение кадастров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а выполненных работ по проведению кадастров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ого документа, подтверждающего оплату выполненных кадастров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кадастрового паспорта земельного участка, оформленного в собств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права на земельный участок, полученного не ранее 1-го января 2011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и о количестве и об использовании по назначению земельных участков по форме, утвержденной приказом руководителя Департамента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 о состоянии расчетов по налогам, сборам и иным обязательным платежам в  бюджеты всех уровней, выданной по состоянию не ранее 10 календарных дней до даты подачи заявл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на оформление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о причитающихся субсидиях на оформление земельных участков по форме, утвержденной приказом руководителя Департамента.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документов Департамент в течение 10 рабочих дней с момента подачи документов, указ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принимает решение о выплате (об отказе в выплат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оформление земельных участков, оформленное в виде приказа начальника Департамента, и уведомляет в письменной форме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редства субсидии на оформление земельных участков перечисляются Департаментом получателю указанной субсидии в течение 5 рабочих дней после принятия решения о выплате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ормление земельных участков на основании договора о предоставлении субсидии на оформление земельных участков, заключенного между получателем указанной субсидии и Департаментом, на его счет, открытый в порядке, установленном федеральным законодательством.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о предоставлении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ормление земельных участков утверждается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Основаниями для отказа в предоставлении субсидий на оформление земельных участк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ение документов, указанных в </w:t>
      </w:r>
      <w:hyperlink w:anchor="Par5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настоящего Порядка,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заявлении и (или)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заявителя категории, имеющей право на получение субсидии на оформление земельных участков в соответствии с </w:t>
      </w:r>
      <w:hyperlink w:anchor="Par7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5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 областного бюджета, выделяемых на предоставление субсидии на оформление земельных участков в пределах утвержденных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ыявления в течение текущего финансового года нарушений условий, установленных при предоставлении субсидий на оформление земельных участков, средства указанных субсидий подлежат добровольному возврату на лицевой счет Департамента, открытый в Департаменте бюджета и финансов Смоленской обла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выявления по истечении финансового года нарушений условий, установленных при предоставлении субсидий на оформление земельных участков, средства указанных субсидий подлежат добровольному возврату в доход областного бюджета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субсидий на оформление земельных участков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татки субсидий на оформление земельных участков, не использованные в отчетном финансовом году, подлежат возврату  получателями   указанных   субсидий   в   добровольном порядке не позднее 1-го февраля текущего финансового года в случаях, предусмотренных договором о предоставлении субсидии на оформление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казе от добровольного возврата остатков субсидий на оформление земельных участков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оформление земельных участков их получ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yperlink" Target="consultantplus://offline/ref=F6B8E4C45708BDCFD84BF430F7BC1C8FE4322C7D584B04AE0C209DE3C68EF7D69CAC843E6E99E8877327F37CJDG" TargetMode="External"/><Relationship Id="rId6" Type="http://schemas.openxmlformats.org/officeDocument/2006/relationships/hyperlink" Target="consultantplus://offline/ref=7ED29121A5BD56493F36C7586D41B85472CB77808CEA437AD087E7AF90FCC404FDF82F5E45C6887F6E1647eAP3N" TargetMode="External"/><Relationship Id="rId7" Type="http://schemas.openxmlformats.org/officeDocument/2006/relationships/hyperlink" Target="consultantplus://offline/ref=7ED29121A5BD56493F36C7586D41B85472CB77808CEA437AD087E7AF90FCC404FDF82F5E45C6887F6E1647eAP3N" TargetMode="External"/><Relationship Id="rId8" Type="http://schemas.openxmlformats.org/officeDocument/2006/relationships/hyperlink" Target="consultantplus://offline/ref=7ED29121A5BD56493F36D9557B2DE55E75C5298D8BE241248FD8BCF2C7eFP5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3:00Z</dcterms:created>
  <dc:creator>Makarevskiy_SA</dc:creator>
  <dc:description/>
  <cp:keywords/>
  <dc:language>en-US</dc:language>
  <cp:lastModifiedBy>Pinchuk_JN</cp:lastModifiedBy>
  <cp:lastPrinted>2014-04-04T10:13:00Z</cp:lastPrinted>
  <dcterms:modified xsi:type="dcterms:W3CDTF">2014-04-18T06:40:00Z</dcterms:modified>
  <cp:revision>9</cp:revision>
  <dc:subject/>
  <dc:title> </dc:title>
</cp:coreProperties>
</file>