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Style w:val="Style12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  <w:bookmarkStart w:id="0" w:name="sub_32392"/>
      <w:bookmarkStart w:id="1" w:name="sub_32392"/>
      <w:bookmarkEnd w:id="1"/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3192" w:hRule="exact"/>
        </w:trPr>
        <w:tc>
          <w:tcPr>
            <w:tcW w:w="1025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845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80"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80"/>
                <w:spacing w:val="-10"/>
                <w:sz w:val="28"/>
                <w:szCs w:val="28"/>
              </w:rPr>
              <w:t>АДМИНИСТРАЦИЯ СМОЛЕНСКОЙ ОБЛАСТИ</w:t>
            </w:r>
          </w:p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8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</w:rPr>
              <w:t xml:space="preserve">от </w:t>
            </w:r>
            <w:bookmarkStart w:id="2" w:name="DATEDOC"/>
            <w:bookmarkEnd w:id="2"/>
            <w:r>
              <w:rPr>
                <w:rFonts w:cs="Times New Roman;Times New Roman" w:ascii="Times New Roman;Times New Roman" w:hAnsi="Times New Roman;Times New Roman"/>
                <w:color w:val="000080"/>
              </w:rPr>
              <w:t xml:space="preserve">31.01.2014 № </w:t>
            </w:r>
            <w:bookmarkStart w:id="3" w:name="NUM"/>
            <w:bookmarkEnd w:id="3"/>
            <w:r>
              <w:rPr>
                <w:rFonts w:cs="Times New Roman;Times New Roman" w:ascii="Times New Roman;Times New Roman" w:hAnsi="Times New Roman;Times New Roman"/>
                <w:color w:val="000080"/>
              </w:rPr>
              <w:t>003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4678" w:leader="none"/>
        </w:tabs>
        <w:ind w:right="5186" w:hanging="0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утверждении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ожения 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–  2020 годы, критериях отбора муниципальных образований Смоленской области для предоставления указанных субсидий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 и областным законом «О межбюджетных отношениях в Смоленской области»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моленской области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ое Положение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–  2020 годы, критериях отбора муниципальных образований Смоленской области для предоставления указанных субсид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yle12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.В. Островский</w:t>
      </w:r>
    </w:p>
    <w:p>
      <w:pPr>
        <w:pStyle w:val="Normal"/>
        <w:widowControl/>
        <w:numPr>
          <w:ilvl w:val="0"/>
          <w:numId w:val="0"/>
        </w:numPr>
        <w:ind w:left="5954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32392"/>
      <w:bookmarkStart w:id="5" w:name="sub_10011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widowControl/>
        <w:ind w:left="595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ind w:left="59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</w:p>
    <w:p>
      <w:pPr>
        <w:pStyle w:val="Normal"/>
        <w:widowControl/>
        <w:ind w:left="59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1.01.2014  № 33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sub_10011"/>
      <w:bookmarkStart w:id="7" w:name="sub_10002"/>
      <w:bookmarkStart w:id="8" w:name="sub_10011"/>
      <w:bookmarkStart w:id="9" w:name="sub_10002"/>
      <w:bookmarkEnd w:id="8"/>
      <w:bookmarkEnd w:id="9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–  2020 годы, критериях отбора муниципальных образований Смоленской области для предоставления указанных субсид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устанавливает цели и условия предоставления и расходования, а также критерии отбора муниципальных образований Смоленской области (далее также - муниципальные образования) для предоставления субсидий для софинансирования расходов бюджетов муниципальных образован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–  2020 годы (далее - Программа) н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водоснабжения в сельской мест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газификации в сельской местности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целях настоящего Положени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развитием водоснабжения в сельской местности понимается строительство (реконструкция) сетей водоснабжения (локальных водопроводов, водозаборных сооружений, станций водоподготовки) в сельской местности   (далее также – объекты водоснабжения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развитием газификации в сельской местности понимается строительство (реконструкция) распределительных газовых сетей  в сельской местности (далее также – объекты газоснабжения)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назначения, объектов переработки и реализации сельскохозяйственной продукции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10002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bookmarkStart w:id="11" w:name="sub_10021"/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, указанные в пункте 1 настоящего Положения, предоставляются в целях устойчивого развития сельских территорий Смоленской области.</w:t>
      </w:r>
      <w:bookmarkStart w:id="12" w:name="sub_10022"/>
      <w:bookmarkEnd w:id="11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Предоставление субсидий для софинансирования расходов бюджетов                                                                                                                      муниципальных образований в рамках реализации Программы на развитие водоснабжения в сельской местности (далее - субсидии на водоснабжение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 Условиями предоставления бюджетам муниципальных образований (далее также - местные бюджеты) субсидий на водоснабжение явля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блюдение органами местного самоуправления  муниципальных образований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бюджетного 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</w:t>
      </w:r>
      <w:r>
        <w:rPr>
          <w:rStyle w:val="Style12"/>
          <w:color w:val="000000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223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финансирования за счет средств местных бюджетов расходов на строительство (реконструкцию) объектов водоснабжения в размере 5 процентов от общего объема указанных расходов;</w:t>
      </w:r>
    </w:p>
    <w:p>
      <w:pPr>
        <w:pStyle w:val="Normal"/>
        <w:ind w:firstLine="720"/>
        <w:jc w:val="both"/>
        <w:rPr/>
      </w:pPr>
      <w:bookmarkStart w:id="14" w:name="sub_22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проектной документации на объекты водоснабж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1022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копии положительного сводного заключения государственной экспертизы на проектную документацию на стройки и объекты, в отношении которых проведение такой экспертизы предусмотрено федеральным законодательством, а также копии заключения о достоверности определения сметной стоимости объектов капитального строительства, в отношении которых проведение такой проверки предусмотрено федеральным законодательством;</w:t>
      </w:r>
    </w:p>
    <w:p>
      <w:pPr>
        <w:pStyle w:val="Normal"/>
        <w:ind w:firstLine="720"/>
        <w:jc w:val="both"/>
        <w:rPr/>
      </w:pPr>
      <w:bookmarkStart w:id="16" w:name="sub_10224"/>
      <w:bookmarkStart w:id="17" w:name="sub_27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заявки на получение субсидии на водоснабжение, представленной в Департамент Смоленской области по сельскому хозяйству и продовольствию (далее также – Департамент) в соответствии с требованиями под</w:t>
      </w:r>
      <w:hyperlink w:anchor="sub_1002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ункта               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4 настоящего пункта;</w:t>
      </w:r>
    </w:p>
    <w:p>
      <w:pPr>
        <w:pStyle w:val="Normal"/>
        <w:ind w:firstLine="720"/>
        <w:jc w:val="both"/>
        <w:rPr/>
      </w:pPr>
      <w:bookmarkStart w:id="18" w:name="sub_27"/>
      <w:bookmarkStart w:id="19" w:name="sub_228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просроченной кредиторской задолженности муниципального образования;</w:t>
      </w:r>
    </w:p>
    <w:p>
      <w:pPr>
        <w:pStyle w:val="Normal"/>
        <w:ind w:firstLine="720"/>
        <w:jc w:val="both"/>
        <w:rPr/>
      </w:pPr>
      <w:bookmarkStart w:id="20" w:name="sub_228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ование органом местного самоуправления муниципального образования с Департаментом бюджета и финансов Смоленской области параметров дефицита местного бюджета.</w:t>
      </w:r>
    </w:p>
    <w:p>
      <w:pPr>
        <w:pStyle w:val="Normal"/>
        <w:ind w:firstLine="720"/>
        <w:jc w:val="both"/>
        <w:rPr/>
      </w:pPr>
      <w:bookmarkStart w:id="21" w:name="sub_10023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4.2. Критериями отбора муниципальных образований для предоставления  субсидий на водоснабжение являются:</w:t>
      </w:r>
    </w:p>
    <w:p>
      <w:pPr>
        <w:pStyle w:val="Normal"/>
        <w:ind w:firstLine="720"/>
        <w:jc w:val="both"/>
        <w:rPr/>
      </w:pPr>
      <w:bookmarkStart w:id="22" w:name="sub_10023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муниципальной целевой программы, направленной на устойчивое развитие сельских территорий муниципального образования и предусматривающей мероприятия по строительству (реконструкции) сетей водоснабжения, финансирование которых осуществляется в рамках Программы;</w:t>
      </w:r>
    </w:p>
    <w:p>
      <w:pPr>
        <w:pStyle w:val="Normal"/>
        <w:ind w:firstLine="720"/>
        <w:jc w:val="both"/>
        <w:rPr/>
      </w:pPr>
      <w:bookmarkStart w:id="23" w:name="sub_233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планируемых объектов водопотребления на территории сельского населенного пункта, в котором предполагается проведение работ по строительству (реконструкции) объектов водоснабжения, составляет не менее 10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 инвестиционных проектов в сфере агропромышленного комплекса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реестра объектов социально-инженерного обустройства населенных пунктов, расположенных в сельской местности, увязанных с созданными (создающимися) объектами агропромышленного комплекса, в соответствии с документами территориального планирования;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оимость строительно-монтажных работ объекта водоснабжения не превышает 15 млн. рублей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оказателем результативности предоставления субсидии на водоснабжение является протяженность построенных (реконструированных) локальных водопроводов.</w:t>
      </w:r>
    </w:p>
    <w:p>
      <w:pPr>
        <w:pStyle w:val="Normal"/>
        <w:ind w:firstLine="720"/>
        <w:jc w:val="both"/>
        <w:rPr/>
      </w:pPr>
      <w:bookmarkStart w:id="24" w:name="sub_233"/>
      <w:bookmarkStart w:id="25" w:name="sub_10024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Заявки на получение субсидии на водоснабжение на текущий финансовый год представляются органами местного самоуправления  муниципальных районов Смоленской области в Департамент  по форме согласно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ю № 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 в срок до 1 марта текущего финансового года с приложением следующих документов:</w:t>
      </w:r>
    </w:p>
    <w:p>
      <w:pPr>
        <w:pStyle w:val="Normal"/>
        <w:ind w:firstLine="720"/>
        <w:jc w:val="both"/>
        <w:rPr/>
      </w:pPr>
      <w:bookmarkStart w:id="26" w:name="sub_10024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- сводного сметного расчета на объект водоснабж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ительного сводного заключения государственной экспертизы на проектную документацию на объект водоснабжения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я о проверке достоверности определения сметной стоимост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и из нормативного правового акта о соответствующем местном бюджете, подтверждающей финансирование расходов на строительство (реконструкцию) объекта водоснабжения в размере 5 процентов от общего объема указанных расходов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й о наличии на балансе соответствующего муниципального образования водопроводных сетей и сооружений (при реконструкции объекта водоснабжения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правового акта об утверждении проектной документации соответствующим органом местного самоуправления муниципального образова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естра объектов социально-инженерного обустройства населенных пунктов, расположенных в сельской местности, по форме согласно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ю № 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формации о наличии документов территориального планирования и инвестиционных проектов в сфере агропромышленного комплекса в сельской местности, где планируется реализация мероприятий по комплексному обустройству населенных пунктов объектами социальной и инженерной инфраструктуры, по форме согласно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иложению № 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пии программы соответствующего муниципального образования,   направленной на устойчивое развитие сельских территорий и предусматривающей мероприятия по строительству (реконструкции) сетей водоснабжения, финансирование которых осуществляется в рамках Программы;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й о юридическом адресе, контактных телефонах, адресе электронной почты и платежных реквизитах соответствующего муниципального образования в произвольной форм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10025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4.5. Органы местного самоуправления муниципальных образований до начала проведения конкурсов, аукционов или запросов котировок согласовывают с Департаментом начальную цену муниципального контракта (договора) на выполнение работ по строительству (реконструкции) объектов водоснабжения, порядок расчетов, условия финансирования и выполнения указанных работ.</w:t>
      </w:r>
    </w:p>
    <w:p>
      <w:pPr>
        <w:pStyle w:val="Normal"/>
        <w:ind w:firstLine="720"/>
        <w:jc w:val="both"/>
        <w:rPr/>
      </w:pPr>
      <w:bookmarkStart w:id="28" w:name="sub_10025"/>
      <w:bookmarkStart w:id="29" w:name="sub_10026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4.6. Субсидии на водоснабжение предоставляются в соответствии со сводной бюджетной росписью областного бюджета в пределах лимитов бюджетных обязательств</w:t>
      </w:r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ую очередь (из числа муниципальных образований, представивших заявки на получение субсидии на водоснабжение) субсидии на водоснабжение предоставляются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бъекты водоснабжения, строительство (реконструкция) которых было начато в 2013 году в рамках долгосрочной областной целевой программы «Развитие сельского хозяйства и регулирование рынков сельскохозяйственной продукции, сырья и продовольствия в Смоленской области» на 2013 - 2020 годы, утвержденной постановлением Администрации Смоленской области от 17.09.2012  № 640, и не было завершено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бъекты водоснабжения, строящиеся (реконструируемые) на территории сельских поселений Смоленской области, в границах которых реализуются инвестиционные проекты  в  сфере агропромышленного комплекса.</w:t>
      </w:r>
    </w:p>
    <w:p>
      <w:pPr>
        <w:pStyle w:val="Normal"/>
        <w:ind w:firstLine="720"/>
        <w:jc w:val="both"/>
        <w:rPr/>
      </w:pPr>
      <w:bookmarkStart w:id="30" w:name="sub_10029"/>
      <w:bookmarkStart w:id="31" w:name="sub_10027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4.7. Субсидии на водоснабжение перечисляются местным бюджетам на счета, открытые территориальным органом Федерального казначейства для учета поступлений, их распределения между бюджетами бюджетной системы Российской Федерации и последующего перечисления в установленном порядке местным бюджетам, на основании договора о предоставлении субсидии на водоснабжение, заключаемого Департаментом с органами местного самоуправления муниципального образования</w:t>
      </w:r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о предоставлении субсидии на водоснабжение должен содержать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енные значения показателей результативности предоставления субсидии на водоснабжение в соответствии с проектной документацией на объект водоснабжения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язательство муниципального образования по обеспечению соответствия значения показателей результативности, установленных проектной документацией на объект водоснабжения, значениям показателей результативности  предоставления субсидии на водоснабжение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е муниципальным образованием отчетности о расходах местного бюджета, источником обеспечения которых является субсидия на водоснабжение, по форме, установленной приказом начальника Департамент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е муниципальным образованием отчетности о достижении значения показателя результативности предоставления субсидии на водоснабжение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на водоснабжение перечисляются на основании справок  о стоимости выполненных работ и затрат по форме КС-3, утвержденной постановлением Государственного комитета статистики Российской Федерации  от 11.11.99  № 100 (далее – справка о стоимости выполненных работ), после представления органами местного самоуправления муниципальных образований в Департамент следующих документов:</w:t>
      </w:r>
    </w:p>
    <w:p>
      <w:pPr>
        <w:pStyle w:val="Normal"/>
        <w:ind w:firstLine="720"/>
        <w:jc w:val="both"/>
        <w:rPr/>
      </w:pPr>
      <w:bookmarkStart w:id="32" w:name="sub_10029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- копий платежных документов, подтверждающих факт оплаты расходов на строительство (реконструкцию) объектов водоснабжения;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й конкурсной документации, документации об аукционе, извещения о запросе котировок и других документов, составленных в ходе проведения торгов, запросов котировок;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й муниципальных контрактов (договоров) на выполнение работ по строительству (реконструкции) объектов водоснабжения;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чета потребности в средствах субсидии на водоснабжение на текущий финансовый год по форме, установленной приказом начальника  Департамента;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чета потребности в авансировании работ по строительству (реконструкции) объектов водоснабжения по форме, установленной приказом начальника Департамента;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муниципального правового акта об утверждении соответствующей муниципальной программы;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й об отсутствии просроченной кредиторской задолженности муниципального образования по форме, установленной Департаментом бюджета и финансов Смоленской области;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а согласования параметров дефицита местного бюджета по форме, установленной Департаментом бюджета и финансов Смоленской области.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В случае наличия в представленном муниципальном контракте (договоре) на выполнение работ по  строительству (реконструкции) объектов водоснабжения положения, предусматривающего авансирование работ по  строительству (реконструкции) объектов водоснабжения, Департамент  перечисляет местным бюджетам средства в размере 30 процентов от суммы субсидии на водоснабжение.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е средств в размере оставшихся 70 процентов от суммы субсидии на водоснабжение осуществляется на основании представленных справок о стоимости выполненных работ.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Органы местного самоуправления муниципальных образований ежеквартально не позднее 10-го числа месяца, следующего за отчетным кварталом, представляют в Департамент отчет об использовании субсидии на водоснабжение по форме, установленной  приказом начальника  Департамента.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Субсидии на водоснабжение носят целевой характер и не могут быть использованы на другие цели.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редоставление субсидий для софинансирования расходов бюджетов муниципальных образований в рамках реализации Программы на развитие газификации в сельской местности (далее – субсидии на газификацию).  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Условиями предоставления местным бюджетам субсидий на газификацию являются: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финансирования за счет средств местных бюджетов расходов на строительство (реконструкцию) объектов газоснабжения в размере 5 процентов от общего объема указанных расходов;</w:t>
      </w:r>
    </w:p>
    <w:p>
      <w:pPr>
        <w:pStyle w:val="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в местных бюджетах средств на оформление объектов газоснабжения  в собственность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проектной документации на объекты газоснабж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копии положительного сводного заключения государственной экспертизы на проектную документацию на стройки и объекты, в отношении которых проведение такой экспертизы предусмотрено федеральным законодательством, а также копии заключения о достоверности определения сметной стоимости объектов капитального строительства, в отношении которых проведение такой проверки предусмотрено федеральным законодательство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заявки на получение субсидии на газификацию, представленной в Департамент в соответствии с требованиями подпункта 5.4 настоящего пункт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просроченной кредиторской задолженности муниципального образова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ование органом местного самоуправления муниципального образования с Департаментом бюджета и финансов Смоленской области параметров дефицита местного бюдже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Критериями отбора муниципальных образований для предоставления субсидий на газификацию являютс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муниципальной целевой программы, направленной на устойчивое развитие сельских территорий и предусматривающей мероприятия по строительству (реконструкции) распределительных газовых сетей, финансирование которых осуществляется в рамках Программ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 инвестиционных проектов в сфере агропромышленного комплекс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наличие средств местных бюджетов на оформление объектов газоснабжения в собственность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реестра объектов социально-инженерного обустройства населенных пунктов, расположенных в сельской местности, увязанных с созданными (создающимися) объектами агропромышленного комплекса, в соответствии с документами территориального планирова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оимость строительно-монтажных работ объекта газоснабжения не превышает 10 млн. рубл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действующих технических условий на присоединение объекта газоснабжения к  распределительной газовой сет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ключение запланированного к строительству (реконструкции) объекта газоснабжения к существующей распределительной газовой сети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оказателем результативности предоставления субсидии на газификацию является протяженность построенных (реконструированных) распределительных газовых сет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Заявки на получение субсидии на газификацию на текущий финансовый год представляются органами местного самоуправления муниципальных районов Смоленской области  в Департамент  по форме согласно приложению № 4 к настоящему Положению в срок до 1 марта текущего финансового года с приложением следующих документов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дного сметного расчета на объект газоснабж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ительного сводного заключения государственной экспертизы на проектную документацию на объект газоснабж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я о проверке достоверности определения сметной стоимости объектов капитального строительств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технических условий на присоединение объекта газоснабжения к  распределительной газовой сет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и из нормативного правового акта о соответствующем местном бюджете, подтверждающей финансирование расходов на строительство (реконструкцию) объекта газоснабжения в размере 5 процентов от общего объема указанных расход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и из нормативного правового акта о соответствующем местном бюджете, подтверждающей финансирование расходов на оформление объекта газоснабжения в собственность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й о наличии на балансе соответствующего муниципального образования газопроводных сетей и сооружений (при реконструкции объекта газоснабжения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правового акта об утверждении проектной документации соответствующим органом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естра объектов социально-инженерного обустройства населенных пунктов, расположенных в сельской местности, по форме согласно приложению № 2 к настоящему Положению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и о наличии документов территориального планирования и инвестиционных проектов в сфере агропромышленного комплекса в сельской местности, где планируется реализация мероприятий по комплексному обустройству населенных пунктов объектами социальной и инженерной инфраструктуры, по форме согласно приложению № 3  к настоящему Положению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программы соответствующего муниципального образования,   направленной на устойчивое развитие сельских территорий и предусматривающей мероприятия по строительству (реконструкции) распределительных газовых сетей, финансирование которых осуществляется в рамках Программ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й о юридическом адресе, контактных телефонах, адресе электронной почты и платежных реквизитах соответствующих муниципальных образований в произвольной форм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Органы местного самоуправления муниципальных образований до начала проведения конкурсов, аукционов или запросов котировок согласовывают с Департаментом начальную цену муниципального контракта (договора) на выполнение работ по строительству (реконструкции) объектов газоснабжения, порядок расчетов, условия финансирования и выполнения указанных работ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Субсидии на газификацию предоставляются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ую очередь (из числа муниципальных образований, представивших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и на получение субсидии на газификацию) субсидии на газификацию предоставляютс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бъекты газоснабжения, строительство (реконструкция)  которых было начато в 2013 году в рамках долгосрочной областной целевой программы «Развитие сельского хозяйства и регулирование рынков сельскохозяйственной продукции, сырья и продовольствия в Смоленской области» на 2013 - 2020 годы, утвержденной постановлением Администрации Смоленской области от 17.09.2012  № 640, и не было завершено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бъекты газоснабжения, на изготовление проектной документации которых выделены средства из областного бюджет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бъекты газоснабжения, строящиеся на территории сельских поселений Смоленской области, в границах которых реализуются инвестиционные проекты в сфере агропромышленного комплекс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Субсидии на газификацию перечисляются местным бюджетам на счета, открытые территориальным органом Федерального казначейства для учета поступлений, их распределения между бюджетами бюджетной системы Российской Федерации и последующего перечисления в установленном порядке местным бюджетам, на основании договора о предоставлении субсидии на газификацию, заключаемого Департаментом с органами местного самоуправления муниципальных образова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о предоставлении субсидии на газификацию должен содержать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енные значения показателей результативности предоставления субсидии на газификацию в соответствии с проектной документацией на объект газоснабж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язательство муниципального образования по обеспечению соответствия значения показателей результативности, установленных проектной документацией на объект газоснабжения, значениям показателей результативности предоставления субсидии на газификацию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е муниципальным образованием отчетности о расходах местного бюджета, источником обеспечения которых является субсидия на газификацию, по форме, утвержденной приказом начальника Департамент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е муниципальным образованием отчетности о достижении значения показателя результативности предоставления субсидии на   газификаци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на газификацию перечисляются на основании справок  о стоимости выполненных работ после представления органами местного самоуправления муниципальных образований в Департамент следующих документов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й платежных документов, подтверждающих факт оплаты расходов на строительство (реконструкцию) объекта газоснабжения за счет средств местных бюджет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й конкурсной документации, документации об аукционе, извещения о запросе котировок и других документов, составленных в ходе проведения торгов, запросов котировок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й муниципальных контрактов (договоров) на выполнение работ по  строительству (реконструкции) объекта газоснабж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чета потребности в средствах субсидии на газификацию на соответствующий финансовый год по форме, установленной приказом начальника Департамент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чета потребности в авансировании работ по строительству (реконструкции) объектов газоснабжения по форме, установленной приказом начальника Департамент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муниципального правового акта об утверждении соответствующей муниципальной программ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й об отсутствии просроченной кредиторской задолженности муниципального образования по форме, установленной Департаментом бюджета и финансов Смоленской област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а согласования параметров дефицита местного бюджета по форме, установленной Департаментом бюджета и финансов Смоленской област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В случае наличия в представленном муниципальном контракте (договоре) на выполнение работ по  строительству (реконструкции) объекта газоснабжения положения, предусматривающего авансирование работ по  строительству (реконструкции) объекта газоснабжения, Департамент  перечисляет местным бюджетам средства в размере 30 процентов от суммы субсидии на газификаци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е средств в размере оставшихся 70 процентов от суммы субсидии на газификацию осуществляется на основании представленных справок о стоимости выполненных работ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Органы местного самоуправления муниципальных образований ежеквартально не позднее 10-го числа месяца, следующего за отчетным кварталом, представляют в Департамент отчет об использовании субсидии на газификацию по форме, установленной приказом начальника Департамен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00" w:right="799" w:gutter="0" w:header="720" w:top="958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Субсидии на газификацию носят целевой характер и не могут быть использованы на другие цели.</w: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</w:rPr>
        <w:t>Приложение № 1</w:t>
      </w:r>
    </w:p>
    <w:p>
      <w:pPr>
        <w:pStyle w:val="Normal"/>
        <w:ind w:left="5670" w:hanging="0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</w:rPr>
        <w:t xml:space="preserve">к </w:t>
      </w:r>
      <w:r>
        <w:rPr>
          <w:rFonts w:cs="Times New Roman;Times New Roman" w:ascii="Times New Roman;Times New Roman" w:hAnsi="Times New Roman;Times New Roman"/>
        </w:rPr>
        <w:t>Положению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–  2020 годы, критериях отбора муниципальных образований Смоленской области для предоставления указанных субсидий</w:t>
      </w:r>
    </w:p>
    <w:p>
      <w:pPr>
        <w:pStyle w:val="Normal"/>
        <w:ind w:left="567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Style57"/>
        <w:ind w:left="552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Департамента Смоленской области по сельскому хозяйству и продовольствию</w:t>
      </w:r>
    </w:p>
    <w:p>
      <w:pPr>
        <w:pStyle w:val="Style57"/>
        <w:ind w:left="5529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.И.О.)</w:t>
      </w:r>
    </w:p>
    <w:p>
      <w:pPr>
        <w:pStyle w:val="Style57"/>
        <w:ind w:left="552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_____________________________</w:t>
      </w:r>
    </w:p>
    <w:p>
      <w:pPr>
        <w:pStyle w:val="Style57"/>
        <w:ind w:left="5954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муниципального района </w:t>
      </w:r>
    </w:p>
    <w:p>
      <w:pPr>
        <w:pStyle w:val="Style57"/>
        <w:ind w:left="5954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моленской области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Cs/>
          <w:sz w:val="24"/>
          <w:szCs w:val="24"/>
        </w:rPr>
        <w:t>ЗАЯВКА</w:t>
      </w:r>
    </w:p>
    <w:p>
      <w:pPr>
        <w:pStyle w:val="Style5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Cs/>
          <w:sz w:val="24"/>
          <w:szCs w:val="24"/>
        </w:rPr>
        <w:t>на получение субсидии на водоснабжение</w:t>
      </w:r>
    </w:p>
    <w:p>
      <w:pPr>
        <w:pStyle w:val="Style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Style5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муниципального района Смоленской области)</w:t>
      </w:r>
    </w:p>
    <w:p>
      <w:pPr>
        <w:pStyle w:val="Style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яет  о  намерении  участвовать  в  20__ году  в отборе муниципальных образований    Смоленской    области   в  целях  предоставления  бюджетам муниципальных  образований  Смоленской  области субсидий на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 водоснабжение </w:t>
      </w:r>
      <w:r>
        <w:rPr/>
        <w:t>по объекту (объектам):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3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объекта (объектов) водоснабжения с указанием наименования сельского поселения - заказчика строи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, планируемых для подключения к сетям водоснабжения (в соответствии с проектом)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ед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нвестиционных проектов в сфере агропромышленного комплекса, реализуемых  на территории сельского поселения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7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2. _____________</w:t>
      </w:r>
    </w:p>
    <w:p>
      <w:pPr>
        <w:pStyle w:val="Style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</w:p>
    <w:p>
      <w:pPr>
        <w:pStyle w:val="Style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ргана местного</w:t>
      </w:r>
    </w:p>
    <w:p>
      <w:pPr>
        <w:pStyle w:val="Style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 муниципального района</w:t>
      </w:r>
    </w:p>
    <w:p>
      <w:pPr>
        <w:pStyle w:val="Style57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ой област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        _________________</w:t>
      </w:r>
    </w:p>
    <w:p>
      <w:pPr>
        <w:pStyle w:val="Normal"/>
        <w:ind w:firstLine="720"/>
        <w:jc w:val="center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                                (Ф.И.О.)</w:t>
      </w:r>
    </w:p>
    <w:p>
      <w:pPr>
        <w:pStyle w:val="Normal"/>
        <w:ind w:left="5670" w:hanging="0"/>
        <w:jc w:val="both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/>
      </w:r>
    </w:p>
    <w:p>
      <w:pPr>
        <w:pStyle w:val="Normal"/>
        <w:ind w:left="5670" w:hanging="0"/>
        <w:jc w:val="both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/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</w:rPr>
        <w:t>Приложение № 2</w:t>
      </w:r>
    </w:p>
    <w:p>
      <w:pPr>
        <w:pStyle w:val="Normal"/>
        <w:ind w:left="5670" w:hanging="0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</w:rPr>
        <w:t xml:space="preserve">к </w:t>
      </w:r>
      <w:r>
        <w:rPr>
          <w:rFonts w:cs="Times New Roman;Times New Roman" w:ascii="Times New Roman;Times New Roman" w:hAnsi="Times New Roman;Times New Roman"/>
        </w:rPr>
        <w:t>Положению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–  2020 годы, критериях отбора муниципальных образований Смоленской области для предоставления указанных субсидий</w:t>
      </w:r>
    </w:p>
    <w:p>
      <w:pPr>
        <w:pStyle w:val="Normal"/>
        <w:ind w:left="567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ЕСТР</w:t>
      </w:r>
    </w:p>
    <w:p>
      <w:pPr>
        <w:pStyle w:val="Normal"/>
        <w:jc w:val="center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ъектов социально-инженерного обустройства населенных пунктов, расположенных в сельской местно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муниципального района Смоленской област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______ год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47"/>
        <w:gridCol w:w="2759"/>
        <w:gridCol w:w="1456"/>
        <w:gridCol w:w="1815"/>
      </w:tblGrid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(проект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положительного заключения государственной экспертизы проектной документ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заключения о проверке достоверности определения сметной стоимости объектов капитального строительства, планируемых к строительству с привлечением средств федераль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етная стоимость    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женность сетей (км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мероприятию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органа местного </w:t>
      </w:r>
    </w:p>
    <w:p>
      <w:pPr>
        <w:pStyle w:val="Style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 муниципального района</w:t>
      </w:r>
    </w:p>
    <w:p>
      <w:pPr>
        <w:pStyle w:val="Style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ой области  ________________________________      _________________________</w:t>
      </w:r>
    </w:p>
    <w:p>
      <w:pPr>
        <w:pStyle w:val="Style5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МП, подпись)                                              (расшифровка подписи)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________________________    ___________________   _____________________</w:t>
      </w:r>
    </w:p>
    <w:p>
      <w:pPr>
        <w:sectPr>
          <w:headerReference w:type="default" r:id="rId6"/>
          <w:type w:val="nextPage"/>
          <w:pgSz w:w="11906" w:h="16838"/>
          <w:pgMar w:left="1100" w:right="799" w:gutter="0" w:header="720" w:top="958" w:footer="0" w:bottom="1440"/>
          <w:pgNumType w:fmt="decimal"/>
          <w:formProt w:val="false"/>
          <w:textDirection w:val="lrTb"/>
          <w:docGrid w:type="default" w:linePitch="360" w:charSpace="0"/>
        </w:sectPr>
        <w:pStyle w:val="Style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, контактный телефон)               (подпись)                              (расшифровка подписи)</w:t>
      </w:r>
    </w:p>
    <w:p>
      <w:pPr>
        <w:pStyle w:val="Normal"/>
        <w:ind w:left="1020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</w:rPr>
        <w:t>Приложение № 3</w:t>
      </w:r>
    </w:p>
    <w:p>
      <w:pPr>
        <w:pStyle w:val="Normal"/>
        <w:ind w:left="10206" w:hanging="0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</w:rPr>
        <w:t xml:space="preserve">к </w:t>
      </w:r>
      <w:r>
        <w:rPr>
          <w:rFonts w:cs="Times New Roman;Times New Roman" w:ascii="Times New Roman;Times New Roman" w:hAnsi="Times New Roman;Times New Roman"/>
        </w:rPr>
        <w:t>Положению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–  2020 годы, критериях отбора муниципальных образований Смоленской области для предоставления указанных субсидий</w:t>
      </w:r>
    </w:p>
    <w:p>
      <w:pPr>
        <w:pStyle w:val="Normal"/>
        <w:ind w:left="567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Normal"/>
        <w:jc w:val="center"/>
        <w:rPr/>
      </w:pPr>
      <w:r>
        <w:rPr/>
        <w:t>ИНФОРМАЦИЯ</w:t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34"/>
        <w:gridCol w:w="1159"/>
        <w:gridCol w:w="190"/>
        <w:gridCol w:w="1227"/>
        <w:gridCol w:w="115"/>
        <w:gridCol w:w="1845"/>
        <w:gridCol w:w="1301"/>
        <w:gridCol w:w="2551"/>
        <w:gridCol w:w="130"/>
        <w:gridCol w:w="1571"/>
        <w:gridCol w:w="173"/>
        <w:gridCol w:w="961"/>
        <w:gridCol w:w="110"/>
        <w:gridCol w:w="1166"/>
      </w:tblGrid>
      <w:tr>
        <w:trPr>
          <w:trHeight w:val="527" w:hRule="atLeast"/>
        </w:trPr>
        <w:tc>
          <w:tcPr>
            <w:tcW w:w="16019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наличии документов территориального планирования и инвестиционных проектов в сфере агропромышленного комплекса в сельской местности, где планируется реализация мероприятий по комплексному обустройству населенных пунктов объектами социальной и инженерной инфраструктуры</w:t>
            </w:r>
          </w:p>
        </w:tc>
      </w:tr>
      <w:tr>
        <w:trPr>
          <w:trHeight w:val="80" w:hRule="atLeast"/>
        </w:trPr>
        <w:tc>
          <w:tcPr>
            <w:tcW w:w="16019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234" w:hRule="atLeast"/>
        </w:trPr>
        <w:tc>
          <w:tcPr>
            <w:tcW w:w="16019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(наименование муниципального района Смоленской области)</w:t>
            </w:r>
          </w:p>
        </w:tc>
      </w:tr>
      <w:tr>
        <w:trPr>
          <w:trHeight w:val="345" w:hRule="atLeast"/>
        </w:trPr>
        <w:tc>
          <w:tcPr>
            <w:tcW w:w="160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______ год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ероприятия, объекта, проекта*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нормати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вого акта, утверждающего генеральный план поселения**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плексность социально-инженерного обустройства населенного пункта (площадки под жилищную застройку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вестиционные проекты в сфере агропромышленного комплекса на территории населенного пункта (поселения, района)******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объектов социально-инженерной инфраструктуры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ы по созданию объектов социальн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женерной инфраструктуры****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в составе проекта*****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сельхозтоваропроизводителя (инвестора), год реализации проекта, адрес осуществления инвестиционной деятельности, удаленность от объекта строительства (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ь и количественные показатели результатов реализации проек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рабочих мес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населенном пункт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ближайших населенных пунктах***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зданных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ируемых к созданию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органа местного самоуправления </w:t>
      </w:r>
    </w:p>
    <w:p>
      <w:pPr>
        <w:pStyle w:val="Style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Смоленской области  ________________________________      _________________________</w:t>
      </w:r>
    </w:p>
    <w:p>
      <w:pPr>
        <w:pStyle w:val="Style5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МП, подпись)                                                         (расшифровка подписи)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_______________________________    ________________________   _____________________</w:t>
      </w:r>
    </w:p>
    <w:p>
      <w:pPr>
        <w:pStyle w:val="Style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, контактный телефон)                             (подпись)                                 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>_______________________</w:t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300" w:hRule="atLeast"/>
        </w:trPr>
        <w:tc>
          <w:tcPr>
            <w:tcW w:w="1601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 С указанием населенного пункта, поселения.</w:t>
            </w:r>
          </w:p>
        </w:tc>
      </w:tr>
      <w:tr>
        <w:trPr>
          <w:trHeight w:val="306" w:hRule="atLeast"/>
        </w:trPr>
        <w:tc>
          <w:tcPr>
            <w:tcW w:w="1601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* При отсутствии указывается срок принятия акта или реквизиты решения представительного органа муниципального образования об отсутствии необходимости разработки генерального плана.</w:t>
            </w:r>
          </w:p>
        </w:tc>
      </w:tr>
      <w:tr>
        <w:trPr>
          <w:trHeight w:val="300" w:hRule="atLeast"/>
        </w:trPr>
        <w:tc>
          <w:tcPr>
            <w:tcW w:w="1601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** С указанием транспортной доступности объектов.</w:t>
            </w:r>
          </w:p>
        </w:tc>
      </w:tr>
      <w:tr>
        <w:trPr>
          <w:trHeight w:val="300" w:hRule="atLeast"/>
        </w:trPr>
        <w:tc>
          <w:tcPr>
            <w:tcW w:w="1601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*** С указанием года и программы, в рамках которой планируется создание объектов.</w:t>
            </w:r>
          </w:p>
        </w:tc>
      </w:tr>
      <w:tr>
        <w:trPr>
          <w:trHeight w:val="270" w:hRule="atLeast"/>
        </w:trPr>
        <w:tc>
          <w:tcPr>
            <w:tcW w:w="1601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**** Указываются объекты, входящие в состав проекта комплексного обустройства площадки под компактную жилищную застройку.</w:t>
            </w:r>
          </w:p>
        </w:tc>
      </w:tr>
      <w:tr>
        <w:trPr>
          <w:trHeight w:val="510" w:hRule="atLeast"/>
        </w:trPr>
        <w:tc>
          <w:tcPr>
            <w:tcW w:w="1601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***** Указываются проекты, реализованные за последние три года, реализуемые и планируемые к реализации в ближайшие два года на территории населенного пункта (поселения, района, если такие проекты обеспечивают создание рабочих мест для граждан, проживающих в населенном пункте)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958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</w:rPr>
        <w:t>Приложение № 4</w:t>
      </w:r>
    </w:p>
    <w:p>
      <w:pPr>
        <w:pStyle w:val="Normal"/>
        <w:ind w:left="5670" w:hanging="0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</w:rPr>
        <w:t xml:space="preserve">к </w:t>
      </w:r>
      <w:r>
        <w:rPr>
          <w:rFonts w:cs="Times New Roman;Times New Roman" w:ascii="Times New Roman;Times New Roman" w:hAnsi="Times New Roman;Times New Roman"/>
        </w:rPr>
        <w:t>Положению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–  2020 годы, критериях отбора муниципальных образований Смоленской области для предоставления указанных субсидий</w:t>
      </w:r>
    </w:p>
    <w:p>
      <w:pPr>
        <w:pStyle w:val="Normal"/>
        <w:ind w:left="567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Style57"/>
        <w:ind w:left="5529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у Департамента Смоленской области по сельскому хозяйству и продовольствию</w:t>
      </w:r>
    </w:p>
    <w:p>
      <w:pPr>
        <w:pStyle w:val="Style57"/>
        <w:ind w:left="55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.И.О.)</w:t>
      </w:r>
    </w:p>
    <w:p>
      <w:pPr>
        <w:pStyle w:val="Style57"/>
        <w:ind w:left="5529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________________</w:t>
      </w:r>
    </w:p>
    <w:p>
      <w:pPr>
        <w:pStyle w:val="Style57"/>
        <w:ind w:left="5954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муниципального района </w:t>
      </w:r>
    </w:p>
    <w:p>
      <w:pPr>
        <w:pStyle w:val="Style57"/>
        <w:ind w:left="5954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моленской области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Cs/>
          <w:sz w:val="24"/>
          <w:szCs w:val="24"/>
        </w:rPr>
        <w:t>ЗАЯВКА</w:t>
      </w:r>
    </w:p>
    <w:p>
      <w:pPr>
        <w:pStyle w:val="Style5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bCs/>
          <w:sz w:val="24"/>
          <w:szCs w:val="24"/>
        </w:rPr>
        <w:t>на получение субсидии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азификацию</w:t>
      </w:r>
    </w:p>
    <w:p>
      <w:pPr>
        <w:pStyle w:val="Style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Style5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муниципального района Смоленской области)</w:t>
      </w:r>
    </w:p>
    <w:p>
      <w:pPr>
        <w:pStyle w:val="Style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яет  о  намерении  участвовать  в  20__ году  в отборе муниципальных образований    Смоленской    области   в  целях  предоставления  бюджетам муниципальных  образований  Смоленской  области субсидий на газификацию</w:t>
      </w:r>
      <w:r>
        <w:rPr/>
        <w:t xml:space="preserve"> по объекту (объектам):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3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объекта (объектов) газоснабжения с указанием наименования сельского поселения - заказчика строи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объектов, планируемых для подключения к сетям газоснабжения (в соответствии с проектом) 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ед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нвестиционных проектов в сфере агропромышленного комплекса, реализуемых  на территории сельского поселения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7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2. _____________</w:t>
      </w:r>
    </w:p>
    <w:p>
      <w:pPr>
        <w:pStyle w:val="Style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</w:p>
    <w:p>
      <w:pPr>
        <w:pStyle w:val="Style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ргана местного</w:t>
      </w:r>
    </w:p>
    <w:p>
      <w:pPr>
        <w:pStyle w:val="Style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 муниципального района</w:t>
      </w:r>
    </w:p>
    <w:p>
      <w:pPr>
        <w:pStyle w:val="Style57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енской област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        _________________</w:t>
      </w:r>
    </w:p>
    <w:p>
      <w:pPr>
        <w:pStyle w:val="Normal"/>
        <w:ind w:firstLine="720"/>
        <w:jc w:val="center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                                (Ф.И.О.)</w:t>
      </w:r>
    </w:p>
    <w:p>
      <w:pPr>
        <w:pStyle w:val="Normal"/>
        <w:ind w:firstLine="720"/>
        <w:jc w:val="both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/>
      </w:r>
    </w:p>
    <w:sectPr>
      <w:headerReference w:type="default" r:id="rId8"/>
      <w:type w:val="nextPage"/>
      <w:pgSz w:w="11906" w:h="16838"/>
      <w:pgMar w:left="1100" w:right="799" w:gutter="0" w:header="720" w:top="9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/>
      <w:sz w:val="24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Microsoft Sans Serif" w:hAnsi="Arial;Microsoft Sans Serif" w:cs="Arial;Microsoft Sans Serif"/>
      <w:b/>
      <w:bCs/>
      <w:color w:val="26282F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Arial;Microsoft Sans Serif" w:hAnsi="Arial;Microsoft Sans Serif" w:cs="Arial;Microsoft Sans Serif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Arial;Microsoft Sans Serif" w:hAnsi="Arial;Microsoft Sans Serif" w:cs="Arial;Microsoft Sans Serif"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Arial;Microsoft Sans Serif" w:hAnsi="Arial;Microsoft Sans Serif" w:cs="Arial;Microsoft Sans Serif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Microsoft Sans Serif" w:hAnsi="Arial;Microsoft Sans Serif" w:cs="Arial;Microsoft Sans Serif"/>
      <w:sz w:val="24"/>
      <w:szCs w:val="24"/>
      <w:lang w:val="en-US"/>
    </w:rPr>
  </w:style>
  <w:style w:type="character" w:styleId="Style27">
    <w:name w:val="Нижний колонтитул Знак"/>
    <w:basedOn w:val="Style10"/>
    <w:qFormat/>
    <w:rPr>
      <w:rFonts w:ascii="Arial;Microsoft Sans Serif" w:hAnsi="Arial;Microsoft Sans Serif" w:cs="Arial;Microsoft Sans Serif"/>
      <w:sz w:val="24"/>
      <w:szCs w:val="24"/>
      <w:lang w:val="en-US"/>
    </w:rPr>
  </w:style>
  <w:style w:type="character" w:styleId="Style28">
    <w:name w:val="Текст выноски Знак"/>
    <w:basedOn w:val="Style10"/>
    <w:qFormat/>
    <w:rPr>
      <w:rFonts w:ascii="Tahoma;?l?r ???" w:hAnsi="Tahoma;?l?r ???" w:cs="Tahoma;?l?r ???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;Microsoft Sans Serif" w:hAnsi="Arial;Microsoft Sans Serif" w:cs="Arial;Microsoft Sans Serif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E8E6E1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;Arial Narrow" w:hAnsi="Courier New;Arial Narrow" w:cs="Courier New;Arial Narro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;Arial Narrow" w:hAnsi="Courier New;Arial Narrow" w:cs="Courier New;Arial Narro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;Microsoft Sans Serif" w:hAnsi="Arial;Microsoft Sans Serif" w:cs="Arial;Microsoft Sans Serif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;Microsoft Sans Serif" w:hAnsi="Arial;Microsoft Sans Serif" w:cs="Arial;Microsoft Sans Serif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2"/>
    <w:next w:val="Normal"/>
    <w:qFormat/>
    <w:pPr/>
    <w:rPr>
      <w:rFonts w:ascii="Arial;Microsoft Sans Serif" w:hAnsi="Arial;Microsoft Sans Serif" w:cs="Arial;Microsoft Sans Serif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9:00Z</dcterms:created>
  <dc:creator>Pavlov</dc:creator>
  <dc:description/>
  <cp:keywords/>
  <dc:language>en-US</dc:language>
  <cp:lastModifiedBy>Lastunova_OE</cp:lastModifiedBy>
  <dcterms:modified xsi:type="dcterms:W3CDTF">2014-03-21T13:19:00Z</dcterms:modified>
  <cp:revision>2</cp:revision>
  <dc:subject/>
  <dc:title/>
</cp:coreProperties>
</file>