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pPr w:vertAnchor="text" w:horzAnchor="margin" w:leftFromText="180" w:rightFromText="180" w:tblpX="0" w:tblpY="-112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>
          <w:trHeight w:val="3402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0" w:name="Par1_Copy_1"/>
            <w:bookmarkEnd w:id="0"/>
            <w:r>
              <w:rPr/>
              <w:drawing>
                <wp:inline distT="0" distB="0" distL="0" distR="0">
                  <wp:extent cx="74295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42"/>
              <w:rPr/>
            </w:pP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от</w:t>
            </w:r>
            <w:bookmarkStart w:id="1" w:name="DATEDOC_Copy_1"/>
            <w:bookmarkEnd w:id="1"/>
            <w:r>
              <w:rPr>
                <w:color w:val="000080"/>
                <w:sz w:val="24"/>
                <w:szCs w:val="24"/>
              </w:rPr>
              <w:t xml:space="preserve"> 18.03.2014  № </w:t>
            </w:r>
            <w:bookmarkStart w:id="2" w:name="NUM_Copy_1"/>
            <w:bookmarkEnd w:id="2"/>
            <w:r>
              <w:rPr>
                <w:color w:val="000080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</w:tabs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  <w:tab w:val="left" w:pos="4500" w:leader="none"/>
          <w:tab w:val="left" w:pos="4536" w:leader="none"/>
        </w:tabs>
        <w:ind w:right="56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в 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ведущим личное подсобное хозяйство, крестьянским (фермерским) хозяйствам и индивидуальным предпринимателям, занимающимся содержанием и разведением свиней, на возмещение части затрат по переводу на альтернативные свиноводству направления животноводства (скотоводство, овцеводство, козоводство)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я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 утвержденной постановлением Администрации Смоленской области от 20.11.2013 № 928 (в редакции постановления Администрации Смоленской области от 03.12.2013           № 1008)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дминистрация Смоленской области п о с т а н о в л я е т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Утвердить прилагаемый </w:t>
      </w:r>
      <w:hyperlink w:anchor="Par38">
        <w:r>
          <w:rPr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 гражданам, ведущим личное подсобное хозяйство, крестьянским (фермерским) хозяйствам и индивидуальным предпринимателям, занимающимся содержанием и разведением свиней, на возмещение части затрат по переводу на альтернативные свиноводству направления животноводства (скотоводство, овцеводство, козоводство)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/>
        <w:t>Губернатор</w:t>
      </w:r>
    </w:p>
    <w:p>
      <w:pPr>
        <w:pStyle w:val="Normal"/>
        <w:widowControl w:val="false"/>
        <w:ind w:hanging="0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А.В. Островски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/>
      </w:pPr>
      <w:r>
        <w:rPr/>
      </w:r>
      <w:bookmarkStart w:id="3" w:name="Par38"/>
      <w:bookmarkStart w:id="4" w:name="Par38"/>
      <w:bookmarkEnd w:id="4"/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812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81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812" w:hanging="0"/>
        <w:jc w:val="lef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812" w:hanging="0"/>
        <w:jc w:val="left"/>
        <w:rPr/>
      </w:pPr>
      <w:r>
        <w:rPr>
          <w:szCs w:val="28"/>
        </w:rPr>
        <w:t>от 18.03.2014 №  180</w:t>
      </w:r>
    </w:p>
    <w:p>
      <w:pPr>
        <w:pStyle w:val="Normal"/>
        <w:widowControl w:val="false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субсидий в рамках реализации </w:t>
      </w:r>
      <w:r>
        <w:rPr>
          <w:b/>
          <w:szCs w:val="28"/>
        </w:rPr>
        <w:t xml:space="preserve">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 </w:t>
      </w:r>
      <w:r>
        <w:rPr>
          <w:b/>
          <w:bCs/>
          <w:szCs w:val="28"/>
        </w:rPr>
        <w:t>гражданам, ведущим личное подсобное хозяйство, крестьянским (фермерским) хозяйствам и индивидуальным предпринимателям, занимающимся содержанием и разведением свиней, на возмещение части затрат по переводу на альтернативные свиноводству направления животноводства (скотоводство, овцеводство, козоводство)</w:t>
      </w:r>
    </w:p>
    <w:p>
      <w:pPr>
        <w:pStyle w:val="Normal"/>
        <w:widowControl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1. Настоящий Порядок определяет правила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-2020 годы, утвержденной постановлением Администрации Смоленской области от 20.11.2014 № 928 (в редакции постановления Администрации Смоленской области от 03.12.2013                             № 1008) гражданам, ведущим личное подсобное хозяйство, крестьянским (фермерским) хозяйствам и индивидуальным предпринимателям, занимающимся содержанием и разведением свиней, на возмещение части затрат по переводу на альтернативные свиноводству направления животноводства (скотоводство, овцеводство, козоводство) (далее соответственно - субсидии, Программа)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, предусмотренных на указанные цели, в порядке очередности регистрации заявления о предоставлении субсидии и прилагаемых к нему документов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2. Настоящий Порядок определяет: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категорию юридических лиц (за исключением государственных (муниципальных) учреждений) и индивидуальных предпринимателей, крестьянских (фермерских) хозяйств и граждан, ведущих личное подсобное хозяйство, которым предоставляется субсидия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цели, условия и порядок предоставления субсидий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порядок возврата субсидий в областной бюджет  в  случае нарушения условий, установленных при их предоставлении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порядок возврата в текущем финансовом году получателями субсидий остатков субсидий, не использованных в отчетном финансовом году, в случаях, предусмотренных договорами о предоставлении субсидий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положения об обязательной проверке главным распорядителем средств, предоставляющим субсидию, и Департаментом Смоленской области по осуществлению контроля и взаимодействию с административными органами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3. Источником финансового обеспечения субсидий являются средства областного бюджета, предусмотренные на реализацию </w:t>
      </w:r>
      <w:hyperlink r:id="rId3">
        <w:r>
          <w:rPr>
            <w:szCs w:val="28"/>
          </w:rPr>
          <w:t>Программы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4. Главным распорядителем средств субсидий является Департамент Смоленской области по сельскому хозяйству и продовольствию (далее - Департамент)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5. Предоставление субсидии осуществляется в целях предотвращения заноса и распространения вируса африканской чумы свиней на территории Смоленской области.</w:t>
      </w:r>
    </w:p>
    <w:p>
      <w:pPr>
        <w:pStyle w:val="Normal"/>
        <w:widowControl w:val="false"/>
        <w:ind w:firstLine="540"/>
        <w:rPr>
          <w:szCs w:val="28"/>
        </w:rPr>
      </w:pPr>
      <w:bookmarkStart w:id="5" w:name="Par63"/>
      <w:bookmarkEnd w:id="5"/>
      <w:r>
        <w:rPr>
          <w:szCs w:val="28"/>
        </w:rPr>
        <w:t xml:space="preserve">6. Субсидия предоставляется гражданам, ведущим личное подсобное хозяйство, крестьянским (фермерским) хозяйствам, относящимся к категории юридических лиц (за исключением государственных (муниципальных) учреждений), и индивидуальным предпринимателям, являющимся сельскохозяйственными товаропроизводителями, признанными таковыми в соответствии со </w:t>
      </w:r>
      <w:hyperlink r:id="rId4">
        <w:r>
          <w:rPr>
            <w:szCs w:val="28"/>
          </w:rPr>
          <w:t>статьей 3</w:t>
        </w:r>
      </w:hyperlink>
      <w:r>
        <w:rPr>
          <w:szCs w:val="28"/>
        </w:rPr>
        <w:t xml:space="preserve"> Федерального закона «О развитии сельского хозяйства», независимо от их организационно-правовой формы, не имеющим судебного спора по возврату субсидий в связи с нарушением условий их предоставления, использования, а также задолженности (просроченной задолженности) по налогам и  сборам и иным обязательным платежам в  бюджеты всех уровней (за исключением граждан, ведущих личное подсобное хозяйство), не находящимся в стадии ликвидации или состоянии банкротства, осуществляющим свою деятельность на территории Смоленской области и отказавшимся от содержания и разведения свиней в текущем финансовом году при условии их замены на молодняк крупного рогатого скота, молодняк овец или коз.</w:t>
      </w:r>
    </w:p>
    <w:p>
      <w:pPr>
        <w:pStyle w:val="Normal"/>
        <w:widowControl w:val="false"/>
        <w:ind w:firstLine="540"/>
        <w:rPr>
          <w:szCs w:val="28"/>
        </w:rPr>
      </w:pPr>
      <w:bookmarkStart w:id="6" w:name="Par64"/>
      <w:bookmarkEnd w:id="6"/>
      <w:r>
        <w:rPr>
          <w:szCs w:val="28"/>
        </w:rPr>
        <w:t>7. Условием предоставления субсидий гражданам, ведущим личное подсобное хозяйство, крестьянским (фермерским) хозяйствам и индивидуальным предпринимателям является представление в Департамент в срок до 1 декабря текущего финансового года следующих документов: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заявления о предоставлении субсидии по форме, утвержденной приказом начальника Департамента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справки-расчета на предоставление субсидии по форме, утвержденной приказом начальника Департамента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сведений о производственных показателях (для крестьянских (фермерских) хозяйств и индивидуальных предпринимателей) по форме, утвержденной приказом начальника Департамента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справки, выданной органом местного самоуправления муниципального образования Смоленской области, содержащей сведения о количестве поголовья сельскохозяйственных животных по состоянию на 1 января текущего финансового года и на текущую дату (для граждан, ведущих личное подсобное хозяйство)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копий договоров купли-продажи, накладных, а также платежных документов (при покупке сельскохозяйственных животных в организациях или у индивидуальных предпринимателей), заверенных получателем субсидии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копий договоров купли-продажи, документов, подтверждающих передачу  денежных средств, актов приема-передачи сельскохозяйственного(ых) животного(ых) (при покупке сельскохозяйственных животных у физических лиц за наличный расчет) по форме, утвержденной приказом начальника Департамента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копии положительного акта о снятии с карантина приобретенного поголовья молодняка, заверенной получателем субсидии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- справки налогового органа о состоянии расчетов по налогам, сборам и иным обязательным платежам в бюджеты всех уровней, выданной  по состоянию не ранее 10 календарных дней до даты подачи заявления о предоставлении субсидии (за исключением граждан, ведущих личное подсобное хозяйство). 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8. Субсидия предоставляется единовременно по следующим ставкам: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2 000 рублей за 1 голову молодняка крупного рогатого скота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- 1 000 рублей за 1 голову молодняка овец или коз. </w:t>
      </w:r>
    </w:p>
    <w:p>
      <w:pPr>
        <w:pStyle w:val="HTMLPreformatted"/>
        <w:shd w:val="clear" w:color="auto" w:fill="FFFFFF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На основании указанных в </w:t>
      </w:r>
      <w:hyperlink w:anchor="Par53">
        <w:r>
          <w:rPr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настоящего Порядка документов Департамент в течение 15 рабочих дней с момента их подачи принимает решение о выплате (об отказе в выплате) субсидии.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ьскохозяйственный товаропроизводитель</w:t>
      </w:r>
      <w:r>
        <w:rPr>
          <w:rFonts w:cs="Times New Roman" w:ascii="Times New Roman" w:hAnsi="Times New Roman"/>
          <w:sz w:val="28"/>
          <w:szCs w:val="28"/>
        </w:rPr>
        <w:t xml:space="preserve"> уведомляется в письменной форме об отказе в выплате субсидии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При принятии решения о выплате субсидии Департамент перечисляет средства субсидии на счета получателей субсидий, открытые в порядке, установленном федеральным законодательством, на основании договора о предоставлении субсидии, заключенного между получателем субсидии и Департаментом. Форма договора утверждается приказом начальника Департамента.</w:t>
      </w:r>
    </w:p>
    <w:p>
      <w:pPr>
        <w:pStyle w:val="Normal"/>
        <w:widowControl w:val="false"/>
        <w:ind w:firstLine="540"/>
        <w:rPr>
          <w:szCs w:val="28"/>
        </w:rPr>
      </w:pPr>
      <w:bookmarkStart w:id="7" w:name="Par79"/>
      <w:bookmarkEnd w:id="7"/>
      <w:r>
        <w:rPr>
          <w:szCs w:val="28"/>
        </w:rPr>
        <w:t>10. В целях подтверждения целевого использования субсидии получатель субсидии обязан в срок до 1 февраля года, следующего за отчетным, представить в Департамент сведения о производственных показателях по форме, утвержденной приказом начальника Департамента,  на конец отчетного года или справку, выданную органом местного самоуправления муниципального образования Смоленской области, содержащую сведения о наличии поголовья сельскохозяйственных животных по состоянию на конец отчетного года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11. В случае выявления в течение текущего финансового года нарушений условий предоставления субсидий соответствующие средства подлежат добровольному возврату на лицевой счет Департамента, открытый в Департаменте бюджета и финансов Смоленской области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В случае нарушений условий, установленных при предоставлении  субсидий,  выявленных по истечении соответствующего финансового года, субсидии подлежат добровольному возврату в областной бюджет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При отказе от добровольного возврата средств субсидии их возврат производится в судебном порядке в соответствии с федеральным законодательство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2. Остатки субсидий, не использованные в отчетном финансовом году, подлежат возврату  получателями    субсидий   в  добровольном порядке не позднее 1 февраля текущего финансового года в случаях, предусмотренных договором о предоставлении субсид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и отказе от добровольного возврата остатков субсидий их возврат производится Департаментом в судебном порядке в соответствии с федеральным законодательством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13. Основаниями для отказа в предоставлении субсидий являются: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 представление заявителем не в полном объеме документов, указанных в пункте 7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го Порядка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- недостаточный объем средств, выделяемых на предоставление субсидий, в пределах утвержденных лимитов бюджетных обязательств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- выявление в документах, представленных в соответствии с </w:t>
      </w:r>
      <w:r>
        <w:rPr/>
        <w:t xml:space="preserve">пунктом 7 </w:t>
      </w:r>
      <w:r>
        <w:rPr>
          <w:szCs w:val="28"/>
        </w:rPr>
        <w:t>настоящего Порядка, неполных и (или)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 xml:space="preserve">- несоответствие заявителя категории, имеющей право на получение субсидии в соответствии с пунктом </w:t>
      </w:r>
      <w:r>
        <w:rPr/>
        <w:t>6</w:t>
      </w:r>
      <w:r>
        <w:rPr>
          <w:szCs w:val="28"/>
        </w:rPr>
        <w:t xml:space="preserve"> настоящего Порядк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4. В случае нарушения показателей результативности, указанных в договоре о предоставлении субсидии, возврат субсидий осуществляется в соответствии с условиями данного договора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>15. Департамент в пределах полномочий, определенных федеральным и областным законодательством,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57278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de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6e4e35"/>
    <w:pPr>
      <w:keepNext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color w:val="0000FF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6e4e35"/>
    <w:rPr>
      <w:rFonts w:ascii="Arial" w:hAnsi="Arial" w:cs="Arial"/>
      <w:b/>
      <w:bCs/>
      <w:i/>
      <w:iCs/>
      <w:color w:val="0000FF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e4e35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c134b"/>
    <w:rPr>
      <w:rFonts w:ascii="Times New Roman" w:hAnsi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c134b"/>
    <w:rPr>
      <w:rFonts w:ascii="Times New Roman" w:hAnsi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7a07ab"/>
    <w:rPr>
      <w:rFonts w:ascii="Courier New" w:hAnsi="Courier New" w:cs="Courier New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e4e3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e4e3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cs="Calibri" w:eastAsia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13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c13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e5b99"/>
    <w:pPr>
      <w:spacing w:before="0" w:after="0"/>
      <w:ind w:left="720" w:firstLine="709"/>
      <w:contextualSpacing/>
    </w:pPr>
    <w:rPr/>
  </w:style>
  <w:style w:type="paragraph" w:styleId="HTMLPreformatted">
    <w:name w:val="HTML Preformatted"/>
    <w:basedOn w:val="Normal"/>
    <w:link w:val="HTML"/>
    <w:qFormat/>
    <w:rsid w:val="007a07a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A73D4DD68164B768A140ED69286228BFF74754D3CF4432DF76700CA6FF738B3E4535CF1B1B01BE55C23KDt4F" TargetMode="External"/><Relationship Id="rId4" Type="http://schemas.openxmlformats.org/officeDocument/2006/relationships/hyperlink" Target="consultantplus://offline/ref=AC8A73D4DD68164B768A0A03C0FEDB288CF12A784A3FFC1C75A83C5D9D66FD6FF4AB0A1EB5BCB11AKEt6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1ADD99-7F7F-4C1D-ACA7-E046B058B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45</Words>
  <Characters>9948</Characters>
  <CharactersWithSpaces>116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4:00Z</dcterms:created>
  <dc:creator>Leonov_DA</dc:creator>
  <dc:description/>
  <dc:language>en-US</dc:language>
  <cp:lastModifiedBy>Jolobova_OI</cp:lastModifiedBy>
  <cp:lastPrinted>2014-03-12T12:26:00Z</cp:lastPrinted>
  <dcterms:modified xsi:type="dcterms:W3CDTF">2014-03-2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