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1.03.2014 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в рамках реализации областно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 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62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й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  постановления   Администрации  Смоленской  области   от   03.12.2013 № 1008),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в рамках реализации областно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  рынков    сельскохозяйственной продукции, сырья и продовольствия в   Смоленской     области»     на     2014 - 2020  годы     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моленской области </w:t>
      </w:r>
    </w:p>
    <w:p>
      <w:pPr>
        <w:pStyle w:val="Normal"/>
        <w:ind w:left="61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_________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right="2" w:hanging="0"/>
        <w:jc w:val="center"/>
        <w:outlineLvl w:val="0"/>
        <w:rPr/>
      </w:pPr>
      <w:r>
        <w:rPr/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едоставления субсидий в рамках реализации областной государственной </w:t>
      </w:r>
      <w:hyperlink r:id="rId6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предоставления субсидий в рамках реализации областной государствен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, утвержденной постановлением Администрации Смоленской области от 20.11.2013 № 928 (в редакции постановления Администрации Смоленской области от 03.12.2013 № 1008) (далее – Программа), сельскохозяйственным   товаропроизводителям (кроме граждан,  ведущих личное подсобное хозяйство) на оказание  несвязанной поддержки в области растениеводства (далее –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оказание  несвязанной поддержки в области растениеводства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, в порядке очередности регистрации заявлений о предоставлении указанной субсидии и документов, указанных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ются субсидии 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ели, условия и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в текущем финансовом году получателями субсидий на оказание  несвязанной поддержки в области растениеводства остатков указанных субсидий, не использованных в отчетном финансовом году, в случаях, предусмотренных договорами о предоставлении данных субсид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оложение об обязательной проверке главным распорядителем бюджетных средств, предоставляющим субсидию на оказание  несвязанной поддержки в области растениеводства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на оказание  несвязанной поддержки в области растениеводства   их получ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сточником финансового обеспечения субсидий на оказание  несвязанной поддержки в области растениеводства являются средства субсидии из федерального бюджета, предоставляемые в соответствии с постановлением Правительства Российской Федерации от 27.12.2012 № 1431 «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», и средства областного бюджета, предусмотренные на реализацию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ем средств субсидий на оказание  несвязанной поддержки в области растениеводства является Департамент Смоленской области по сельскому хозяйству и продовольствию (далее – Департамент).</w:t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. Предоставление субсидий на оказание  несвязанной поддержки в области растениеводства осуществляется в целях проведения комплекса агротехнологических работ, повышения уровня экологической безопасности сельскохозяйственного производства, повышения плодородия и качества поч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на оказание  несвязанной поддержки в области растениеводства предоставляются сельскохозяйственным товаропроизводителям (кроме граждан, ведущих личное подсобное хозяйство)</w:t>
      </w:r>
      <w:r>
        <w:rPr>
          <w:sz w:val="28"/>
          <w:szCs w:val="28"/>
          <w:shd w:fill="FFFFFF" w:val="clear"/>
        </w:rPr>
        <w:t xml:space="preserve"> (далее также – сельхозтоваропроизводители)</w:t>
      </w:r>
      <w:r>
        <w:rPr>
          <w:sz w:val="28"/>
          <w:szCs w:val="28"/>
        </w:rPr>
        <w:t xml:space="preserve">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 индивидуальных предпринимателей, не имеющим задолженности по денежным обязательствам  (в части полученных субсидий) перед областным бюджетом или судебного спора по возврату  субсидий в связи с нарушением условий их предоставления, использования,  а также задолженности (просроченной задолженности) по налогам и  сборам и иным обязательным платежам в  бюджеты всех   уровней, не находящимся в стадии ликвидации или состоянии банкротства, находящимся на учете в налоговом органе на территории Смоленской области, осуществляющим </w:t>
      </w:r>
      <w:r>
        <w:rPr>
          <w:sz w:val="28"/>
          <w:szCs w:val="28"/>
          <w:shd w:fill="FFFFFF" w:val="clear"/>
        </w:rPr>
        <w:t>производство продукции растениеводства на территории Смоленской области</w:t>
      </w:r>
      <w:r>
        <w:rPr>
          <w:sz w:val="28"/>
          <w:szCs w:val="28"/>
        </w:rPr>
        <w:t>, посевные площади сельскохозяйственных культур которых в 2013 году составляли не менее 4,5 гект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словием предоставления субсидий на оказание  несвязанной поддержки в области растениеводства является представление в Департамент в срок до 18 марта текущего финансового года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ления о предоставлении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свидетельства о постановке на учет в налоговом орган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едений о сборе урожая сельскохозяйственных культур, идентичных представленным в  Территориальный орган Федеральной службы государственной статистики по Смоленской области, за год, предшествующий текущему году, по форме, утвержденной приказом начальника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а объема производства продукции растениеводства (фактический валовой сбор урожая сельскохозяйственных культур) в центнерах зерновых единиц, полученного с уточненной посевной площади в году, предшествующем текущему финансовому году, по форме, утвержденной приказом начальника Департамента.</w:t>
      </w:r>
    </w:p>
    <w:p>
      <w:pPr>
        <w:pStyle w:val="HTM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епартамент после представления указанных в пункте 7 настоящего Порядка документов  в срок, указанный в данном пункте, в течение 10 рабочих дней рассчитывает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по следующей формул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обл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–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16"/>
          <w:szCs w:val="16"/>
        </w:rPr>
        <w:t>(фед. + обл.)</w:t>
      </w:r>
      <w:r>
        <w:rPr>
          <w:sz w:val="28"/>
          <w:szCs w:val="28"/>
        </w:rPr>
        <w:t xml:space="preserve"> – объем расходов на предоставление субсидии на оказание  несвязанной поддержки в области растениеводства в рублях, предусмотренный в областном бюджете, источником которых являются средства областного и федерального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бл.</w:t>
      </w:r>
      <w:r>
        <w:rPr>
          <w:sz w:val="28"/>
          <w:szCs w:val="28"/>
        </w:rPr>
        <w:t xml:space="preserve"> – общий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всеми сельскохозяйственными товаропроизводителями (кроме граждан, ведущих личное подсобное хозяйство), подавшими заявление о предоставлении субсидии на оказание  несвязанной поддержки в области растениеводства  в текущем финансовом году, который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бл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 xml:space="preserve">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роизводства продукции растениеводства (фактический валовой сбор урожая сельскохозяйственных культур) в центнерах зерновых единиц, полученный с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скохозяйственным товаропроизводителем (кроме граждан, ведущих личное подсобное хозяйство), подавшим заявление о предоставлении субсидии на оказание  несвязанной поддержки в области растениеводства в текущем финансовом году, который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∑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– объем производства продукции растениеводства в центнерах физического вес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сельскохозяйственной культуры в соответствии с расчетом, представленны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ельхозтоваропроизводителем, подавшим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перевода в зерновые единиц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сельскохозяйственной культуры, утвержденный приказом Министерства сельск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змер средней по Смоленской области ставки субсидии на оказание  несвязанной поддержки в области растениеводства в рублях в расчете на 1 центнер валовой продукции растениеводства в зерновых единицах, полученной с общей уточненной посевной площади сельскохозяйственных товаропроизводителей (кроме граждан, ведущих личное подсобное хозяйство), подавших заявление о предоставлении субсидии на оказание  несвязанной поддержки в области растениеводства в текущем финансовом году, в пределах срока, указанного в  пункте 8 настоящего Порядка, утверждается приказом начальника Департамента (далее – приказ о ставке), который в день его подписания подлежит размещению в сети Интернет на официальном сайте Департ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</w:t>
      </w:r>
      <w:r>
        <w:rPr>
          <w:sz w:val="28"/>
          <w:szCs w:val="28"/>
          <w:shd w:fill="FFFFFF" w:val="clear"/>
        </w:rPr>
        <w:t>Сельхозтоваропроизводители</w:t>
      </w:r>
      <w:r>
        <w:rPr>
          <w:sz w:val="28"/>
          <w:szCs w:val="28"/>
        </w:rPr>
        <w:t xml:space="preserve"> после размещения приказа о ставке в сети Интернет на официальном сайте Департамента в срок до 1 июля текущего финансового года представляют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-расчет о причитающихся субсидиях на оказание  несвязанной поддержки в области растениеводства по форме, утвержденной приказом начальника Департамента;</w:t>
      </w:r>
    </w:p>
    <w:p>
      <w:pPr>
        <w:pStyle w:val="HTM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у налогового органа о состоянии расчетов по налогам, сборам и иным обязательным платежам в  бюджеты всех   уровней, выданную по состоянию не ранее 10 календарных дней до даты подачи справки-расчета о причитающихся субсидиях на оказание  несвязанной поддержки в области растениеводства.</w:t>
      </w:r>
    </w:p>
    <w:p>
      <w:pPr>
        <w:pStyle w:val="HTM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 основании указанных в </w:t>
      </w:r>
      <w:hyperlink w:anchor="Par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го Порядка документов Департамент в течение 10 рабочих дней с момента подачи документов, указанных в пункте 10 настоящего Порядка, принимает решение о выплате (об отказе в выплате) субсидии на оказание несвязанной поддержки в области растениеводства, оформленное в виде приказа начальника Департамента, и уведомляе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ельхозтоваропроизводите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исьменной форме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Субсидии на оказание  несвязанной поддержки в области растениеводства предоставляются по ставкам на 1 гектар уточненной посевной площади в году, предшествующем текущему финансовому году, которые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. обл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тавка на 1 гектар уточненной посевной площади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 (кроме граждан, ведущих личное подсобное хозяйство), подавшего заявление о предоставлении субсидии на оказание  несвязанной поддержки в области растениеводства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уточненная посевная площадь сельскохозяйственных культур в году, предшествующем текущему финансовому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сельскохозяйственного товаропроизводителя, подавшего заявление о предоставлении субсидии на оказание  несвязанной поддержки в области растениеводства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редства субсидии на оказание  несвязанной поддержки в области растениеводства перечисляются Департаментом получателю указанной субсидии в течение 5 рабочих дней после принятия решения о выплате субсидии на оказание  несвязанной поддержки в области растениеводства на основании договора о предоставлении субсидии на оказание  несвязанной поддержки в области растениеводства, заключенного между получателем указанной субсидии и Департаментом, на его счет, открытый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говора о предоставлении субсидии на оказание  несвязанной поддержки в области растениеводства утверждается приказом начальника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отказа в предоставлении субсидий на оказание  несвязанной поддержки в области растениеводств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е документов, указанных в </w:t>
      </w:r>
      <w:hyperlink w:anchor="Par5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7,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не в полном объе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- выявление в заявлении и (или)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- несоответствие заявителя категории, имеющей право на получение субсидии на  оказание  несвязанной поддержки в области растениеводства в соответствии с </w:t>
      </w:r>
      <w:hyperlink w:anchor="Par7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6 настоящего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достаточный объем средств областного бюджета, выделяемых на предоставление субсидии на оказание  несвязанной поддержки в области растениеводства в пределах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в течение текущего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на лицевой счет Департамента, открытый в Департаменте бюджета и финансов Смоленской области,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выявления по истечению финансового года нарушений условий, установленных при предоставлении субсидий на оказание  несвязанной поддержки в области растениеводства, средства указанных субсидий подлежат добровольному возврату в доход областного бюджета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татки субсидий на оказание  несвязанной поддержки в области растениеводства, не использованные в отчетном финансовом году, подлежат возврату  получателями   указанных   субсидий   в   добровольном порядке не позднее 1 февраля текущего финансового года в случаях, предусмотренных договором о предоставлении субсидии на оказание  несвязанной поддержки в области растение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от добровольного возврата остатков субсидий на оказание 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арушения показателей результативности, указанных в договоре о предоставлении субсидии на оказание  несвязанной поддержки в области растениеводства, возврат указанных субсидий осуществляется в соответствии с условиями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оказание  несвязанной поддержки в области растениеводства их получ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character" w:styleId="Style14">
    <w:name w:val="Знак Знак"/>
    <w:basedOn w:val="Style13"/>
    <w:qFormat/>
    <w:rPr>
      <w:rFonts w:cs="Times New Roman;Times New Roman"/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8E4C45708BDCFD84BF430F7BC1C8FE4322C7D584B04AE0C209DE3C68EF7D69CAC843E6E99E8877327F37CJDG" TargetMode="External"/><Relationship Id="rId4" Type="http://schemas.openxmlformats.org/officeDocument/2006/relationships/hyperlink" Target="consultantplus://offline/ref=F6B8E4C45708BDCFD84BF430F7BC1C8FE4322C7D584B04AE0C209DE3C68EF7D69CAC843E6E99E8877327F37CJDG" TargetMode="External"/><Relationship Id="rId5" Type="http://schemas.openxmlformats.org/officeDocument/2006/relationships/hyperlink" Target="consultantplus://offline/ref=F6B8E4C45708BDCFD84BF430F7BC1C8FE4322C7D584B04AE0C209DE3C68EF7D69CAC843E6E99E8877327F37CJDG" TargetMode="External"/><Relationship Id="rId6" Type="http://schemas.openxmlformats.org/officeDocument/2006/relationships/hyperlink" Target="consultantplus://offline/ref=F6B8E4C45708BDCFD84BF430F7BC1C8FE4322C7D584B04AE0C209DE3C68EF7D69CAC843E6E99E8877327F37CJDG" TargetMode="External"/><Relationship Id="rId7" Type="http://schemas.openxmlformats.org/officeDocument/2006/relationships/hyperlink" Target="consultantplus://offline/ref=F6B8E4C45708BDCFD84BF430F7BC1C8FE4322C7D584B04AE0C209DE3C68EF7D69CAC843E6E99E8877327F37CJDG" TargetMode="External"/><Relationship Id="rId8" Type="http://schemas.openxmlformats.org/officeDocument/2006/relationships/hyperlink" Target="consultantplus://offline/ref=33E90902238CAB5EF95D539E449D7C199DF15104FBCD2BD08F20579FAFF98043643A323C81924833E77172mDv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Makarevskiy_SA</dc:creator>
  <dc:description/>
  <cp:keywords/>
  <dc:language>en-US</dc:language>
  <cp:lastModifiedBy>Maksakova_EN</cp:lastModifiedBy>
  <cp:lastPrinted>2014-03-07T15:44:00Z</cp:lastPrinted>
  <dcterms:modified xsi:type="dcterms:W3CDTF">2014-03-11T12:56:00Z</dcterms:modified>
  <cp:revision>2</cp:revision>
  <dc:subject/>
  <dc:title> </dc:title>
</cp:coreProperties>
</file>